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ноября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062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работы по предоставлению субсидий из бюджета Кировского муниципального округа Ставропольского края 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352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 и решением Думы Кировского муниципального округа Ставропольского края от 18 апреля 2024 года № 230 «Об утверждении Положения об оказании муниципальной поддержки социально ориентированным некоммерческим организациям в Кировском муниципальном округе Ставропольского края», администрация Кировского муниципального округа Ставрополь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на конкурсной основе субсидий из бюджета Кировского муниципального округа Ставропольского края социально ориентированным некоммерческим организациям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нкурсной комиссии по проведению конкурсного отбора социально ориентированных некоммерческих организаций на получение субсидии из бюджета Кировского муниципального округа Ставропольского края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3. Создать конкурсную комиссию по проведению конкурсного отбора социально ориентированных некоммерческих организаций на получение субсидии из бюджета Кировского муниципального округа Ставропольского края и утвердить ее в прилагаемом составе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Кировского городского округа Ставропольского края 09 июня 2023 года № 113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работы по предоставлению субсидий из бюджета Кировского городского округа Ставропольского края социально ориентированным некоммерческим организациям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«Интернет»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бнародования.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Ставропольского края, 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</w:t>
        <w:tab/>
        <w:tab/>
        <w:tab/>
        <w:t xml:space="preserve">              М-Т.З. Магомед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</w:t>
      </w:r>
    </w:p>
    <w:p>
      <w:pPr>
        <w:pStyle w:val="Normal"/>
        <w:spacing w:lineRule="exact" w:line="240"/>
        <w:ind w:left="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В.Тупиченко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                                             Т.Ю. Яковлева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нсультант – юрисконсульт 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вого отдела администрации                                               Н.В. Механошин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ения администрации                                                           Г.В. Самохвало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лен финансовым управлением администрации Ки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5220" w:leader="none"/>
        </w:tabs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20" w:leader="none"/>
        </w:tabs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20" w:leader="none"/>
        </w:tabs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220" w:leader="none"/>
        </w:tabs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24г. № 2062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/>
      </w:pPr>
      <w:bookmarkStart w:id="1" w:name="sub_10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на конкурсной основе субсидий из бюджета Кировского муниципального округа Ставропольского края социально ориентированным некоммерческим организация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2" w:name="sub_1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rPr/>
      </w:pPr>
      <w:bookmarkStart w:id="5" w:name="sub_11"/>
      <w:bookmarkEnd w:id="5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ламентирует механизм предоставления субсидий на конкурсной основе из бюджета Кировского муниципального округа Ставропольского края на оказание финансовой поддержки социально ориентированным некоммерческим организациям, зарегистрированным и осуществляющим свою деятельность в Кировском муниципальном округе Ставропольского кр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№ 7- ФЗ «О некоммерческих организациях» (далее соответственно – Порядок, субсидии, некоммерческие организации).</w:t>
      </w:r>
    </w:p>
    <w:p>
      <w:pPr>
        <w:pStyle w:val="Normal"/>
        <w:rPr/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Главным распорядителем средств бюджета Кировского муниципального округа Ставропольского края, предоставляющим субсидию некоммерческим организациям (далее – главный распорядитель), является администрация Кировского муниципального округа Ставропольского края.</w:t>
      </w:r>
    </w:p>
    <w:p>
      <w:pPr>
        <w:pStyle w:val="Normal"/>
        <w:rPr/>
      </w:pPr>
      <w:bookmarkStart w:id="8" w:name="sub_12"/>
      <w:bookmarkStart w:id="9" w:name="sub_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Субсидии предоставляются по итогам конкурсного отбора некоммерческих организаций на получение в текущем финансовом году субсидий, проведенного в соответствии с настоящим Порядком (далее – конкурс).</w:t>
      </w:r>
    </w:p>
    <w:p>
      <w:pPr>
        <w:pStyle w:val="Normal"/>
        <w:rPr/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 xml:space="preserve">4. Субсидии за счет бюджета Кировского муниципального округа Ставропольского края предоставляются некоммерческим организациям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водной бюджетной рос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Кировского муниципального округа Ставропольского края на соответствующий финансовый год и плановый период в пределах лимитов бюджетных обязательств, утвержденных главному распорядителю бюджетных средств на реализацию следующих мероприятий:</w:t>
      </w:r>
    </w:p>
    <w:p>
      <w:pPr>
        <w:pStyle w:val="Normal"/>
        <w:rPr/>
      </w:pPr>
      <w:bookmarkStart w:id="11" w:name="sub_141"/>
      <w:bookmarkEnd w:id="11"/>
      <w:r>
        <w:rPr>
          <w:rFonts w:cs="Times New Roman" w:ascii="Times New Roman" w:hAnsi="Times New Roman"/>
          <w:sz w:val="28"/>
          <w:szCs w:val="28"/>
        </w:rPr>
        <w:t>подготовка и проведение мероприятий по патриотическому воспитанию граждан, посвященных памятным датам военной истории Отечества;</w:t>
      </w:r>
    </w:p>
    <w:p>
      <w:pPr>
        <w:pStyle w:val="ConsPlusNormal1"/>
        <w:ind w:firstLine="720"/>
        <w:jc w:val="both"/>
        <w:rPr/>
      </w:pPr>
      <w:bookmarkStart w:id="12" w:name="sub_141"/>
      <w:bookmarkStart w:id="13" w:name="sub_14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, проводимых общественными организациями по патриотическому воспитанию граждан совместно с органами местного самоуправ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бсидии из бюджета Кировского муниципального округа Ставропольского края носят целевой характер и не могут быть использованы на иные цели.</w:t>
      </w:r>
    </w:p>
    <w:p>
      <w:pPr>
        <w:pStyle w:val="Normal"/>
        <w:rPr/>
      </w:pPr>
      <w:bookmarkStart w:id="14" w:name="sub_143"/>
      <w:bookmarkStart w:id="15" w:name="sub_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 Участниками конкурса могут быть некоммерческие организации, котор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1"/>
      <w:bookmarkStart w:id="17" w:name="sub_2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) являются юридическими лицами;</w:t>
      </w:r>
    </w:p>
    <w:p>
      <w:pPr>
        <w:pStyle w:val="Normal"/>
        <w:rPr/>
      </w:pPr>
      <w:bookmarkStart w:id="18" w:name="sub_211"/>
      <w:bookmarkStart w:id="19" w:name="sub_2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) осуществляют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12 января 1996 г. № 7- ФЗ «О некоммерческих организациях»;</w:t>
      </w:r>
    </w:p>
    <w:p>
      <w:pPr>
        <w:pStyle w:val="Normal"/>
        <w:rPr/>
      </w:pPr>
      <w:bookmarkStart w:id="20" w:name="sub_212"/>
      <w:bookmarkStart w:id="21" w:name="sub_2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) не являются государственными, муниципальными учреждениями, политическими партиями, их региональными отделениями и иными структурными подразделениями, государственными корпорациями, государственными компа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не имеют фактов нецелевого использования субсидий из соответствующего бюджета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не имеют в составе учредителей некоммерческой организации политической партии, упоминания наименования политической партии в уставе некоммерческой организации, а также фактов передачи пожертвований политической партии или ее региональному отделению.</w:t>
      </w:r>
    </w:p>
    <w:p>
      <w:pPr>
        <w:pStyle w:val="Normal"/>
        <w:widowControl/>
        <w:autoSpaceDE w:val="true"/>
        <w:ind w:firstLine="708"/>
        <w:rPr/>
      </w:pPr>
      <w:bookmarkStart w:id="22" w:name="sub_213"/>
      <w:bookmarkEnd w:id="2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соответственно – единый портал, сеть «Интернет») (в разделе единого портала) в порядке установленном Министерством финансов Российской Федерации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 по размещению сведений о субсидии на едином портале является финансовое упра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ир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круга Ставропольского края (далее - финансовое управление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3" w:name="sub_200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конкурсного отбора получателей субсид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4" w:name="sub_200"/>
      <w:bookmarkStart w:id="25" w:name="sub_214"/>
      <w:bookmarkStart w:id="26" w:name="sub_200"/>
      <w:bookmarkStart w:id="27" w:name="sub_214"/>
      <w:bookmarkEnd w:id="26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онкурс проводит конкурсная комиссия по проведению конкурсного отбора социально ориентированных некоммерческих организаций на получение субсидии из бюджета Кировского муниципального округа Ставропольского края (далее - конкурсная комиссия), состав и положение о которой утверждается постановлением администрации Кировского муниципального округа Ставрополь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Организатором и уполномоченным лицом конкурса является – отдел по работе с территориями администрации Кировского муниципального округа Ставропольского края (далее - уполномоченное лицо, уполномоченный орган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анием для проведения конкурса является постановление администрации Кировского муниципального округа Ставропольского края, в котором определяется дата начала приема и окончания приема заявок от участников конкурса (далее – срок подачи конкурсных заявок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ъявление о проведении конкурса (далее - объявление) и настоящий Порядок размещается на официальном сайте администрации Кировского муниципального округа Ставропольского края (далее - сайт администрации) в информационно-телекоммуникационной сети «Интернет» не позднее чем за 30 календарных дней до даты окончания срока приема заяв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должно содерж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срок   проведения конкурс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аты начала подачи или окончания приема заявок, при этом дата окончания приема заявок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и место нахождения, почтовый адрес, адрес электронной почты главного распорядителя бюджетных средств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предоставления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требования к участникам конкурса в соответствии с пунктами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11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перечень документов, предоставляемых участниками конкурса, указанных в пункте 12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порядок подачи заявок участниками конкурса и требования, предъявляемые к форме и содержанию заявок, подаваемых участниками конкурса, в соответствии с пунктом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порядок рассмотрения и оценки заявок участников конкур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 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срок, в течение которого победитель (победители) конкурса должен (должны) подписать соглашение о предоставлении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) условия признания победителя (победителей) конкурса уклонившимся от заключения соглашения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) сроки размещения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едином портале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Для участия в конкурсе некоммерческая организация на дату не ранее чем за 30 календарных дней до даты начала приема заявок должна соответствовать следующим требованиям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некоммерческой организации на едином налоговом счете задолженности по уплате налогов, сборов и страховых взносов в бюджеты бюджетной системы Российской Федерации или задолженности по уплате налогов, сборов и страховых взносов в бюджеты бюджетной системы Российской Федерации, превышающей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тсутствие у некоммерческой организации просроченной задолженности по возврату в бюджет Кировского муниципального округа Ставропольского края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Кировским муниципальным округом Ставропольского кра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тсутствие в отношении некоммерческой организации процесса реорганизации (за исключением реорганизации в форме присоединения к некоммерческой организации другого юридического лица)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коммерческая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, рассчитываема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одпункта «а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. №1782,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некоммерческая организация не является получателем средств из бюджета Кировского муниципального округа Ставропольского края на основании иных нормативных правовых актов на цели, установленные в настоящем Поряд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) наличие согласия некоммерческой организации на осуществление главным распорядителем в отношении нее проверок соблюдения ею порядка и условий предоставления субсидии, в том числе в части достижения значений результатов предоставления субсидии, установленных соглашением, о предоставлении субсидий, а также проверок органами муниципального финансового контроля Кировского муниципального округа Ставропольского края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</w:t>
        </w:r>
      </w:hyperlink>
      <w:r>
        <w:rPr>
          <w:rFonts w:cs="Times New Roman" w:ascii="Times New Roman" w:hAnsi="Times New Roman"/>
          <w:sz w:val="28"/>
          <w:szCs w:val="28"/>
        </w:rPr>
        <w:t>.2 Бюджет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наличие обязательства некоммерческой организации о включении в договоры, заключаемые некоммерческой организацией с лиц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78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 статьи 78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Бюджетного кодекса Российской Федерации, согласия таких лиц на осуществление главным распорядителем, в отношении них проверок соблюдения ими порядка и условий предоставления субсидии, в том числе в части достижения значений результатов предоставления субсидии, установленных соглашением, о предоставлении субсидий, а также проверок органами муниципального финансового контроля Кировского муниципального округа Ставропольского кра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</w:t>
        </w:r>
      </w:hyperlink>
      <w:r>
        <w:rPr>
          <w:rFonts w:cs="Times New Roman" w:ascii="Times New Roman" w:hAnsi="Times New Roman"/>
          <w:sz w:val="28"/>
          <w:szCs w:val="28"/>
        </w:rPr>
        <w:t>.2 Бюджет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наличие обязательства некоммерческой организации о соблюдении запрета на приобретение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и обязательства некоммерческой организации о включении в договоры, заключаемые некоммерческой организацией в целях исполнения обязательств по соглашению о предоставлении субсидий, обязательства юридических лиц, получающих средства на основании таких договоров, о соблюдении ими запрета на приобретение за счет средств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коммерческая организация зарегистрирована и осуществляет деятельность на территории Кировского муниципального округа Ставропольского края не менее 3 лет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екоммерческая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1) некоммерческая организация не находится в составляемых в рамках реализации полномоч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2) некоммерческая организация не является иностранным агентом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Для участия в конкурсе в срок подачи конкурсных заявок некоммерческая организация представляет уполномоченному лицу следующие документы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заявка на участие в конкурсе по форме согласно приложению 1 к настоящему Порядку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его полномочия доверенного лица на подачу заявки от имени некоммерческой организации, заверенная руководителем некоммерческой организации и скрепленная печатью некоммерческой организации (при наличии печати) (представляется в случае, если заявка и документы, входящие в состав заявки, подписываются доверенным лицом) (далее – доверенное лицо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, оформленная в свободной форме, подписанная руководителем некоммерческой организации или доверенным лицом, главным бухгалтером некоммерческой организации (при наличии) и скрепленная печатью некоммерческой организации (при наличии печати), подтверждающая, что на дату не ранее чем за 30 календарных дней до даты начала приема заявок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соответствует требованиям, установлен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«2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«5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коммерческ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устава некоммерческой организации со всеми актуальными изменениями, заверенная руководителем некоммерческой организации или доверенным лицом и скрепленная печатью некоммерческой организации (при наличии печати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субъектов персональных данных на обработку персональных данных и передачу их третьим лицам в соответствии с законодательством Российской Федерации в области персональных данных (представляется в случае, если документы, включенные в состав заявки, содержат персональные данные);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) согласие некоммерческой организации на осуществление главным распорядителем в  отношении  нее  проверок  соблюдения ею условий и порядка  предоставления  субсидий,  в том числе в части достижения значений результатов    предоставления   субсидий,   установленных   соглашением   о предоставлении   субсидий,   а  также  проверок  органами  муниципального финансового контроля Кировского муниципального округа Ставропольского края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 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69</w:t>
        </w:r>
      </w:hyperlink>
      <w:r>
        <w:rPr>
          <w:rFonts w:cs="Times New Roman" w:ascii="Times New Roman" w:hAnsi="Times New Roman"/>
          <w:sz w:val="28"/>
          <w:szCs w:val="28"/>
        </w:rPr>
        <w:t>.2  Бюджетного  кодекса  Российской  Федерации,  оформленное  в свободной форме,    подписанное    руководителем   некоммерческой   организации   или доверенным  лицом и скрепленное печатью некоммерческой организации (при наличии печати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8) обязательство некоммерческой организации о соблюдении запрета на приобретение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и обязательство некоммерческой организации о включении в договоры, заключаемые некоммерческой организацией в целях исполнения обязательств по соглашению о предоставлении субсидий, обязательств юридических лиц, получающих средства на основании таких договоров, о соблюдении ими запрета на приобретение за счет средств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оформленные в свободной форме, подписанные руководителем некоммерческой организации или доверенным лицом и скрепленные печатью некоммерческой организации (при наличии печати);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 обязательство некоммерческой организации о включении  в договоры, заключаемые  некоммерческой  организацией  с  лицами, указанными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 78.1   Бюджетного кодекса Российской Федерации, согласия таких лиц на осуществление главным распорядителем, в отношении них проверок соблюдения  ими  условий  и  порядка предоставления субсидий, в том числе в части    достижения    значений    результатов   предоставления   субсидий, установленных  соглашением  о  предоставлении  субсидий,  а  также органами муниципального  финансового  контроля Кировского муниципального округа Ставропольского края в соответствии со 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 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  и 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69</w:t>
        </w:r>
      </w:hyperlink>
      <w:r>
        <w:rPr>
          <w:rFonts w:cs="Times New Roman" w:ascii="Times New Roman" w:hAnsi="Times New Roman"/>
          <w:sz w:val="28"/>
          <w:szCs w:val="28"/>
        </w:rPr>
        <w:t>.2   Бюджетного  кодекса  Российской  Федерации, оформленное  в  свободной  форме,  подписанное руководителем некоммерческой организации  или  доверенным лицом и скрепленное печатью некоммерческой организации (при наличии печати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коммерческая организация вправе включить в состав заявки дополнительную информацию (в том числе документы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коммерческая организация для участия в конкурсе может подать только одну заявк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5. Уполномоченное лицо осуществляет регистрацию заявки в течение 3 рабочих дней со дня ее представле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, поступившие после даты окончания срока приема заявок, указанной в объявлении о проведении конкурса, не регистрируются и не рассматриваютс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формация о заявках (наименование некоммерческой организации, ее основной государственный регистрационный номер и (или) идентификационный номер налогоплательщика, краткое описание мероприятий, на осуществление которых запрашивается субсидия, размер субсидии, необходимый на реализацию мероприятий) в течение 15 календарных дней с даты окончания срока приема заявок, указанной в объявлении о проведении конкурса, размещается уполномоченным лицом на информационном портале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. Если по окончании срока приема заявок не зарегистрировано ни одной заявки   либо   все заявки отозваны или отклонены,  конкурс  признается несостоявшимс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лицо отменяет конкурс в случае возникновения обстоятельств непреодолимой силы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4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знании конкурса несостоявшимся или об отмене конкурса размещается на сайте администрации с указанием причин признания конкурса несостоявшимся или отмены конкурс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Заявка может быть отозвана некоммерческой организацией до даты окончания срока приема заявок, указанной в объявлении о проведении конкурса, путем направления в уполномоченный орган соответствующего обращ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допускается только до даты окончания срока приема заявок, указанной в объявлении о проведении конкурса, путем включения в ее состав дополнительной информации, в том числе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8.   В   случае несоответствия заявки  некоммерческой  организации установленным   к   ней  требованиям,  предусмотренным 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рядка,  заявка  в  течение  1 рабочего дня со дня поступления заявки в уполномоченный орган возвращается уполномоченным органом некоммерческой организации на доработку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аботанная заявка представляется в уполномоченный орган для  участия  в  конкурсе  до  даты  окончания  приема  заявок, указанной в объявлении о проведении конкурса. 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.  Некоммерческая  организация  не  позднее  3 рабочих  дней до даты окончания  приема  заявок  вправе направить в уполномоченный орган  письменный  запрос  о  разъяснении  положений объявления о проведении конкурса (далее - запрос о разъяснении положений объявления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некоммерческой организации, направившей запрос о разъяснении положений объявления, письменное разъяснение положений объявления о проведении конкурса в течение 2 рабочих дней со дня его поступления в уполномоченный орган, но не позднее 1 рабочего дня до даты окончания приема заявок (далее - разъяснение положений объявления). Разъяснение положений объявления не может изменить суть информации, содержащейся в объявлении о проведении конкурс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Уполномоченный орган в течение 3 рабочих дней со дня окончания срока приема заявок, указанного в объявлении о проведении конкурса, в рамках межведомственного информационного взаимодействия запрашивает:</w:t>
      </w:r>
    </w:p>
    <w:p>
      <w:pPr>
        <w:pStyle w:val="Normal"/>
        <w:widowControl/>
        <w:ind w:firstLine="709"/>
        <w:rPr/>
      </w:pPr>
      <w:bookmarkStart w:id="28" w:name="Par36"/>
      <w:bookmarkEnd w:id="28"/>
      <w:r>
        <w:rPr>
          <w:rFonts w:cs="Times New Roman" w:ascii="Times New Roman" w:hAnsi="Times New Roman"/>
          <w:sz w:val="28"/>
          <w:szCs w:val="28"/>
        </w:rPr>
        <w:t xml:space="preserve">сведения о наличии (отсутствии) у некоммерческой организации на едином налоговом счете задолженности по уплате налогов, сборов и страховых взносов в бюджеты бюджетной системы Российской Федерации или задолженности по уплате налогов, сборов и страховых взносов в бюджеты бюджетной системы Российской Федерации, не превышающей размер, определенный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Par38"/>
      <w:bookmarkEnd w:id="29"/>
      <w:r>
        <w:rPr>
          <w:rFonts w:cs="Times New Roman" w:ascii="Times New Roman" w:hAnsi="Times New Roman"/>
          <w:sz w:val="28"/>
          <w:szCs w:val="28"/>
        </w:rPr>
        <w:t>сведения о некоммерческой организации, содержащиеся в Едином государственном реестре юридических лиц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вправе представить документы, содержащие сведения, указанные в абзацах втором и третьем настоящего пункта, выданные на дату не ранее чем за 30 календарных дней до даты начала приема заявок, самостоятельно одновременно с документами, предусмотренным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некоммерческой организацией документов, содержащих сведения, указанные в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полномоченный орган соответствующие запросы не направляет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1. Уполномоченный орган в течение 10 рабочих дней после даты  окончания  срока  приема  заявок, указанной в объявлении о проведении конкурса,  осуществляет  проверку некоммерческой организации, представившей заявку,  на соответствие условиям и требованиям, предусмотренны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1 настоящего Порядка и предает в конкурсную комисс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Конкурсная комиссия в течение 5 рабочих дней со дня получения документов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клонении заявки от участия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допуске заявки к участию в конкур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Основаниями для принятия конкурсной комиссией решения об отклонении заявки от участия в конкурсе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некоммерческой организации условиям и требованиям, предусмотренным пунктом 11 настоящего Порядк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некоммерческой организацией заявки и документов, содержащих сведения, указанные в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м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ребованиям, установленным к ним в объявлении о проведении конкурс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представленной некоммерческой организацией информации, содержащейся в заявке и документах, содержащих сведения, указанные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м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некоммерческой организацией в целях подтверждения соответствия ее условиям и требованиям, предусмотренным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1 настоящего Порядк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документов, указанных в объявлении о проведении конкурс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некоммерческой организацией заявки после даты и (или) времени, определенных для подачи заявок в объявлении о проведении конкур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нкурсной комиссией решения об отклонении заявки от участия в конкурсе уполномоченный орган в течение 5 рабочих дней со дня принятия такого решения направляет некоммерческой организации письменное уведомление об отклонении заявки от участия в конкурсе с указанием причин откл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В течение 5 рабочих дней со дня принятия решения о допуске заявки к участию в конкурсе конкурсная комиссия осуществляет оценку поданной зая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при рассмотрении заявки комиссией являютс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) масштабность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) публичность</w:t>
      </w:r>
      <w:r>
        <w:rPr>
          <w:rFonts w:cs="Times New Roman" w:ascii="Times New Roman" w:hAnsi="Times New Roman"/>
          <w:sz w:val="28"/>
          <w:szCs w:val="28"/>
        </w:rPr>
        <w:t xml:space="preserve"> - наличие информации о мероприятиях в информационно-телекоммуникационной сети «Интернет», С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участие в мероприятиях на всероссийских, краевых и межрегиональных конкурсах, акциях, фестивал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количество членов организации, вовлеченных в осуществление мероприятий, направленных на патриотическое воспитание граждан;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одолжительность осуществления деятельности некоммерческой организации на территории Кировского муниципального округа в социальной сфе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предоставленной некоммерческой организацией заявки осуществляется конкурсной комиссией в соответствии с балльной шкалой показателей оценки критериев конкурсного отбора некоммерческих организаций на получение субсидии согласно приложению 2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Конкурсная комиссия принимает решение о предоставлении субсидии при условии, что рейтинг заявки превышает установленное ею минимальное значение либо равно установленному минимальному значению зая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На основе баллов, полученных в результате оценки заявок на участие в конкурсе, формируется рейтинг заявок некоммерческих организаций, в котором некоммерческие организации, получившие большее количество баллов, получают более высокий рейтин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Победителями конкурса признаются некоммерческие организации, чьи предполагаемые к реализации мероприятия в составе заявки получили большее количество баллов, в пределах общего объема бюджетных ассигн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Субсидия предоставляется первой в рейтинге некоммерческой организации в объеме, необходимом для реализации мероприятий, в соответствии с заявкой некоммерческой организации. В случае если выявятся два или более победителей с равным количеством баллов, субсидия распределяется между ними поров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сле определения суммы субсидии на конкретные мероприятия первой в рейтинге некоммерческой организации и наличия нераспределенного остатка субсидии, предназначенной на финансовую поддержку некоммерческих организаций, победителем конкурса признается следующая по рейтингу некоммерческая организация и определяется сумма предоставляемой субсидии в соответствии с </w:t>
      </w:r>
      <w:hyperlink w:anchor="sub_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ом 28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В случае если по окончании срока приема заявок подана только одна заявка, конкурсная комиссия в установленном порядке рассматривает эту заявку. При отсутствии оснований для отклонения заявки от участия в конкурсе в соответствии с пунктом 23 настоящего Порядка, конкурсная комиссия принимает решение о предоставлении субсидии некоммерческ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Некоммерческая организация имеет право отозвать заявку до даты окончания приема заяв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Решение конкурсной комиссии по подведению итогов конкурса в течение 2 рабочих дней со дня заседания конкурсной комиссии оформляе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Протокол и решение о предоставлении субсидий победителям конкурса в размерах предоставляемых им субсидий размещаются уполномоченным органом на  официальном сайте администрации Кировского муниципального округа и едином портале в течение 5 календарных дней со дня подведения итогов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Субсидия предоставляется некоммерческой организации, признанной победителем конкурса, в сумме запрашиваемой некоммерческой организацией, в пределах лимитов бюджетных обязательств, утвержденных главному распорядителю на соответствующий финансовый год и плановый период на мероприятия, указанные в пункте 4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Основанием для предоставления субсидии некоммерческой организации, признанной победителем конкурса, является постановление администрации Кировского муниципального округа Ставропольского края о предоставлении субсидии и соглашение, заключенное между главным распорядителем и некоммерческой организацией (далее – получатель субсидии) в соответствии с типовой формой, установленной финансовым управлением администрации Кировского муниципального округа Ставропольского края (далее – соглашение о предоставлении субсид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организует заключение соглашения о предоставлении субсидии в течение 5 рабочих дней со дня принятия конкурсной комиссией решения об определении победителя (победителей) конкурс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направлением главным распорядителем получателю субсидии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Кировского муниципального округа Ставропольского кра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соглашения победителем конкурса в течение срока, установленного абзацем первым настоящего пункта, победитель конкурса признается уклонившимся от подписания соглаш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Главный распорядитель на основании постановления администрации Кировского муниципального округа Ставропольского края о предоставлении субсидии и соглашения о предоставлении субсидии, в соответствии с лимитами бюджетных обязательств, в соответствии с планом-графиком перечисления субсидии в установленном порядке перечисляет субсидию на расчетный счет получателя субсид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. Неиспользованный на 01 января очередного финансового года остаток субсидии подлежит возврату в бюджет Кировского муниципального округа Ставропольского края срок не позднее 5 рабочих дней финансового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и не перечислен в доход бюджета Кировского муниципального округа Ставропольского края, указанные средства подлежат взысканию в доход бюджета Кировского муниципальн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соглашение о предоставлении субсидии обязательно включаются следующие поло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 согласовании новых условий соглашения или условия расторжения соглашения при не достижении согласия по новым условиям соглашения в случае уменьшения уполномоченному лицу ранее доведенного объема лимитов бюджетных обязательств, приводящего к невозможности предоставления субсидии в размере, определенном соглаш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 согласии получателя субсидии на осуществление главным распорядителем в отношении него проверок соблюдения им порядка и условий предоставления субсидии, в том числе в части достижения результатов предоставления субсидии, а также органами муниципального финансового контроля Кировского муниципального округа Ставропольского края проверки соблюдения им порядка и условий предоставления субсидии в соответствии со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2 Бюджетного кодекса Российской Федерации, и об обязательстве получателя субсидии о включении в договоры, заключаемые им с лицами, указанными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 статьи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, согласия таких лиц на осуществление в отношении них таких проверок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запрете приобретения получателем субсидии за счет субсидии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остранной валю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 исключением операций, осуществляемых 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и об обязательстве получателя субсидии о включении в договоры, заключаемые им, в целях исполнения обязательств по соглашению, обязательства юридических лиц, получающих средства на основании указанных договоров, о соблюдении ими такого запре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Субсидия должна быть использована получателем субсидии в сроки, предусмотренные Соглаш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используется получателем субсидии на цель, указанную в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осит целевой характер и не может быть использована на иные ц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ретным и измеримым результатом предоставления субсидии является количество реализованных некоммерческой организацией мероприятий (далее - результат).</w:t>
      </w:r>
    </w:p>
    <w:p>
      <w:pPr>
        <w:pStyle w:val="Normal"/>
        <w:rPr/>
      </w:pPr>
      <w:bookmarkStart w:id="30" w:name="sub_3381"/>
      <w:bookmarkEnd w:id="30"/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, является количество участников мероприятий и проведенных мероприятий получателем субсидии (далее - показатель).</w:t>
      </w:r>
    </w:p>
    <w:p>
      <w:pPr>
        <w:pStyle w:val="Normal"/>
        <w:rPr/>
      </w:pPr>
      <w:bookmarkStart w:id="31" w:name="sub_3381"/>
      <w:bookmarkStart w:id="32" w:name="sub_338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Значения результата, значения показателя с указанием точной даты завершения и конечного значения результата и значения показателя устанавливаются соглашением о предоставлении субсид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стижения получателем субсидии значений результатов осуществляется главным распорядителем на основании сравнения значений результатов, установленных Соглашением, и значений результатов, фактически достигнутых получателем субсидии по итогам реализации мероприятий, предусмотренных отчетом о достижении значений результатов.</w:t>
      </w:r>
    </w:p>
    <w:p>
      <w:pPr>
        <w:pStyle w:val="ConsPlusNormal1"/>
        <w:ind w:firstLine="720"/>
        <w:jc w:val="both"/>
        <w:rPr/>
      </w:pPr>
      <w:bookmarkStart w:id="33" w:name="Par346"/>
      <w:bookmarkEnd w:id="33"/>
      <w:r>
        <w:rPr>
          <w:rFonts w:cs="Times New Roman" w:ascii="Times New Roman" w:hAnsi="Times New Roman"/>
          <w:sz w:val="28"/>
          <w:szCs w:val="28"/>
        </w:rPr>
        <w:t>40. Получатель субсидии представляет ежеквартально, в срок не позднее 05 числа месяца, следующего за отчетным кварталом, в течение всего периода реализации мероприятий главному распорядителю отчет о достижении значений результатов и отчет об осуществлении расходов, источником финансового обеспечения которых являются субсидии, по формам, установленным Соглашением (далее совместно именуемые - отчеты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о достижении значений результатов прилагается информация о проведенных мероприятиях, содержащая описание таких мероприятий, сведения о месте и времени их проведения, количестве участников мероприятий, об опубликовании информационных материалов о проведенных мероприятиях в средствах массовой информации, а также материалы фото - и (или) видеофиксации, снимки экрана («скриншоты»), размещенной в сети «Интернет» информации о проведенных мероприятиях и (или) иные документы, подтверждающие факт достижения значений результатов, оформленная в свободной форме, листы которой должны быть прошиты, пронумерованы, заверены руководителем получателя субсидии или уполномоченным лицом получателя субсидии и скреплены печатью получателя субсидии (при наличии печати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осуществлении расходов, источником финансового обеспечения которых являются субсидии, прилагаются копии документов по произведенным расходам, подтверждающих целевое использование субсидии (договоров аренды нежилых помещений, транспорта; договоров на поставку товаров, выполнение работ, оказание услуг; товарных накладных; актов сдачи-приемки товаров, выполненных работ, оказанных услуг; счетов-фактур; платежных поручений или расходных кассовых ордеров и иных документов), листы которых должны быть прошиты, пронумерованы, заверены руководителем получателя субсидии или уполномоченным лицом получателя субсидии и скреплены печатью получателя субсидии (при наличии печати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Главный распорядитель в течение 5 рабочих дней со дня поступления от получателя субсидии отчетов, указанных в </w:t>
      </w:r>
      <w:hyperlink w:anchor="Par3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пункта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их проверку на предмет соответствия формам, установленным Соглашением, и требованиям, указанным в </w:t>
      </w:r>
      <w:hyperlink w:anchor="Par3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тчеты, не соответствуют формам, установленным Соглашением, и требованиям, указанным в </w:t>
      </w:r>
      <w:hyperlink w:anchor="Par3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ю субсидии направляется уведомление о несоответствии отчетов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устраняет выявленные недостатки в срок, не превышающий 5 календарных дней со дня получения уведомления. В случае не устранения получателем субсидии в установленный срок выявленных недостатков отчеты, указанные в </w:t>
      </w:r>
      <w:hyperlink w:anchor="Par3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пункта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читаются непредставленны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Ответственность за нецелевое использование субсидии, полноту и достоверность представленных главному распорядителю заявки, документов, предусмотренных </w:t>
      </w:r>
      <w:hyperlink w:anchor="Par2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40 настоящего Порядка, документов, содержащих сведения, указанные в </w:t>
      </w:r>
      <w:hyperlink w:anchor="Par2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м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их представления получателем субсидии, а также своевременность их представления несет получатель субсидии в порядке, установленном законодательством Российской Федерации, законодательством Ставропольского края и муниципальными правовыми актами Кировского муниципального округа Ставропольского края.</w:t>
      </w:r>
    </w:p>
    <w:p>
      <w:pPr>
        <w:pStyle w:val="Normal"/>
        <w:rPr/>
      </w:pPr>
      <w:bookmarkStart w:id="34" w:name="sub_3382"/>
      <w:bookmarkEnd w:id="34"/>
      <w:r>
        <w:rPr>
          <w:rFonts w:cs="Times New Roman" w:ascii="Times New Roman" w:hAnsi="Times New Roman"/>
          <w:sz w:val="28"/>
          <w:szCs w:val="28"/>
        </w:rPr>
        <w:t>43. Субсидия подлежит возврату в доход бюджета Кировского муниципального округа Ставропольского края (далее – местный бюджет) в полном объеме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рушение получателем субсидии условий предоставления субсидии, выявленного в том числе по фактам проверок, проведенных главным распорядителем как получателями бюджетных средств и органами  муниципального финансов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ижение получателем субсидии значения результата, установленного соглаш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образования остатка субсидии, не использованного получателем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одпунктом 1 настоящего пункта (за исключением случая нецелевого использования субсидии), субсидия подлежит возврату получателем субсидии в местный бюджет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сидии средства, использованные не по целевому назначению, подлежат возврату получателем субсидии в местный бюджет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4. Возврат субсидии в случаях, предусмотренных в подпунктах 1-2 пункта 43 настоящего Порядка, осуществляется в следующем порядк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10 рабочих дней со дня получения документа, отражающего результат проверки, от органа муниципального финансового контроля направляет получателю субсидии требование о возврате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производит возврат субсидии в течение 30 календарных дней со дня получения от главного распорядителя требования о возврате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получателем субсидии, лицами, указанными в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рока возврата субсидии главный распорядитель принимает меры по взысканию указанных средств в местный бюджет в порядке, установленном законодательством Российской Федерации, законодательством Ставропольского края и муниципальными правовыми актами Кировского муниципального округа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предусмотренным </w:t>
      </w:r>
      <w:hyperlink w:anchor="Par3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3 пункта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использованный получателем субсидии по итогам реализации мероприятий в отчетном финансовом году остаток субсидии подлежит возврату получателем субсидии в местный бюджет в порядке, установленном финансовым управ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и не перечислен в доход бюджета Кировского муниципального округа Ставропольского края, указанные средства подлежат взысканию в доход бюджета Кировского муниципальн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5. В случае недостижения получателем субсидии значения результата, установленного соглашением, объем субсидии, подлежащий возврату получателем субсидии в местный бюджет, определяется по следующей формуле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 x k x m / n, где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одлежащий возврату получателем субсидии в местный бюджет в случае недостижения получателем субсидии значения результата, установленного соглашение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размер субсидии, предоставленной получателю субсид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возврата субсид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результатов, по которым индекс, отражающий уровень недостижения получателем субсидии значения i-го результата, имеет положительное значени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результато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определяется по следующей формул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k = (SUM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/ m, где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возврата субсид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- знак суммирова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индекс, отражающий уровень недостижения получателем субсидии значения i-го результат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результатов, по которым индекс, отражающий уровень недостижения получателем субсидии значения i-го результата, имеет положительное значени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, отражающий уровень недостижения получателем субсидии значения i-го результата, определяется по следующей формул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-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индекс, отражающий уровень недостижения получателем субсидии значения i-го результат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и достигнутое значение i-го результата на отчетную дату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результата, установленное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В случае нарушения лицами, указанными 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ловий и порядка предоставления субсидии, в том числе в части достижения значений результатов, установленных Соглашением, выявленного по фактам проверок, проведенных главным распорядителем и органом муниципального финансового контроля в соответствии с </w:t>
      </w:r>
      <w:hyperlink w:anchor="Par3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ца, указанные в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бязаны возвратить соответствующие средства в местный бюджет в течение 30 календарных дней со дня получения от главного распорядителя требования о возврате субсидии.</w:t>
      </w:r>
    </w:p>
    <w:p>
      <w:pPr>
        <w:pStyle w:val="Heading1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7. Проверка соблюдения получателями субсидии и лицами, указанными в </w:t>
      </w:r>
      <w:hyperlink r:id="rId41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е 3 статьи 78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условий и порядка предоставления субсидии, в том числ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части достижения значе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в,   установленных   соглашением,  осуществляется главным распорядителем, а также органами муниципального финансового контроля в соответствии со </w:t>
      </w:r>
      <w:hyperlink r:id="rId4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ind w:firstLine="540"/>
        <w:jc w:val="both"/>
        <w:rPr/>
      </w:pPr>
      <w:bookmarkStart w:id="35" w:name="Par395"/>
      <w:bookmarkEnd w:id="35"/>
      <w:r>
        <w:rPr>
          <w:rFonts w:cs="Times New Roman" w:ascii="Times New Roman" w:hAnsi="Times New Roman"/>
          <w:sz w:val="28"/>
          <w:szCs w:val="28"/>
        </w:rPr>
        <w:t>48. В случае уменьшения главному распорядителю,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главный распорядитель и получатель субсидии заключают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Средства субсидии должны быть использованы получателем субсидии в финансовом году, в котором она предоставле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выполнение заявленных мероприятий получателем субсид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0. Получатель субсидии предоставляет ежеквартально в срок не позднее 5 числа месяца, следующего за отчетным кварталом, представляет главному распорядителю отчеты о достижении значении результатов предоставления субсидии, об осуществлении расходов, источником финансового обеспечения которых является субсидия по формам, определенным типовой формой соглашения о предоставле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достижении значений результатов предоставления субсидии прилагаются документы, подтверждающие целевое использование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1. Главный распорядитель вправе установить в соглашении о предоставлении субсидии дополнительные формы отчетности и сроки их предоста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Порядок проведения мониторинга достижения результатов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 осуществления контроля за соблюдением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и и ответственности за их наруш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36" w:name="sub_214"/>
      <w:bookmarkStart w:id="37" w:name="sub_1001"/>
      <w:bookmarkEnd w:id="36"/>
      <w:bookmarkEnd w:id="37"/>
      <w:r>
        <w:rPr>
          <w:rFonts w:cs="Times New Roman" w:ascii="Times New Roman" w:hAnsi="Times New Roman"/>
          <w:sz w:val="28"/>
          <w:szCs w:val="28"/>
          <w:lang w:eastAsia="en-US"/>
        </w:rPr>
        <w:t>52.</w:t>
      </w:r>
      <w:r>
        <w:rPr>
          <w:rFonts w:cs="Times New Roman" w:ascii="Times New Roman" w:hAnsi="Times New Roman"/>
          <w:sz w:val="28"/>
          <w:szCs w:val="28"/>
        </w:rPr>
        <w:t xml:space="preserve"> Главным распорядител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и финансовым управлением администрации проводи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роведения мониторинга г</w:t>
      </w:r>
      <w:r>
        <w:rPr>
          <w:rFonts w:cs="Times New Roman" w:ascii="Times New Roman" w:hAnsi="Times New Roman"/>
          <w:sz w:val="28"/>
          <w:szCs w:val="28"/>
        </w:rPr>
        <w:t xml:space="preserve">лавный распорядитель </w:t>
      </w:r>
      <w:r>
        <w:rPr>
          <w:rFonts w:cs="Times New Roman" w:ascii="Times New Roman" w:hAnsi="Times New Roman"/>
          <w:sz w:val="28"/>
          <w:szCs w:val="28"/>
          <w:lang w:eastAsia="en-US"/>
        </w:rPr>
        <w:t>ежегодно формирует и утверждает одновременно с заключением соглашения о предоставлении субсидии план мероприятий по достижению результатов предоставления субсид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достижения получателем субсидии значения результата осуществляется на основании отчета о реализации плана мероприятий по достижению результатов предоставления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лучатели субсидии несут ответственность за полноту, достоверность и своевременность формирования ими отчет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instrText xml:space="preserve"> HYPERLINK "https://internet.garant.ru/" \l "/document/403370451/entry/339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en-US"/>
        </w:rPr>
        <w:t>абзаце треть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 настоящего пункта, в порядке, установленно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законодательством Ставропольского края и муниципальными правовыми актами Кировского муниципального округа Ставропольского кр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3. П</w:t>
      </w:r>
      <w:r>
        <w:rPr>
          <w:rFonts w:cs="Times New Roman" w:ascii="Times New Roman" w:hAnsi="Times New Roman"/>
          <w:sz w:val="28"/>
          <w:szCs w:val="28"/>
        </w:rPr>
        <w:t>роверка соблюдения некоммерческой организацией, а также иными лицами, указанными в пункте 3 статьи 78.1 Бюджетного кодекса Российской Федерации, условий и порядка предоставления субсидии, в том числе в части достижения результатов предоставления субсидии, осуществляется главным распорядител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Кировского муниципальн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4. Главный распорядитель, в случае установления по результатам проверки фактов несоблюдения условий, установленных при предоставлении субсидий, нецелевого использования субсидий и (или) непредставления отчетности в установленные сроки, в соответствии с настоящим Порядком, вправе прекратить предоставление субсидий и принять меры по их возврат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5. Получатель субсидии несет ответственность за нецелевое использование субсидии в порядке, установленном законодательством Российской Федерации, законодательством Ставропольского края и муниципальными правовыми актами Кировского муниципального округа Ставропольского кр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условий, установленных при предоставлении субсидии, выявленного в том числе по фактам проверок, проведенных органом муниципального финансового контроля, а также в случае недостижения значений результатов и показателей, субсидия подлежит возврату в бюджет Кировского муниципального округа Ставропольского края в порядке, определенном пунктом 44 настоящего Поряд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Яковлева</w:t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на </w:t>
      </w:r>
    </w:p>
    <w:p>
      <w:pPr>
        <w:pStyle w:val="Normal"/>
        <w:spacing w:lineRule="exact" w:line="240"/>
        <w:ind w:left="5103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онкурсной основе субсидий из </w:t>
      </w:r>
    </w:p>
    <w:p>
      <w:pPr>
        <w:pStyle w:val="Normal"/>
        <w:spacing w:lineRule="exact" w:line="240"/>
        <w:ind w:left="5103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бюджета Кировского муниципального округа Ставропольского края </w:t>
      </w:r>
    </w:p>
    <w:p>
      <w:pPr>
        <w:pStyle w:val="Normal"/>
        <w:spacing w:lineRule="exact" w:line="240"/>
        <w:ind w:left="5103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оциально ориентированным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1001"/>
      <w:bookmarkStart w:id="39" w:name="sub_1001"/>
      <w:bookmarkEnd w:id="39"/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Кировского муниципального округа Ставропольского кра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___ ________ 20 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участие в конкурсном отборе на получение финансовой поддержки в форме субсидии из бюджета Кировского муниципального округ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екоммерческой организ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далее -  организация) направляет заявку на участие в конкурсном отборе на получение финансовой поддержки в форме субсидии из бюджета Кировского муниципального округа Ставропольского края по подготовке, проведению и выполнению мероприятий по патриотическому воспитанию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66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стоящая организация (если таковая имеется), ее наименование и местонахожд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несения записи о создании в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Единый государственный реест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идических лиц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 сети «Интернет» (при наличи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членов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уковод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денежных средствах (тыс. руб.), в том числе в разрезе мероприятий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рганизация соответствует требованиям, установленным к участникам конкурса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 условиями конкурсного отбора и предоставления субсидии из бюджета Кировского муниципального округа Ставропольского края ознакомлен и соглас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на ______ листах прилагаются документы, являющиеся неотъемлемой частью Заявки, согласно о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ном отборе на предоставление вышеназванной субсидии из бюджета Кировского муниципального округа Ставропольского края,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 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(Ф.И.О.)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0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left="4500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субсидий из бюджета Кировского муниципального округа Ставропольского края социально ориентированным некоммерческим организация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ЬНАЯ ШК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оценки критериев конкурсного отбора некоммерческ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й на получение субсид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критериев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ка в балл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сштабность - количество мероприя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 до 5 – 1 балл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6 до 10 – 1 балл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1 до 15 – 2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6 до 20 – 3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1 до 30 – 4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ыше 30 – 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rFonts w:eastAsia="Calibri" w:cs="Times New Roman" w:ascii="Times New Roman" w:hAnsi="Times New Roman"/>
              </w:rPr>
              <w:t>Публичность – наличие информации о мероприятиях в информационно-телекоммуникационной сети «Интернет», С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размещения – 0 баллов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 до 10 – 1 балл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ыше 10 – 2 бал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rFonts w:eastAsia="Calibri" w:cs="Times New Roman" w:ascii="Times New Roman" w:hAnsi="Times New Roman"/>
              </w:rPr>
              <w:t>Участие в мероприятиях на всероссийских, краевых и межрегиональных конкурсах, акциях, фестивал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частие – 0 баллов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– 1 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rFonts w:eastAsia="Calibri" w:cs="Times New Roman" w:ascii="Times New Roman" w:hAnsi="Times New Roman"/>
              </w:rPr>
              <w:t>Количество членов организации, вовлеченных в осуществление мероприятий, направленных на достижение цели предоставления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eastAsia="Calibri" w:cs="Times New Roman" w:ascii="Times New Roman" w:hAnsi="Times New Roman"/>
              </w:rPr>
              <w:t>от 1 до 10 человек – 0 баллов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1 до 20 человек – 1 балл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1 до 30 человек – 2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31 до 50 человек – 3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51 до 100 человек – 4 балла;</w:t>
            </w:r>
          </w:p>
          <w:p>
            <w:pPr>
              <w:pStyle w:val="Normal"/>
              <w:ind w:firstLine="37"/>
              <w:rPr/>
            </w:pPr>
            <w:r>
              <w:rPr>
                <w:rFonts w:eastAsia="Calibri" w:cs="Times New Roman" w:ascii="Times New Roman" w:hAnsi="Times New Roman"/>
              </w:rPr>
              <w:t>свыше 100 человек – 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одолжительность осуществления деятельности некоммерческой организации на территории Кировского муниципального округа в социальной сфе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3 лет до 4 лет – 1 балл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4 лет до 5 лет – 2 балла;</w:t>
            </w:r>
          </w:p>
          <w:p>
            <w:pPr>
              <w:pStyle w:val="Normal"/>
              <w:ind w:firstLine="3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лее 5 лет – 3 балл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220" w:leader="none"/>
        </w:tabs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24г. № 2062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курсной комиссии по проведению конкурсного отбора социально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коммерческих организаций на получение субсидии из бюджет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ировского муниципального округа Ставропольского кра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40" w:name="sub_2100"/>
      <w:bookmarkEnd w:id="40"/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1" w:name="sub_2100"/>
      <w:bookmarkStart w:id="42" w:name="sub_2100"/>
      <w:bookmarkEnd w:id="4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онкурсная комиссия по проведению конкурсного отбора социально ориентированных некоммерческих организаций на получение субсидии из бюджета Кировского муниципального округа Ставропольского края (далее соответственно - комиссия, некоммерческие организации, конкурс) является коллегиальным органом, созданным с целью выявления по итогам конкурса наилучших предложений по осуществлению мероприятий, направленных на патриотическое воспитание граждан, проживающих на территории Кировского муниципального округа Ставропольского края, и на создание на территории Кировского муниципального округа Ставропольского края условий для социальной адаптации инвалидов и их семей (далее - субсидии).</w:t>
      </w:r>
      <w:bookmarkStart w:id="43" w:name="sub_300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Ставропольского края, нормативными правовыми актами Губернатора Ставропольского края и Правительства Ставропольского края, муниципальными правовыми актами Кировского муниципального округа Ставропольского края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44" w:name="sub_2200"/>
      <w:bookmarkEnd w:id="43"/>
      <w:bookmarkEnd w:id="44"/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Функции комисс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200"/>
      <w:bookmarkEnd w:id="45"/>
      <w:r>
        <w:rPr>
          <w:rFonts w:cs="Times New Roman" w:ascii="Times New Roman" w:hAnsi="Times New Roman"/>
          <w:sz w:val="28"/>
          <w:szCs w:val="28"/>
        </w:rPr>
        <w:t>3. Комиссия осуществляет следующие фу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заявки на участие в конкурсе, прилагаемые к ним документы и документы, полученные в порядке межведомственного взаимодействия, на предмет их соответствия требованиям, установленным в объявлении о проведении конкурса, и принимает решение о допуске заявки к участию в конкурсе, либо об отклонении заявки от участия в конкур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устанавливает минимальное значение баллов, которому должна соответствовать заявка на участие в конкур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оводит оценку соответствия некоммерческих организаций, представивших заявки на участие в конкурсе, требованиям и условиям, установленным Порядком предоставления на конкурсной основе субсидий из бюджета Кировского муниципального округа Ставропольского края социально- ориентированным некоммерческим организац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оводит оценку представленных некоммерческими организациями заявок на участие в конкурсе, в соответствии с критериями конкурса, формирует рейтинг заяв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победител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46" w:name="sub_2300"/>
      <w:bookmarkEnd w:id="46"/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Порядок работы комисс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7" w:name="sub_2300"/>
      <w:bookmarkStart w:id="48" w:name="sub_2300"/>
      <w:bookmarkEnd w:id="48"/>
    </w:p>
    <w:p>
      <w:pPr>
        <w:pStyle w:val="Normal"/>
        <w:rPr/>
      </w:pPr>
      <w:bookmarkStart w:id="49" w:name="sub_31"/>
      <w:bookmarkEnd w:id="49"/>
      <w:r>
        <w:rPr>
          <w:rFonts w:cs="Times New Roman" w:ascii="Times New Roman" w:hAnsi="Times New Roman"/>
          <w:sz w:val="28"/>
          <w:szCs w:val="28"/>
        </w:rPr>
        <w:t xml:space="preserve">4. Комиссия состоит из председателя, заместителя председателя, секретаря и членов комиссии. Состав комиссии утверждается постановлением администрации Кировского муниципального округа Ставропольского края. </w:t>
      </w:r>
    </w:p>
    <w:p>
      <w:pPr>
        <w:pStyle w:val="Normal"/>
        <w:rPr/>
      </w:pPr>
      <w:bookmarkStart w:id="50" w:name="sub_31"/>
      <w:bookmarkStart w:id="51" w:name="sub_3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5. Секретарь комиссии осуществляет подготовку заседаний и оформляет протоколы заседаний, которые хранятся у главного распорядителя бюджетных средств бюджета Кировского муниципального округа Ставропольского края (далее - уполномоченное лицо).</w:t>
      </w:r>
    </w:p>
    <w:p>
      <w:pPr>
        <w:pStyle w:val="Normal"/>
        <w:rPr/>
      </w:pPr>
      <w:bookmarkStart w:id="52" w:name="sub_32"/>
      <w:bookmarkStart w:id="53" w:name="sub_3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6. Заседание считается правомочным, если на нем присутствует не менее половины от установленной численности членов комиссии.</w:t>
      </w:r>
    </w:p>
    <w:p>
      <w:pPr>
        <w:pStyle w:val="Normal"/>
        <w:rPr/>
      </w:pPr>
      <w:bookmarkStart w:id="54" w:name="sub_33"/>
      <w:bookmarkStart w:id="55" w:name="sub_3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7. Члены комиссии не могут делегировать свои полномочия иным лицам и не вправе без поручения комиссии по своей инициативе вступать в контакты с участниками конкурса.</w:t>
      </w:r>
    </w:p>
    <w:p>
      <w:pPr>
        <w:pStyle w:val="Normal"/>
        <w:rPr/>
      </w:pPr>
      <w:bookmarkStart w:id="56" w:name="sub_34"/>
      <w:bookmarkStart w:id="57" w:name="sub_34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Член комиссии обязан соблюдать права авторов заявок на участие в конкурсе, на результаты их интеллектуальной деятельности, являющиеся объектами авторских прав в соответствии с общепризнанными принципами и нормами международного права, международными договорами Российской Федерации и </w:t>
      </w:r>
      <w:hyperlink r:id="rId46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58" w:name="sub_341"/>
      <w:bookmarkStart w:id="59" w:name="sub_34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В случаях, если член комиссии лично (прямо или косвенно) заинтересован в итогах конкурса или имеются иные обстоятельства, способные повлиять на участие члена комиссии в работе комиссии, он обязан проинформировать об этом комиссию до начала рассмотрения заявок на участие в конкурсе. В случае выявления данных лиц они немедленно исключаются из состава комиссии и заменяются иными лицами.</w:t>
      </w:r>
    </w:p>
    <w:p>
      <w:pPr>
        <w:pStyle w:val="Normal"/>
        <w:rPr/>
      </w:pPr>
      <w:bookmarkStart w:id="60" w:name="sub_342"/>
      <w:bookmarkStart w:id="61" w:name="sub_34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Для целей настоящего Положения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Normal"/>
        <w:rPr/>
      </w:pPr>
      <w:bookmarkStart w:id="62" w:name="sub_343"/>
      <w:bookmarkStart w:id="63" w:name="sub_3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8. В процессе рассмотрения заявок на участие в конкурсе комиссия может приглашать на свои заседания представителей некоммерческой организации.</w:t>
      </w:r>
    </w:p>
    <w:p>
      <w:pPr>
        <w:pStyle w:val="Normal"/>
        <w:rPr/>
      </w:pPr>
      <w:bookmarkStart w:id="64" w:name="sub_35"/>
      <w:bookmarkStart w:id="65" w:name="sub_36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9. Комиссия принимает решения открытым голосованием простым большинством голосов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rPr/>
      </w:pPr>
      <w:bookmarkStart w:id="66" w:name="sub_36"/>
      <w:bookmarkStart w:id="67" w:name="sub_37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10. Заседание комиссии проводится в сроки, установленные в объявлении о проведении конкурса.</w:t>
      </w:r>
    </w:p>
    <w:p>
      <w:pPr>
        <w:pStyle w:val="Normal"/>
        <w:rPr/>
      </w:pPr>
      <w:bookmarkStart w:id="68" w:name="sub_37"/>
      <w:bookmarkStart w:id="69" w:name="sub_38"/>
      <w:bookmarkEnd w:id="68"/>
      <w:r>
        <w:rPr>
          <w:rFonts w:cs="Times New Roman" w:ascii="Times New Roman" w:hAnsi="Times New Roman"/>
          <w:sz w:val="28"/>
          <w:szCs w:val="28"/>
        </w:rPr>
        <w:t>11.</w:t>
      </w:r>
      <w:bookmarkStart w:id="70" w:name="sub_39"/>
      <w:bookmarkEnd w:id="69"/>
      <w:r>
        <w:rPr>
          <w:rFonts w:cs="Times New Roman" w:ascii="Times New Roman" w:hAnsi="Times New Roman"/>
          <w:sz w:val="28"/>
          <w:szCs w:val="28"/>
        </w:rPr>
        <w:t xml:space="preserve"> Решение комиссии оформляется протоколом, который подписывается председательствующим на заседании и секретарем комисси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должен содержать сведения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рассмотрения заявок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оценки заявок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ммерческих организациях, заявки которых были рассмотрены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ммерческих организациях, заявки которых были отклонены, с указанием причин их отклонения, в том числе положений объявления о проведении конкурса, которым не соответствуют заявк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ледовательности оценки заявок, присвоенных заявкам оценках по каждому из предусмотренных критериев оценки заявок, принятом на основании результатов оценки заявок решении о присвоении заявкам порядковых номеро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ленах конкурсной комиссии, принявших участие в заседании конкурсной комисс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голосования (в том числе о членах конкурсной комиссии, голосовавших против принятия решения об определении победителей конкурса и потребовавших внести запись об этом в протокол) и победителях конкурса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ом мнении членов конкурсной комиссии, которое они потребовали внести в протокол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у членов конкурсной комиссии конфликта интересов в отношении рассматриваемых вопросов (личной заинтересованности в результатах конкурса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 течение 5 календарных дней со дня его подписания направляется в уполномоченный орган.</w:t>
      </w:r>
    </w:p>
    <w:p>
      <w:pPr>
        <w:pStyle w:val="Normal"/>
        <w:rPr/>
      </w:pPr>
      <w:bookmarkStart w:id="71" w:name="sub_348"/>
      <w:bookmarkEnd w:id="70"/>
      <w:r>
        <w:rPr>
          <w:rFonts w:cs="Times New Roman" w:ascii="Times New Roman" w:hAnsi="Times New Roman"/>
          <w:sz w:val="28"/>
          <w:szCs w:val="28"/>
        </w:rPr>
        <w:t xml:space="preserve">12. </w:t>
      </w:r>
      <w:bookmarkEnd w:id="71"/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 уполномоченн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Ю.Яковлева</w:t>
      </w:r>
    </w:p>
    <w:p>
      <w:pPr>
        <w:pStyle w:val="Normal"/>
        <w:ind w:left="5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220" w:leader="none"/>
        </w:tabs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24г. № 2062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ной комиссии по проведению конкурсного отбора социально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анных некоммерческих организаций на получение субсидии из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а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ченко Еле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ировского муниципального округа Ставропольского края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  территориями администрации Кир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Лили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работе с территориями администрации Кировского муниципального округа Ставропольского края,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07" w:leader="none"/>
              </w:tabs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158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07" w:leader="none"/>
              </w:tabs>
              <w:snapToGrid w:val="false"/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ик Ир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Кировского муниципального округа Ставропольского кр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никова Еле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Кировского муниципального округа Ставропольского кра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Наталь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 Кировского муниципального округа Ставропольского края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валова Гал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 управления администрации Кировского   муниципального округа  Ставрополь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Т.Ю.Яков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"/>
      <w:sz w:val="21"/>
      <w:szCs w:val="21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5879.0" TargetMode="External"/><Relationship Id="rId4" Type="http://schemas.openxmlformats.org/officeDocument/2006/relationships/hyperlink" Target="garantf1://12012604.217" TargetMode="External"/><Relationship Id="rId5" Type="http://schemas.openxmlformats.org/officeDocument/2006/relationships/hyperlink" Target="https://login.consultant.ru/link/?req=doc&amp;base=RLAW077&amp;n=219224&amp;dst=100597" TargetMode="External"/><Relationship Id="rId6" Type="http://schemas.openxmlformats.org/officeDocument/2006/relationships/hyperlink" Target="https://login.consultant.ru/link/?req=doc&amp;base=RZB&amp;n=480737&amp;dst=5769" TargetMode="External"/><Relationship Id="rId7" Type="http://schemas.openxmlformats.org/officeDocument/2006/relationships/hyperlink" Target="https://login.consultant.ru/link/?req=doc&amp;base=RZB&amp;n=461663&amp;dst=100043" TargetMode="External"/><Relationship Id="rId8" Type="http://schemas.openxmlformats.org/officeDocument/2006/relationships/hyperlink" Target="http://internet.garant.ru/document/redirect/12112604/2681" TargetMode="External"/><Relationship Id="rId9" Type="http://schemas.openxmlformats.org/officeDocument/2006/relationships/hyperlink" Target="http://internet.garant.ru/document/redirect/12112604/2692" TargetMode="External"/><Relationship Id="rId10" Type="http://schemas.openxmlformats.org/officeDocument/2006/relationships/hyperlink" Target="http://internet.garant.ru/document/redirect/12112604/2681" TargetMode="External"/><Relationship Id="rId11" Type="http://schemas.openxmlformats.org/officeDocument/2006/relationships/hyperlink" Target="http://internet.garant.ru/document/redirect/12112604/2692" TargetMode="External"/><Relationship Id="rId12" Type="http://schemas.openxmlformats.org/officeDocument/2006/relationships/hyperlink" Target="https://login.consultant.ru/link/?req=doc&amp;base=LAW&amp;n=121087&amp;dst=100142" TargetMode="External"/><Relationship Id="rId13" Type="http://schemas.openxmlformats.org/officeDocument/2006/relationships/hyperlink" Target="https://login.consultant.ru/link/?req=doc&amp;base=RZB&amp;n=465999" TargetMode="External"/><Relationship Id="rId14" Type="http://schemas.openxmlformats.org/officeDocument/2006/relationships/hyperlink" Target="https://login.consultant.ru/link/?req=doc&amp;base=RLAW077&amp;n=219224&amp;dst=100562" TargetMode="External"/><Relationship Id="rId15" Type="http://schemas.openxmlformats.org/officeDocument/2006/relationships/hyperlink" Target="https://login.consultant.ru/link/?req=doc&amp;base=RLAW077&amp;n=219224&amp;dst=100564" TargetMode="External"/><Relationship Id="rId16" Type="http://schemas.openxmlformats.org/officeDocument/2006/relationships/hyperlink" Target="https://login.consultant.ru/link/?req=doc&amp;base=RLAW077&amp;n=219224&amp;dst=100565" TargetMode="External"/><Relationship Id="rId17" Type="http://schemas.openxmlformats.org/officeDocument/2006/relationships/hyperlink" Target="https://login.consultant.ru/link/?req=doc&amp;base=RZB&amp;n=480810&amp;dst=3704" TargetMode="External"/><Relationship Id="rId18" Type="http://schemas.openxmlformats.org/officeDocument/2006/relationships/hyperlink" Target="https://login.consultant.ru/link/?req=doc&amp;base=RZB&amp;n=480810&amp;dst=3722" TargetMode="External"/><Relationship Id="rId19" Type="http://schemas.openxmlformats.org/officeDocument/2006/relationships/hyperlink" Target="https://login.consultant.ru/link/?req=doc&amp;base=RZB&amp;n=480810&amp;dst=7271" TargetMode="External"/><Relationship Id="rId20" Type="http://schemas.openxmlformats.org/officeDocument/2006/relationships/hyperlink" Target="https://login.consultant.ru/link/?req=doc&amp;base=RZB&amp;n=480810&amp;dst=3704" TargetMode="External"/><Relationship Id="rId21" Type="http://schemas.openxmlformats.org/officeDocument/2006/relationships/hyperlink" Target="https://login.consultant.ru/link/?req=doc&amp;base=RZB&amp;n=480810&amp;dst=3722" TargetMode="External"/><Relationship Id="rId22" Type="http://schemas.openxmlformats.org/officeDocument/2006/relationships/hyperlink" Target="https://login.consultant.ru/link/?req=doc&amp;base=RZB&amp;n=471848&amp;dst=101922" TargetMode="External"/><Relationship Id="rId23" Type="http://schemas.openxmlformats.org/officeDocument/2006/relationships/hyperlink" Target="https://login.consultant.ru/link/?req=doc&amp;base=RLAW077&amp;n=219224&amp;dst=100106" TargetMode="External"/><Relationship Id="rId24" Type="http://schemas.openxmlformats.org/officeDocument/2006/relationships/hyperlink" Target="https://login.consultant.ru/link/?req=doc&amp;base=RZB&amp;n=480737&amp;dst=5769" TargetMode="External"/><Relationship Id="rId25" Type="http://schemas.openxmlformats.org/officeDocument/2006/relationships/hyperlink" Target="https://login.consultant.ru/link/?req=doc&amp;base=RLAW077&amp;n=219224&amp;dst=100577" TargetMode="External"/><Relationship Id="rId26" Type="http://schemas.openxmlformats.org/officeDocument/2006/relationships/hyperlink" Target="https://login.consultant.ru/link/?req=doc&amp;base=RLAW077&amp;n=219224&amp;dst=100080" TargetMode="External"/><Relationship Id="rId27" Type="http://schemas.openxmlformats.org/officeDocument/2006/relationships/hyperlink" Target="https://login.consultant.ru/link/?req=doc&amp;base=RLAW077&amp;n=219224&amp;dst=100146" TargetMode="External"/><Relationship Id="rId28" Type="http://schemas.openxmlformats.org/officeDocument/2006/relationships/hyperlink" Target="https://login.consultant.ru/link/?req=doc&amp;base=RLAW077&amp;n=219224&amp;dst=100147" TargetMode="External"/><Relationship Id="rId29" Type="http://schemas.openxmlformats.org/officeDocument/2006/relationships/hyperlink" Target="https://login.consultant.ru/link/?req=doc&amp;base=RLAW077&amp;n=219224&amp;dst=100146" TargetMode="External"/><Relationship Id="rId30" Type="http://schemas.openxmlformats.org/officeDocument/2006/relationships/hyperlink" Target="https://login.consultant.ru/link/?req=doc&amp;base=RLAW077&amp;n=219224&amp;dst=100147" TargetMode="External"/><Relationship Id="rId31" Type="http://schemas.openxmlformats.org/officeDocument/2006/relationships/hyperlink" Target="https://login.consultant.ru/link/?req=doc&amp;base=RLAW077&amp;n=219224&amp;dst=100080" TargetMode="External"/><Relationship Id="rId32" Type="http://schemas.openxmlformats.org/officeDocument/2006/relationships/hyperlink" Target="http://internet.garant.ru/document/redirect/12112604/2681" TargetMode="External"/><Relationship Id="rId33" Type="http://schemas.openxmlformats.org/officeDocument/2006/relationships/hyperlink" Target="http://internet.garant.ru/document/redirect/12112604/2692" TargetMode="External"/><Relationship Id="rId34" Type="http://schemas.openxmlformats.org/officeDocument/2006/relationships/hyperlink" Target="http://internet.garant.ru/document/redirect/12112604/7813" TargetMode="External"/><Relationship Id="rId35" Type="http://schemas.openxmlformats.org/officeDocument/2006/relationships/hyperlink" Target="http://internet.garant.ru/document/redirect/12133556/1012" TargetMode="External"/><Relationship Id="rId36" Type="http://schemas.openxmlformats.org/officeDocument/2006/relationships/hyperlink" Target="http://internet.garant.ru/document/redirect/12133556/4" TargetMode="External"/><Relationship Id="rId37" Type="http://schemas.openxmlformats.org/officeDocument/2006/relationships/hyperlink" Target="https://login.consultant.ru/link/?req=doc&amp;base=RLAW077&amp;n=219224&amp;dst=100076" TargetMode="External"/><Relationship Id="rId38" Type="http://schemas.openxmlformats.org/officeDocument/2006/relationships/hyperlink" Target="https://login.consultant.ru/link/?req=doc&amp;base=RZB&amp;n=469774&amp;dst=7614" TargetMode="External"/><Relationship Id="rId39" Type="http://schemas.openxmlformats.org/officeDocument/2006/relationships/hyperlink" Target="https://login.consultant.ru/link/?req=doc&amp;base=RZB&amp;n=469774&amp;dst=7614" TargetMode="External"/><Relationship Id="rId40" Type="http://schemas.openxmlformats.org/officeDocument/2006/relationships/hyperlink" Target="https://login.consultant.ru/link/?req=doc&amp;base=RZB&amp;n=469774&amp;dst=7614" TargetMode="External"/><Relationship Id="rId41" Type="http://schemas.openxmlformats.org/officeDocument/2006/relationships/hyperlink" Target="https://login.consultant.ru/link/?req=doc&amp;base=RZB&amp;n=469774&amp;dst=7614" TargetMode="External"/><Relationship Id="rId42" Type="http://schemas.openxmlformats.org/officeDocument/2006/relationships/hyperlink" Target="https://login.consultant.ru/link/?req=doc&amp;base=RZB&amp;n=469774&amp;dst=3704" TargetMode="External"/><Relationship Id="rId43" Type="http://schemas.openxmlformats.org/officeDocument/2006/relationships/hyperlink" Target="https://login.consultant.ru/link/?req=doc&amp;base=RZB&amp;n=469774&amp;dst=3722" TargetMode="External"/><Relationship Id="rId44" Type="http://schemas.openxmlformats.org/officeDocument/2006/relationships/hyperlink" Target="garantf1://71755478.1000" TargetMode="External"/><Relationship Id="rId45" Type="http://schemas.openxmlformats.org/officeDocument/2006/relationships/hyperlink" Target="garantf1://10003000.0" TargetMode="External"/><Relationship Id="rId46" Type="http://schemas.openxmlformats.org/officeDocument/2006/relationships/hyperlink" Target="garantf1://10064072.0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2:00Z</dcterms:created>
  <dc:creator>глБухгалтер</dc:creator>
  <dc:description/>
  <cp:keywords/>
  <dc:language>en-US</dc:language>
  <cp:lastModifiedBy>ОпоОиОВ</cp:lastModifiedBy>
  <cp:lastPrinted>2024-11-20T10:25:00Z</cp:lastPrinted>
  <dcterms:modified xsi:type="dcterms:W3CDTF">2024-11-20T06:25:00Z</dcterms:modified>
  <cp:revision>92</cp:revision>
  <dc:subject/>
  <dc:title>ПОСТАНОВЛЕНИЕ</dc:title>
</cp:coreProperties>
</file>