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ноябр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, предоставляемых органами администрац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Кировского муниципального округа Ставропольского края от 28 декабря 2023 года № 2621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органами администрации Киро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.7 пункта 3 Порядка проведения вырубки (сноса), обрезки зеленых насаждений в Кировском муниципальном округе Ставропольского края, утвержденного постановлением администрации Кировского муниципального округа Ставропольского края от 26 июня 2024 года № 1091 «Об утверждении Порядка проведения вырубки (сноса), обрезки зеленых насаждений в Кировском муниципальном округе Ставропольского края» и служебной запиской отдела строительства, архитектуры, дорожного хозяйства и транспорта администрации Кировского муниципального округа Ставропольского края от 15 ноября 2024 года, в целях реализац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 № 131-ФЗ «Об общих принципах организации местного самоуправления в Российской Федерации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органами администрации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8 декабря 2023 года № 2621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органами администрации Кировского муниципального округа Ставропольского края»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ункты 30-31 раздела «Муниципальные услуги в сфере жилищно-коммунального хозяйства» Перечня изложить в следующей редакци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3543"/>
        <w:gridCol w:w="284"/>
      </w:tblGrid>
      <w:tr>
        <w:trPr>
          <w:trHeight w:val="1271" w:hRule="atLeast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firstLine="1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отделы администрации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firstLine="11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вырубки зеленых насаждений &lt;*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отделы администрации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М-Т.З. Магомед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6"/>
      </w:tblGrid>
      <w:tr>
        <w:trPr>
          <w:trHeight w:val="252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     Е.Г. Редькина</w:t>
            </w:r>
          </w:p>
        </w:tc>
      </w:tr>
      <w:tr>
        <w:trPr>
          <w:trHeight w:val="246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Визируют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С.В. Макарченко</w:t>
            </w:r>
          </w:p>
        </w:tc>
      </w:tr>
      <w:tr>
        <w:trPr>
          <w:trHeight w:val="57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exact" w:line="240" w:before="0" w:after="12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Т.Ю. Яковлева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А.П. Хар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Начальник отдела по работе с территориям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В.В. Кустова</w:t>
            </w:r>
          </w:p>
        </w:tc>
      </w:tr>
      <w:tr>
        <w:trPr>
          <w:trHeight w:val="81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Консультант-юрисконсульт правового отдела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Н.В. Механошина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Консультант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Е.А. Щербина</w:t>
            </w:r>
          </w:p>
        </w:tc>
      </w:tr>
      <w:tr>
        <w:trPr>
          <w:trHeight w:val="62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75" w:hanging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-75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>Проект   подготовил   главный   специалист   отдела   экономического   развития и торговли администрации                                                               Е.Н. Сушенцова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l">
    <w:name w:val="hl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6:00Z</dcterms:created>
  <dc:creator>Зинаида Михайловна</dc:creator>
  <dc:description/>
  <cp:keywords/>
  <dc:language>en-US</dc:language>
  <cp:lastModifiedBy>ОпоОиОВ</cp:lastModifiedBy>
  <cp:lastPrinted>2024-11-18T14:40:00Z</cp:lastPrinted>
  <dcterms:modified xsi:type="dcterms:W3CDTF">2024-11-18T10:40:00Z</dcterms:modified>
  <cp:revision>4</cp:revision>
  <dc:subject/>
  <dc:title>Об оказании муниципальных услуг в электронном виде на территории Кировского муниципального района</dc:title>
</cp:coreProperties>
</file>