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2166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ноября 2024 г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г. Новопавловск</w:t>
      </w: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005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Кировского муниципального округа Ставропольского края «Социальная поддержка граждан Кировского муниципального округа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1010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и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03 ноября 2023 года № 2115 «Об утверждении Порядка разработки, реализации и оценки эффективности муниципальных программ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вропольского края» и решением Думы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вропольского края от 17 октября 2024 года № 298 «</w:t>
      </w:r>
      <w:r>
        <w:rPr>
          <w:rFonts w:cs="Times New Roman" w:ascii="Times New Roman" w:hAnsi="Times New Roman"/>
          <w:sz w:val="28"/>
        </w:rPr>
        <w:t xml:space="preserve">О внесении изменений в решение Думы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</w:rPr>
        <w:t xml:space="preserve"> Ставропольского края </w:t>
        <w:br/>
      </w:r>
      <w:r>
        <w:rPr>
          <w:rFonts w:cs="Times New Roman" w:ascii="Times New Roman" w:hAnsi="Times New Roman"/>
          <w:sz w:val="28"/>
          <w:szCs w:val="28"/>
        </w:rPr>
        <w:t xml:space="preserve">от 21 декабря 2023 года № 199 </w:t>
      </w:r>
      <w:r>
        <w:rPr>
          <w:rFonts w:cs="Times New Roman" w:ascii="Times New Roman" w:hAnsi="Times New Roman"/>
          <w:sz w:val="28"/>
        </w:rPr>
        <w:t xml:space="preserve">«О бюджете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</w:rPr>
        <w:t xml:space="preserve"> Ставропольского края на 2024 год и плановый период 2025 и 2026 годов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вропольского края</w:t>
      </w:r>
    </w:p>
    <w:p>
      <w:pPr>
        <w:pStyle w:val="Normal"/>
        <w:ind w:right="272" w:hanging="0"/>
        <w:jc w:val="both"/>
        <w:rPr>
          <w:rFonts w:ascii="Times New Roman" w:hAnsi="Times New Roman" w:eastAsia="Calibri" w:cs="Times New Roman"/>
          <w:color w:val="262626"/>
          <w:sz w:val="28"/>
          <w:szCs w:val="28"/>
        </w:rPr>
      </w:pPr>
      <w:r>
        <w:rPr>
          <w:rFonts w:eastAsia="Calibri" w:cs="Times New Roman" w:ascii="Times New Roman" w:hAnsi="Times New Roman"/>
          <w:color w:val="262626"/>
          <w:sz w:val="28"/>
          <w:szCs w:val="28"/>
        </w:rPr>
      </w:r>
      <w:bookmarkStart w:id="1" w:name="sub_1010101"/>
      <w:bookmarkStart w:id="2" w:name="sub_1"/>
      <w:bookmarkStart w:id="3" w:name="sub_1010101"/>
      <w:bookmarkStart w:id="4" w:name="sub_1"/>
      <w:bookmarkEnd w:id="3"/>
      <w:bookmarkEnd w:id="4"/>
    </w:p>
    <w:p>
      <w:pPr>
        <w:pStyle w:val="Normal"/>
        <w:ind w:right="272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right="272"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BodyText21"/>
        <w:ind w:firstLine="709"/>
        <w:jc w:val="both"/>
        <w:rPr/>
      </w:pPr>
      <w:r>
        <w:rPr>
          <w:rFonts w:cs="Times New Roman"/>
          <w:color w:val="262626"/>
          <w:szCs w:val="28"/>
        </w:rPr>
        <w:t xml:space="preserve">1. Внести в муниципальную программу Кировского муниципального округа Ставропольского края «Социальная поддержка граждан Кировского муниципального округа» (далее – Программа), утвержденную постановлением </w:t>
        <w:br/>
        <w:t xml:space="preserve">администрации Кировского муниципального округа Ставропольского края </w:t>
        <w:br/>
        <w:t xml:space="preserve">от 26 декабря 2023 года № 2593 «Об утверждении муниципальной программы Кировского муниципального округа Ставропольского края «Социальная </w:t>
        <w:br/>
        <w:t xml:space="preserve">поддержка граждан Кировского муниципального округа» следующие изменения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bookmarkStart w:id="5" w:name="sub_1"/>
      <w:bookmarkEnd w:id="5"/>
      <w:r>
        <w:rPr>
          <w:rFonts w:cs="Times New Roman" w:ascii="Times New Roman" w:hAnsi="Times New Roman"/>
          <w:color w:val="262626"/>
          <w:sz w:val="28"/>
          <w:szCs w:val="28"/>
        </w:rPr>
        <w:t xml:space="preserve">1.1. В паспорте Программы позицию «Объемы и источники </w:t>
        <w:br/>
        <w:t xml:space="preserve">финансового обеспечения Программы» изложить в следующей </w:t>
        <w:br/>
        <w:t>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4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color w:val="262626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 финансового обеспечения Программы составит 1 720 819,52 тыс. рублей, в том числе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ый бюджет – 210 833,42 тыс. рублей, в том числе по годам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4 году – 36 301,04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5 году – 34 574,5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6 году – 34 989,47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7 году – 34 989,47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8 году – 34 989,47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9 году – 34 989,47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Ставропольского края (далее - краевой бюджет) – 1 506 907,88 тыс. рублей, в том числе по годам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4 году – 278 978,76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5 году – 259 074,28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6 году – 242 213,71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7 году – 242 213,71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8 году – 242 213,71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9 году – 242 213,71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Кир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округа (далее - местный бюджет) – 3 078,22 тыс. рублей, в том числе по годам: 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4 году – 1 929,22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5 году – 209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6 году – 235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7 году – 235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8 году – 235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left="34" w:hanging="0"/>
              <w:jc w:val="both"/>
              <w:rPr>
                <w:rFonts w:cs="Times New Roman"/>
                <w:color w:val="2626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9 году – 235,00 тыс. рублей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е 1 в паспорте Подпрограммы </w:t>
      </w:r>
      <w:r>
        <w:rPr>
          <w:rFonts w:cs="Times New Roman" w:ascii="Times New Roman" w:hAnsi="Times New Roman"/>
          <w:sz w:val="28"/>
          <w:szCs w:val="28"/>
        </w:rPr>
        <w:t>«Социальное обеспечение населения Кировского муниципального округ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огра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ицию </w:t>
      </w:r>
      <w:r>
        <w:rPr>
          <w:rFonts w:cs="Times New Roman" w:ascii="Times New Roman" w:hAnsi="Times New Roman"/>
          <w:sz w:val="28"/>
          <w:szCs w:val="28"/>
        </w:rPr>
        <w:t>«Объемы и источники финансового обеспечения подпрограммы» изложить в следу</w:t>
      </w:r>
      <w:r>
        <w:rPr/>
        <w:t>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4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инансового обеспечения подпрограммы</w:t>
            </w:r>
            <w:r>
              <w:rPr>
                <w:rFonts w:cs="Times New Roman" w:ascii="Times New Roman" w:hAnsi="Times New Roman"/>
                <w:color w:val="262626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бъем финансового обеспечения подпрограммы составит 979 110,30 тыс. рублей, в том числе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федеральный бюджет – 210 833,42 тыс. рублей, в том числе по годам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4 году – 36 301,04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5 году – 34 574,5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6 году – 34 989,47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7 году – 34 989,47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8 году – 34 989,47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9 году – 34 989,47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бюджет Ставропольского края (далее - краевой бюджет) – 767 076,88 тыс. рублей, в том числе по годам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4 году – 122 253,19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5 году – 130 795,05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в 2026 году – 128 507,16 тыс. рублей 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7 году – 128 507,16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8 году – 128 507,16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128 507,16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ar-SA"/>
              </w:rPr>
              <w:t xml:space="preserve">бюджет Кировского муниципального округа (далее - местный бюджет) – 1200,00 тыс. рублей, в том числе по годам: 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ar-SA"/>
              </w:rPr>
              <w:t>в 2024 году – 1200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5 году – 0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в 2026 году – 0,00 тыс. рублей 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7 году – 0,0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8 году – 0,00 тыс. рублей;</w:t>
            </w:r>
          </w:p>
          <w:p>
            <w:pPr>
              <w:pStyle w:val="ConsPlusCell"/>
              <w:keepNext w:val="true"/>
              <w:keepLines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 2029 году – 0,00 тыс. рублей».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75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е 2 в паспорте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Охрана семьи и детства населения Кировского муниципального округ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позицию </w:t>
      </w:r>
      <w:r>
        <w:rPr>
          <w:rFonts w:cs="Times New Roman" w:ascii="Times New Roman" w:hAnsi="Times New Roman"/>
          <w:sz w:val="28"/>
          <w:szCs w:val="28"/>
        </w:rPr>
        <w:t>«Объемы и источники финансового обеспечения подпрограммы» изложить в следу</w:t>
      </w:r>
      <w:r>
        <w:rPr/>
        <w:t>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40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бъем финансового обеспечения подпрограммы составит 577 986,11 тыс. рублей, в том числе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бюджет Ставропольского края (далее – краевой бюджет) – 577 986,11 тыс. рублей, в том числе по годам: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4 году – 128 162,83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5 году – 101 622,8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в 2026 году – 87 050,12 тыс. рублей 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7 году – 87 050,12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2028 году – 87 050,12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87 050,1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»</w:t>
            </w:r>
            <w:r>
              <w:rPr>
                <w:rFonts w:cs="Times New Roman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.4. Приложение 4 к Программе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.5. Приложение 7 к Программе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2. </w:t>
      </w:r>
      <w:bookmarkStart w:id="6" w:name="sub_3"/>
      <w:r>
        <w:rPr>
          <w:rFonts w:cs="Times New Roman" w:ascii="Times New Roman" w:hAnsi="Times New Roman"/>
          <w:color w:val="262626"/>
          <w:sz w:val="28"/>
          <w:szCs w:val="28"/>
        </w:rPr>
        <w:t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3.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Тупиченко Е.В.</w:t>
      </w:r>
    </w:p>
    <w:p>
      <w:pPr>
        <w:pStyle w:val="Normal"/>
        <w:tabs>
          <w:tab w:val="clear" w:pos="708"/>
          <w:tab w:val="left" w:pos="3420" w:leader="none"/>
        </w:tabs>
        <w:ind w:right="-5"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4. Настоящее постановление вступает в силу со дня </w:t>
      </w:r>
      <w:bookmarkEnd w:id="6"/>
      <w:r>
        <w:rPr>
          <w:rFonts w:cs="Times New Roman" w:ascii="Times New Roman" w:hAnsi="Times New Roman"/>
          <w:color w:val="262626"/>
          <w:sz w:val="28"/>
          <w:szCs w:val="28"/>
        </w:rPr>
        <w:t>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,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widowControl/>
        <w:suppressAutoHyphens w:val="true"/>
        <w:spacing w:lineRule="exact" w:line="240"/>
        <w:jc w:val="both"/>
        <w:rPr>
          <w:rFonts w:ascii="Times New Roman" w:hAnsi="Times New Roman" w:eastAsia="Arial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-Т.З. Магомедов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eastAsia="Arial" w:cs="Times New Roman"/>
          <w:color w:val="262626"/>
          <w:sz w:val="28"/>
          <w:szCs w:val="28"/>
          <w:u w:val="single"/>
          <w:lang w:eastAsia="ar-SA"/>
        </w:rPr>
      </w:pPr>
      <w:r>
        <w:rPr>
          <w:rFonts w:eastAsia="Arial" w:cs="Times New Roman" w:ascii="Times New Roman" w:hAnsi="Times New Roman"/>
          <w:color w:val="262626"/>
          <w:sz w:val="28"/>
          <w:szCs w:val="28"/>
          <w:u w:val="single"/>
          <w:lang w:eastAsia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2834"/>
      </w:tblGrid>
      <w:tr>
        <w:trPr>
          <w:trHeight w:val="60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оект вносит заместитель главы администрации Кировского муниципального округа Ставропольского края                                                              Е.В. Тупиченко</w:t>
            </w:r>
          </w:p>
        </w:tc>
      </w:tr>
      <w:tr>
        <w:trPr>
          <w:trHeight w:val="439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Визируют: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righ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Т.Ю. Яковлева</w:t>
            </w:r>
          </w:p>
        </w:tc>
      </w:tr>
      <w:tr>
        <w:trPr>
          <w:trHeight w:val="641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Г.В. Самохвалова           </w:t>
            </w:r>
          </w:p>
        </w:tc>
      </w:tr>
      <w:tr>
        <w:trPr>
          <w:trHeight w:val="582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Консультант отдела экономического развития и торговли администрации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Е.А. Щербина</w:t>
            </w:r>
          </w:p>
        </w:tc>
      </w:tr>
      <w:tr>
        <w:trPr>
          <w:trHeight w:val="717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Консультант-юрисконсульт правового отдела администрации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08" w:right="-108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.В. Механошина</w:t>
            </w:r>
          </w:p>
        </w:tc>
      </w:tr>
      <w:tr>
        <w:trPr>
          <w:trHeight w:val="56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отдела по организационным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и общим вопросам администрации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.П. Харенко</w:t>
            </w:r>
          </w:p>
        </w:tc>
      </w:tr>
      <w:tr>
        <w:trPr>
          <w:trHeight w:val="56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управления труда и социальной защиты населения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Е.А. Иванникова</w:t>
            </w:r>
          </w:p>
        </w:tc>
      </w:tr>
      <w:tr>
        <w:trPr>
          <w:trHeight w:val="593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napToGrid w:val="false"/>
              <w:spacing w:lineRule="exact" w:line="240"/>
              <w:ind w:left="-108" w:right="-108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оект подготовил начальник отдела планирования бюджета, назначения социальных выплат и отчетности управления труда и социальной защиты населения администрации                                                                                            С.А. Пауков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color w:val="262626"/>
          <w:sz w:val="28"/>
          <w:szCs w:val="28"/>
        </w:rPr>
      </w:pPr>
      <w:r>
        <w:rPr>
          <w:rFonts w:cs="Times New Roman" w:ascii="Times New Roman" w:hAnsi="Times New Roman"/>
          <w:vanish/>
          <w:color w:val="262626"/>
          <w:sz w:val="28"/>
          <w:szCs w:val="2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6401"/>
      </w:tblGrid>
      <w:tr>
        <w:trPr>
          <w:trHeight w:val="1560" w:hRule="atLeast"/>
        </w:trPr>
        <w:tc>
          <w:tcPr>
            <w:tcW w:w="91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Кировского муниципального округ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т 13 ноября 2024г. № 20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487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«Приложение 4 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Ки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округа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«Социальная поддержка граждан Кировского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округа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jc w:val="center"/>
        <w:rPr>
          <w:rFonts w:ascii="Times New Roman" w:hAnsi="Times New Roman" w:cs="Times New Roman"/>
          <w:vanish/>
          <w:color w:val="0D0D0D"/>
          <w:sz w:val="28"/>
          <w:szCs w:val="28"/>
        </w:rPr>
      </w:pPr>
      <w:r>
        <w:rPr>
          <w:rFonts w:cs="Times New Roman" w:ascii="Times New Roman" w:hAnsi="Times New Roman"/>
          <w:vanish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jc w:val="center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об индикаторах достижения цели муниципальной программы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округа Ставропольского края «Социальная поддержка граждан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округа» и показателях решения задач подпрограмм Программы и их значениях</w:t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"/>
        <w:gridCol w:w="3632"/>
        <w:gridCol w:w="1689"/>
        <w:gridCol w:w="1266"/>
        <w:gridCol w:w="1327"/>
        <w:gridCol w:w="1139"/>
        <w:gridCol w:w="1212"/>
        <w:gridCol w:w="1125"/>
        <w:gridCol w:w="1330"/>
        <w:gridCol w:w="1096"/>
        <w:gridCol w:w="991"/>
      </w:tblGrid>
      <w:tr>
        <w:trPr>
          <w:tblHeader w:val="true"/>
          <w:trHeight w:val="109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right="-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right="-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/п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right="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именование индикатор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right="22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остижения цели Программы и показателя решения задач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right="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дпрограммы Программ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right="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right="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змерения</w:t>
            </w:r>
          </w:p>
        </w:tc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right="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начение индикатора достижения цел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right="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ограммы и показателя реш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right="11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адачи подпрограммы Программы по годам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29</w:t>
            </w:r>
          </w:p>
        </w:tc>
      </w:tr>
    </w:tbl>
    <w:p>
      <w:pPr>
        <w:pStyle w:val="Normal"/>
        <w:ind w:right="57"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712"/>
        <w:gridCol w:w="1703"/>
        <w:gridCol w:w="1276"/>
        <w:gridCol w:w="1314"/>
        <w:gridCol w:w="1161"/>
        <w:gridCol w:w="1102"/>
        <w:gridCol w:w="1118"/>
        <w:gridCol w:w="1432"/>
        <w:gridCol w:w="925"/>
        <w:gridCol w:w="1089"/>
      </w:tblGrid>
      <w:tr>
        <w:trPr>
          <w:tblHeader w:val="true"/>
          <w:trHeight w:val="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57" w:right="-119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57" w:right="-42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57" w:right="-27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1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. Цель «Повышение уровня и качества жизни населения </w:t>
            </w: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 xml:space="preserve">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 xml:space="preserve"> округа</w:t>
            </w:r>
            <w:r>
              <w:rPr>
                <w:rFonts w:cs="Times New Roman" w:ascii="Times New Roman" w:hAnsi="Times New Roman"/>
                <w:color w:val="404040"/>
                <w:spacing w:val="6"/>
                <w:sz w:val="28"/>
                <w:szCs w:val="28"/>
              </w:rPr>
              <w:t xml:space="preserve"> Ставропольского края» (дале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color w:val="404040"/>
                <w:spacing w:val="6"/>
                <w:sz w:val="28"/>
                <w:szCs w:val="28"/>
              </w:rPr>
              <w:t xml:space="preserve"> округ)</w:t>
            </w:r>
          </w:p>
        </w:tc>
      </w:tr>
      <w:tr>
        <w:trPr>
          <w:trHeight w:val="3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57" w:right="-119" w:hanging="6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Доля граждан, которым предоставлены меры социальной поддержки, социальные выплаты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57" w:right="57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57" w:right="57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57" w:right="57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57" w:right="-82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57" w:right="-193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57" w:right="-71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57" w:right="57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96" w:right="-68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57" w:right="-125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</w:tr>
      <w:tr>
        <w:trPr>
          <w:trHeight w:val="3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-130" w:right="-48" w:hanging="6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Доля ветеранов и инвалидов Великой Отечественной войны, а также лиц, приравненных к ним, получающим льготу в виде полного освобождения от уплаты земельного налог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96" w:right="-159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</w:tr>
      <w:tr>
        <w:trPr>
          <w:trHeight w:val="3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-130" w:right="-48" w:hanging="6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Доля ветеранов и инвалидов боевых действий, а также вдов военнослужащих, погибших при исполнении служебных и боевых задач, получающих льготу в виде полного освобождения от уплаты земельного нало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96" w:right="-159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 xml:space="preserve">«Социальное обеспечение населения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округа</w:t>
            </w: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Задача «Выполнение государственных обязательств по социальной поддержке граждан Российской Федерации, проживающих на территории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округа Ставропольского кра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40404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Численность граждан, которым оказаны меры социальной поддержки и социальные выплаты в соответствии с законодательством Российской Федерации и Ставрополь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22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16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6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6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6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64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семей, проживающих на территории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округа получающих субсидии на оплату жилого помещения и коммунальных услуг, в общем количестве семе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6</w:t>
            </w:r>
          </w:p>
        </w:tc>
      </w:tr>
      <w:tr>
        <w:trPr>
          <w:trHeight w:val="10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граждан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хваченных государственной социальной помощью на основании социального контра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бщей численности малоимущих гражд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</w:t>
            </w:r>
          </w:p>
        </w:tc>
      </w:tr>
      <w:tr>
        <w:trPr/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храна семьи и детства населения Кировского муниципальн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«Укрепление института семьи, повышение престижности материнства и отцовств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Численность семей, имеющих дет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ым оказаны меры социальной поддержки и социальные выплаты в соответствии с законодательством Российской Федерации и Ставрополь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исло семей с тремя и более детьми, которые в отчетном году получат ежемесячную денежную выплату, назначаемую в случае рождения третьего ребенка и (или) последующих детей до достижения ребенком возраста трех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______________________________»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иро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598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Т.Ю. Яковлева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color w:val="0D0D0D"/>
          <w:sz w:val="28"/>
          <w:szCs w:val="28"/>
        </w:rPr>
      </w:pPr>
      <w:r>
        <w:rPr>
          <w:rFonts w:cs="Times New Roman" w:ascii="Times New Roman" w:hAnsi="Times New Roman"/>
          <w:vanish/>
          <w:color w:val="0D0D0D"/>
          <w:sz w:val="28"/>
          <w:szCs w:val="2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6401"/>
      </w:tblGrid>
      <w:tr>
        <w:trPr>
          <w:trHeight w:val="1560" w:hRule="atLeast"/>
        </w:trPr>
        <w:tc>
          <w:tcPr>
            <w:tcW w:w="91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Кировского муниципального округ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т 13 ноября 2024г. № 20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5628"/>
      </w:tblGrid>
      <w:tr>
        <w:trPr/>
        <w:tc>
          <w:tcPr>
            <w:tcW w:w="91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481" w:hanging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«Приложение 7</w:t>
            </w:r>
          </w:p>
          <w:p>
            <w:pPr>
              <w:pStyle w:val="Normal"/>
              <w:widowControl/>
              <w:suppressAutoHyphens w:val="true"/>
              <w:autoSpaceDE w:val="true"/>
              <w:ind w:left="481" w:hanging="0"/>
              <w:jc w:val="center"/>
              <w:rPr>
                <w:rFonts w:ascii="Times New Roman" w:hAnsi="Times New Roman" w:eastAsia="Calibri" w:cs="Times New Roman"/>
                <w:bCs/>
                <w:color w:val="0D0D0D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widowControl/>
              <w:suppressAutoHyphens w:val="true"/>
              <w:autoSpaceDE w:val="true"/>
              <w:ind w:left="48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D0D0D"/>
                <w:sz w:val="28"/>
                <w:szCs w:val="28"/>
                <w:lang w:eastAsia="ar-SA"/>
              </w:rPr>
              <w:t xml:space="preserve">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ar-SA"/>
              </w:rPr>
              <w:t xml:space="preserve"> округа  </w:t>
            </w:r>
            <w:r>
              <w:rPr>
                <w:rFonts w:eastAsia="Calibri" w:cs="Times New Roman" w:ascii="Times New Roman" w:hAnsi="Times New Roman"/>
                <w:bCs/>
                <w:color w:val="0D0D0D"/>
                <w:sz w:val="28"/>
                <w:szCs w:val="28"/>
                <w:lang w:eastAsia="ar-SA"/>
              </w:rPr>
              <w:t xml:space="preserve">Ставропольского края «Социальная поддержка граждан 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eastAsia="ar-SA"/>
              </w:rPr>
              <w:t xml:space="preserve"> округа</w:t>
            </w:r>
            <w:r>
              <w:rPr>
                <w:rFonts w:eastAsia="Calibri" w:cs="Times New Roman" w:ascii="Times New Roman" w:hAnsi="Times New Roman"/>
                <w:bCs/>
                <w:color w:val="0D0D0D"/>
                <w:sz w:val="28"/>
                <w:szCs w:val="28"/>
                <w:lang w:eastAsia="ar-SA"/>
              </w:rPr>
              <w:t>»</w:t>
            </w:r>
          </w:p>
        </w:tc>
      </w:tr>
    </w:tbl>
    <w:p>
      <w:pPr>
        <w:pStyle w:val="Normal"/>
        <w:widowControl/>
        <w:tabs>
          <w:tab w:val="clear" w:pos="708"/>
          <w:tab w:val="left" w:pos="5400" w:leader="none"/>
          <w:tab w:val="left" w:pos="7560" w:leader="none"/>
        </w:tabs>
        <w:autoSpaceDE w:val="true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0" w:leader="none"/>
          <w:tab w:val="left" w:pos="7560" w:leader="none"/>
        </w:tabs>
        <w:autoSpaceDE w:val="true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БЪЕМЫ И ИСТОЧНИКИ</w:t>
      </w:r>
    </w:p>
    <w:p>
      <w:pPr>
        <w:pStyle w:val="Normal"/>
        <w:widowControl/>
        <w:tabs>
          <w:tab w:val="clear" w:pos="708"/>
          <w:tab w:val="left" w:pos="5400" w:leader="none"/>
          <w:tab w:val="left" w:pos="7560" w:leader="none"/>
        </w:tabs>
        <w:autoSpaceDE w:val="true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финансового обеспечения муниципальной программы Ки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круга Ставропольского края </w:t>
      </w:r>
    </w:p>
    <w:p>
      <w:pPr>
        <w:pStyle w:val="Normal"/>
        <w:widowControl/>
        <w:tabs>
          <w:tab w:val="clear" w:pos="708"/>
          <w:tab w:val="left" w:pos="5400" w:leader="none"/>
          <w:tab w:val="left" w:pos="7560" w:leader="none"/>
        </w:tabs>
        <w:autoSpaceDE w:val="true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«Социальная поддержка граждан Ки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круга»</w:t>
      </w:r>
    </w:p>
    <w:p>
      <w:pPr>
        <w:pStyle w:val="Normal"/>
        <w:widowControl/>
        <w:tabs>
          <w:tab w:val="clear" w:pos="708"/>
          <w:tab w:val="left" w:pos="5400" w:leader="none"/>
          <w:tab w:val="left" w:pos="7560" w:leader="none"/>
        </w:tabs>
        <w:autoSpaceDE w:val="true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3119"/>
        <w:gridCol w:w="1701"/>
        <w:gridCol w:w="1417"/>
        <w:gridCol w:w="1559"/>
        <w:gridCol w:w="1559"/>
        <w:gridCol w:w="1418"/>
        <w:gridCol w:w="1418"/>
      </w:tblGrid>
      <w:tr>
        <w:trPr>
          <w:tblHeader w:val="true"/>
          <w:trHeight w:val="6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бъемы финансового обеспечения по годам</w:t>
            </w:r>
          </w:p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(тыс. рублей)</w:t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29</w:t>
            </w:r>
          </w:p>
        </w:tc>
      </w:tr>
    </w:tbl>
    <w:p>
      <w:pPr>
        <w:pStyle w:val="Normal"/>
        <w:widowControl/>
        <w:tabs>
          <w:tab w:val="clear" w:pos="708"/>
          <w:tab w:val="left" w:pos="5400" w:leader="none"/>
          <w:tab w:val="left" w:pos="7560" w:leader="none"/>
        </w:tabs>
        <w:autoSpaceDE w:val="true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90"/>
        <w:gridCol w:w="3083"/>
        <w:gridCol w:w="1643"/>
        <w:gridCol w:w="1390"/>
        <w:gridCol w:w="1529"/>
        <w:gridCol w:w="1532"/>
        <w:gridCol w:w="1390"/>
        <w:gridCol w:w="1393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Муниципальная Программа «Социальная поддержка граждан 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округа»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бюджет 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округа Ставропольского края (далее – местный бюджет), в т.ч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17209,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93857,78</w:t>
            </w:r>
          </w:p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77438,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77438,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77438,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77438,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6301,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574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федерального бюджета, предусмотренные управлению труда и социальной защиты населения 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округа Ставропольского края (далее УТСЗН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6301,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574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78978,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59074,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42213,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42213,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42213,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42213,7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краев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78978,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59074,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42213,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42213,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42213,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42213,7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929,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.ч. средства местного бюджета предусмотренные 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929,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Подпрограмма «Социальное обеспечение населения 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округа»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59754,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5369,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3496,6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3496,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3496,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3496,6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6301,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574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федеральн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6301,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574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2253,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0795,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краев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2253,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0795,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.ч. средства местного бюджета предусмотренные 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едоставление мер социальной поддержки отдельным категориям граждан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59754,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5369,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3496,6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3496,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3496,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3496,6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6301,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574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федеральн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6301,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574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4989,4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2253,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0795,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краев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2253,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0795,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507,1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.ч. средства местного бюджета предусмотренные 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Подпрограмма «Охрана семьи и детства  населения Ки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округа»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162,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1622,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федеральн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162,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1622,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краев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8162,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1622,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едоставление мер социальной поддержки семьям и детям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9605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1070,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федеральн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9605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1070,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 том числе средства краевого бюджета, предусмотренные УТСЗ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9605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1070,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  <w:tab w:val="left" w:pos="756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050,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Финансовая поддержка семей при рождении детей»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57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2,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федерального бюджета, предусмотренные УТСЗ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57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2,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краевого бюджета, предусмотренные УТСЗ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57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2,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Программы  «Социальная поддержка граждан Кировского муниципального округа» и общепрограммные мероприятия»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91,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65,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91,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91,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91,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91,4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2,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краевого бюджета, предусмотренные УТСЗ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2,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,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редства местного бюджета предусмотренные  УТСЗ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,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ограммы, 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91,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65,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91,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91,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91,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91,4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2,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краевого бюджета, предусмотренные УТСЗ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2,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,4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,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редства местного бюджета предусмотренные  УТСЗ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,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62626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</w:t>
      </w:r>
      <w:r>
        <w:rPr/>
        <w:t>___________________________________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иро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598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Т.Ю. Яковлев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84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LineNumbering">
    <w:name w:val="Line Number"/>
    <w:basedOn w:val="Style14"/>
    <w:rPr/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1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true"/>
      <w:jc w:val="center"/>
    </w:pPr>
    <w:rPr>
      <w:rFonts w:ascii="Times New Roman" w:hAnsi="Times New Roman" w:cs="Calibri"/>
      <w:sz w:val="28"/>
      <w:szCs w:val="20"/>
    </w:rPr>
  </w:style>
  <w:style w:type="paragraph" w:styleId="Style22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5">
    <w:name w:val="Прижатый влево"/>
    <w:basedOn w:val="Normal"/>
    <w:next w:val="Normal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autoSpaceDE w:val="true"/>
    </w:pPr>
    <w:rPr/>
  </w:style>
  <w:style w:type="paragraph" w:styleId="Style28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lang w:val="en-US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ru-RU" w:bidi="ar-SA" w:eastAsia="zh-CN"/>
    </w:rPr>
  </w:style>
  <w:style w:type="paragraph" w:styleId="PreformattedText">
    <w:name w:val="Preformatted Text"/>
    <w:basedOn w:val="Normal"/>
    <w:qFormat/>
    <w:pPr>
      <w:suppressAutoHyphens w:val="true"/>
      <w:autoSpaceDE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37:00Z</dcterms:created>
  <dc:creator>Паукова В.П.</dc:creator>
  <dc:description/>
  <cp:keywords/>
  <dc:language>en-US</dc:language>
  <cp:lastModifiedBy>ОпоОиОВ</cp:lastModifiedBy>
  <cp:lastPrinted>2024-11-14T11:08:00Z</cp:lastPrinted>
  <dcterms:modified xsi:type="dcterms:W3CDTF">2024-11-14T07:09:00Z</dcterms:modified>
  <cp:revision>28</cp:revision>
  <dc:subject/>
  <dc:title>Проект</dc:title>
</cp:coreProperties>
</file>