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8 ноя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1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 и утверждения бюджетного прогноза Кировского муниципального округа Ставропольского края на долгосрочный период, утвержденный постановлением администрации Кировского муниципального округа Ставропольского края от 07 ноября       2023 года № 212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sz w:val="28"/>
            <w:szCs w:val="28"/>
          </w:rPr>
          <w:t>статью 170.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Кировского муниципального округа Ставропольского края на долгосрочный период, утвержденный постановлением администрации Кировского муниципального округа Ставропольского края от 07 ноября 2023 года № 2124 «Об утверждении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утверждения бюджетного прогноза Кировского муниципального округа Ставропольского края на долгосрочн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,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Ставропольского края,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-Т.З. Магомедов</w:t>
      </w:r>
    </w:p>
    <w:p>
      <w:pPr>
        <w:pStyle w:val="Normal"/>
        <w:spacing w:lineRule="exact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управляющий делами администрации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Т.Ю. Яковл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И.В. Яковен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autoSpaceDE w:val="false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Г.В. Самохвал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лен финансовым управлением администрации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sz w:val="28"/>
          <w:szCs w:val="28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4г. № 1990</w:t>
      </w:r>
    </w:p>
    <w:p>
      <w:pPr>
        <w:pStyle w:val="Normal"/>
        <w:widowControl w:val="false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4" w:name="P34"/>
      <w:bookmarkEnd w:id="4"/>
      <w:r>
        <w:rPr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вносятся в порядок разработки и утверждения бюджетного прогноза Кировского муниципального округа Ставропольского края 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ый пери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дополнить подпунктом «6»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казатели финансового обеспечения национальных проектов, реализуемых на территории Кировского муниципального округа Ставропольского края, на период их действия по форме согласно приложению 3 к настоящему Порядку.». (Прилагается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Т.Ю.Яковле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утверждения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ого прогноза Кировского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5" w:name="P764"/>
      <w:bookmarkEnd w:id="5"/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национальных проектов, реализуемых на территории Кировского муниципального округа Ставропольского края на период их 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лн.</w:t>
      </w:r>
      <w:r>
        <w:rPr/>
        <w:t xml:space="preserve"> рублей)</w:t>
      </w:r>
    </w:p>
    <w:tbl>
      <w:tblPr>
        <w:tblW w:w="1039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"/>
        <w:gridCol w:w="2552"/>
        <w:gridCol w:w="505"/>
        <w:gridCol w:w="284"/>
        <w:gridCol w:w="248"/>
        <w:gridCol w:w="118"/>
        <w:gridCol w:w="166"/>
        <w:gridCol w:w="118"/>
        <w:gridCol w:w="498"/>
        <w:gridCol w:w="284"/>
        <w:gridCol w:w="616"/>
        <w:gridCol w:w="284"/>
        <w:gridCol w:w="976"/>
        <w:gridCol w:w="284"/>
        <w:gridCol w:w="976"/>
        <w:gridCol w:w="284"/>
        <w:gridCol w:w="436"/>
        <w:gridCol w:w="284"/>
        <w:gridCol w:w="436"/>
        <w:gridCol w:w="284"/>
        <w:gridCol w:w="436"/>
        <w:gridCol w:w="284"/>
      </w:tblGrid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-ный 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ий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-ной год (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 + 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 + 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+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59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ировского муниципального округа Ставропольского края, всего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590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национальных проектов реализуемых на территории Кировского муниципального округа Ставропольского края, всего</w:t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1</w:t>
            </w:r>
          </w:p>
        </w:tc>
        <w:tc>
          <w:tcPr>
            <w:tcW w:w="1321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90"/>
              <w:gridCol w:w="650"/>
            </w:tblGrid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ConsPlusNormal"/>
                    <w:ind w:right="-6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ый проект 2</w: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роект </w:t>
            </w:r>
            <w:r>
              <w:rPr/>
              <w:t>n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2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0A435B918E50F3FF36EF6CE42E73060D16B6990AEC6825B793CAFB026EE8849F4B3D2D0E43654DH" TargetMode="External"/><Relationship Id="rId4" Type="http://schemas.openxmlformats.org/officeDocument/2006/relationships/hyperlink" Target="https://login.consultant.ru/link/?req=doc&amp;base=RLAW077&amp;n=205204&amp;dst=1003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0:00Z</dcterms:created>
  <dc:creator>SARANTCEVA_EV</dc:creator>
  <dc:description/>
  <cp:keywords/>
  <dc:language>en-US</dc:language>
  <cp:lastModifiedBy>ОпоОиОВ</cp:lastModifiedBy>
  <cp:lastPrinted>2024-11-11T15:12:00Z</cp:lastPrinted>
  <dcterms:modified xsi:type="dcterms:W3CDTF">2024-11-11T11:13:00Z</dcterms:modified>
  <cp:revision>331</cp:revision>
  <dc:subject/>
  <dc:title>28</dc:title>
</cp:coreProperties>
</file>