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8 ноя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доступной среды жизнедеятельности для инвалидов и других маломобильных групп населения в Кировском муниципальном округе, руководствуясь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Ки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ая карта») Кировского муниципального округа Ставропольского края по повышению значений показателей доступности для инвалидов объектов и услуг в сфере деятельности администрации Ки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ординацию деятельности по выполнению плана мероприятий  («дорожная карта») возложить на управление труда и социальной защиты населения администрации Ки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нителям плана мероприятий («дорожной карты») Кировского муниципального округа Ставропольского края по повышению значений показателей доступности для инвалидов объектов и услуг, указанным в перечне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выполнение мероприятий в установленные сро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ять в управление труда и социальной защиты населения администрации Кировского муниципального округа Ставропольского края информацию о ходе реализации «дорожной карты» и внесении изменений (при необходимости)  в срок до 15 декабря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Кировского городск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 мая 2019 года  № 984 «Об утверждении Плана мероприятий («дорожная карта») Кировского городского  округа Ставропольского края по повышению значений показателей доступности для инвалидов объектов и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 ноября 2019 года № 2337 «О внесении изменений в План мероприятий («дорожная карта») Кировского городского округа Ставропольского края по повышению значений показателей доступности для инвалидов объектов и услуг, утвержденный постановлением  администрации Кировского городского округа Ставропольского края от 06 мая 2019 года                    № 9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 мая 2022 года № 880 «О внесении изменений в План мероприятий («дорожная карта») Кировского городского округа Ставропольского края по повышению значений показателей доступности для инвалидов объектов и услуг, утвержденный постановлением  администрации Кировского городского округа Ставропольского края от 06 мая 2019 года  № 984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 Отделу по информационной политике, информационным технологиям и защите информ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2C2D2E"/>
          <w:sz w:val="28"/>
          <w:szCs w:val="28"/>
        </w:rPr>
        <w:t>Временно исполняющий полномочия главы</w:t>
        <w:br/>
        <w:t>Кировского муниципального округа Ставропольского края,</w:t>
        <w:br/>
        <w:t>первый заместитель главы администрации</w:t>
        <w:br/>
        <w:t>Кировского муниципального округа</w:t>
        <w:br/>
        <w:t>Ставропольского края                                                                   М-Т.З. Магомед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 Ставропольского края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Управляющий делами администрации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И.В. Яковенко</w:t>
      </w:r>
    </w:p>
    <w:p>
      <w:pPr>
        <w:pStyle w:val="Style1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вопросам администрации   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образования </w:t>
      </w:r>
    </w:p>
    <w:p>
      <w:pPr>
        <w:pStyle w:val="Style1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И.В. Битик</w:t>
      </w:r>
    </w:p>
    <w:p>
      <w:pPr>
        <w:pStyle w:val="Style1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культуры администрации                                  Е.А. Овчаренко</w:t>
      </w:r>
    </w:p>
    <w:p>
      <w:pPr>
        <w:pStyle w:val="Style1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труда и социальной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защиты населения администрации                                                 Е.А. Иваннико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консультант  отдела  труда  и социально-правовых гарантий  управления   труда  и  социальной  защиты  населения  администрации                                Н.М. Макаг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2395</wp:posOffset>
                </wp:positionV>
                <wp:extent cx="297180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Киров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 ноября 2024г. № 19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5pt;mso-wrap-distance-left:9pt;mso-wrap-distance-right:0pt;mso-wrap-distance-top:0pt;mso-wrap-distance-bottom:0pt;margin-top:-8.85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Ки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 ноября 2024г. № 19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сфере деятельности администрации Ки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ее описание</w:t>
      </w:r>
    </w:p>
    <w:p>
      <w:pPr>
        <w:pStyle w:val="Normal"/>
        <w:jc w:val="center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 мероприятий («дорожная карта») </w:t>
      </w:r>
      <w:r>
        <w:rPr>
          <w:sz w:val="28"/>
          <w:szCs w:val="28"/>
        </w:rPr>
        <w:t>по повышению значений показателей доступности для инвалидов объектов и услуг в сфере деятельности администрации Кировского муниципального округа Ставропольского края</w:t>
      </w:r>
      <w:r>
        <w:rPr>
          <w:color w:val="000000"/>
          <w:spacing w:val="3"/>
          <w:sz w:val="28"/>
          <w:szCs w:val="28"/>
        </w:rPr>
        <w:t xml:space="preserve"> (далее соответственно - дорожная карта, мероприятия до</w:t>
      </w:r>
      <w:r>
        <w:rPr>
          <w:color w:val="000000"/>
          <w:spacing w:val="-1"/>
          <w:sz w:val="28"/>
          <w:szCs w:val="28"/>
        </w:rPr>
        <w:t>рожной карты) разработан во испол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венции о правах инвал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и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ого закона от 1 декабря 2014 года № 419-ФЗ «О внес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ений в отдельные законодательные акты Российской Федерации по во</w:t>
      </w:r>
      <w:r>
        <w:rPr>
          <w:color w:val="000000"/>
          <w:spacing w:val="1"/>
          <w:sz w:val="28"/>
          <w:szCs w:val="28"/>
        </w:rPr>
        <w:t xml:space="preserve">просам социальной защиты инвалидов в связи с ратификацией Конвенции о </w:t>
      </w:r>
      <w:r>
        <w:rPr>
          <w:color w:val="000000"/>
          <w:spacing w:val="-1"/>
          <w:sz w:val="28"/>
          <w:szCs w:val="28"/>
        </w:rPr>
        <w:t>правах инвалид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ановления Правительства Российской Федерации от 17 июня </w:t>
      </w:r>
      <w:r>
        <w:rPr>
          <w:color w:val="000000"/>
          <w:spacing w:val="1"/>
          <w:sz w:val="28"/>
          <w:szCs w:val="28"/>
        </w:rPr>
        <w:t>2015 г. № 599 «О порядке и сроках разработки федеральными органами исполнительной власти, органами исполнительной власти субъектов Россий</w:t>
      </w:r>
      <w:r>
        <w:rPr>
          <w:color w:val="000000"/>
          <w:sz w:val="28"/>
          <w:szCs w:val="28"/>
        </w:rPr>
        <w:t>ской Федерации, органами местного самоуправления мероприятий по повы</w:t>
      </w:r>
      <w:r>
        <w:rPr>
          <w:color w:val="000000"/>
          <w:spacing w:val="-1"/>
          <w:sz w:val="28"/>
          <w:szCs w:val="28"/>
        </w:rPr>
        <w:t xml:space="preserve">шению значений показателей доступности для инвалидов объектов и услуг в </w:t>
      </w:r>
      <w:r>
        <w:rPr>
          <w:color w:val="000000"/>
          <w:sz w:val="28"/>
          <w:szCs w:val="28"/>
        </w:rPr>
        <w:t>установленных сферах деятель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лью разработки дорожной карты является обеспечение на территории Кировского муниципального округа Ставропольского края (далее соответственно – Кировский муниципальный округ) условий доступности для инвалидов объектов и услуг, определен</w:t>
      </w:r>
      <w:r>
        <w:rPr>
          <w:color w:val="000000"/>
          <w:spacing w:val="-1"/>
          <w:sz w:val="28"/>
          <w:szCs w:val="28"/>
        </w:rPr>
        <w:t xml:space="preserve">ных статьей 15 Федерального закона от 24 ноября 1995 года № 181-ФЗ «О социальной защите инвалидов в Российской </w:t>
      </w:r>
      <w:r>
        <w:rPr>
          <w:color w:val="000000"/>
          <w:spacing w:val="1"/>
          <w:sz w:val="28"/>
          <w:szCs w:val="28"/>
        </w:rPr>
        <w:t>Федерации» (далее соответственно - объекты, услуги), оказания ин</w:t>
      </w:r>
      <w:r>
        <w:rPr>
          <w:color w:val="000000"/>
          <w:spacing w:val="6"/>
          <w:sz w:val="28"/>
          <w:szCs w:val="28"/>
        </w:rPr>
        <w:t xml:space="preserve">валидам помощи в преодолении барьеров, препятствующих пользованию </w:t>
      </w:r>
      <w:r>
        <w:rPr>
          <w:color w:val="000000"/>
          <w:spacing w:val="3"/>
          <w:sz w:val="28"/>
          <w:szCs w:val="28"/>
        </w:rPr>
        <w:t>объектами и услугами наравне с другими лицами во всех сферах жизнедея</w:t>
      </w:r>
      <w:r>
        <w:rPr>
          <w:color w:val="000000"/>
          <w:spacing w:val="-1"/>
          <w:sz w:val="28"/>
          <w:szCs w:val="28"/>
        </w:rPr>
        <w:t>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более уязвимыми являются </w:t>
      </w:r>
      <w:r>
        <w:rPr>
          <w:spacing w:val="-1"/>
          <w:sz w:val="28"/>
          <w:szCs w:val="28"/>
        </w:rPr>
        <w:t>следующие основные категории инвали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с нарушением опорно-двигательного аппарата, в том числе </w:t>
      </w:r>
      <w:r>
        <w:rPr>
          <w:spacing w:val="-1"/>
          <w:sz w:val="28"/>
          <w:szCs w:val="28"/>
        </w:rPr>
        <w:t>передвигающиеся на креслах-коляс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по слух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по зр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яду с инвалидами обеспечение условий доступности к объектам и </w:t>
      </w:r>
      <w:r>
        <w:rPr>
          <w:color w:val="000000"/>
          <w:sz w:val="28"/>
          <w:szCs w:val="28"/>
        </w:rPr>
        <w:t>услугам должно осуществляться для маломобильных групп населения, к ко</w:t>
      </w:r>
      <w:r>
        <w:rPr>
          <w:color w:val="000000"/>
          <w:spacing w:val="-1"/>
          <w:sz w:val="28"/>
          <w:szCs w:val="28"/>
        </w:rPr>
        <w:t>торым относятся лица, испытывающие затруднения при самостоятельном передвижении, получении услуги, необходимой информации или при ориенти</w:t>
      </w:r>
      <w:r>
        <w:rPr>
          <w:color w:val="000000"/>
          <w:sz w:val="28"/>
          <w:szCs w:val="28"/>
        </w:rPr>
        <w:t>ровании в пространстве (временно нетрудоспособные лица с ограниченными возможностями самостоятельного передвижения, беременные женщины, ли</w:t>
      </w:r>
      <w:r>
        <w:rPr>
          <w:color w:val="000000"/>
          <w:spacing w:val="1"/>
          <w:sz w:val="28"/>
          <w:szCs w:val="28"/>
        </w:rPr>
        <w:t>ца преклонного возраста, лица с малолетними детьми, в том числе исполь</w:t>
      </w:r>
      <w:r>
        <w:rPr>
          <w:color w:val="000000"/>
          <w:spacing w:val="-2"/>
          <w:sz w:val="28"/>
          <w:szCs w:val="28"/>
        </w:rPr>
        <w:t>зующие детские коляски, и т.п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ение беспрепятственного доступа инвалидов к объектам и </w:t>
      </w:r>
      <w:r>
        <w:rPr>
          <w:color w:val="000000"/>
          <w:spacing w:val="3"/>
          <w:sz w:val="28"/>
          <w:szCs w:val="28"/>
        </w:rPr>
        <w:t xml:space="preserve">услугам и устранение барьеров, мешающих пользованию ими </w:t>
      </w:r>
      <w:r>
        <w:rPr>
          <w:color w:val="000000"/>
          <w:spacing w:val="8"/>
          <w:sz w:val="28"/>
          <w:szCs w:val="28"/>
        </w:rPr>
        <w:t xml:space="preserve">объектами и </w:t>
      </w:r>
      <w:r>
        <w:rPr>
          <w:color w:val="000000"/>
          <w:spacing w:val="3"/>
          <w:sz w:val="28"/>
          <w:szCs w:val="28"/>
        </w:rPr>
        <w:t xml:space="preserve">получению </w:t>
      </w:r>
      <w:r>
        <w:rPr>
          <w:color w:val="000000"/>
          <w:spacing w:val="8"/>
          <w:sz w:val="28"/>
          <w:szCs w:val="28"/>
        </w:rPr>
        <w:t>услуг, являются одними из приоритетных задач социально-</w:t>
      </w:r>
      <w:r>
        <w:rPr>
          <w:color w:val="000000"/>
          <w:spacing w:val="-2"/>
          <w:sz w:val="28"/>
          <w:szCs w:val="28"/>
        </w:rPr>
        <w:t>экономического развития К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автоматизированной системы «Адресная социальная помощь» в Кировском муниципальном округе на 1 октября 2024 года проживает 3124 инвалида, что составляет 4,7 % от общей численности населения Кировского муниципального округа (66,48 тыс. чел.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инвалид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 группы – 353 чел. (0,53 %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I группы – 1317 чел. (1,98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III группы – 1265 чел. (1,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инвалиды – 189 чел. (0,28 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 - беспрепятственного доступа инвалидов к объектам социальной инфраструктуры  и получению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орожной карты позволит сформировать условия для устойчивого развития доступной среды для инвалидов и других маломобильных групп населения в Киров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Мероприятия дорожной карты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Целью мероприятий дорожной карты является обеспечение к </w:t>
      </w:r>
      <w:r>
        <w:rPr>
          <w:color w:val="000000"/>
          <w:sz w:val="28"/>
          <w:szCs w:val="28"/>
        </w:rPr>
        <w:t>2030 году на территории Кировского муниципального округа условий для беспрепятственного доступа инва</w:t>
      </w:r>
      <w:r>
        <w:rPr>
          <w:color w:val="000000"/>
          <w:spacing w:val="1"/>
          <w:sz w:val="28"/>
          <w:szCs w:val="28"/>
        </w:rPr>
        <w:t xml:space="preserve">лидов к объектам и услугам, предоставление им равных возможностей для </w:t>
      </w:r>
      <w:r>
        <w:rPr>
          <w:color w:val="000000"/>
          <w:sz w:val="28"/>
          <w:szCs w:val="28"/>
        </w:rPr>
        <w:t>участия в жизни общества и повышение качеств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остижение указанной цели предусматривает решение следующих за</w:t>
      </w:r>
      <w:r>
        <w:rPr>
          <w:color w:val="000000"/>
          <w:spacing w:val="-9"/>
          <w:sz w:val="28"/>
          <w:szCs w:val="28"/>
        </w:rPr>
        <w:t>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оциально-культурн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доступности для инвалидов и других маломобильных групп населения Кировского муниципального округа приоритетных объектов социальной и других сфер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вышение качества и доступности услуг, предоставляемых муниципальными учреждениями и органами администрации  Кировского муниципального округа, для инвалидов и других маломобильных групп населения, обеспечение их комфорт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дорожную карту включены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(приложение 1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результате реализации мероприятий дорожной карты ожидается  поэтапное повышение значений показателей доступности для инвалидов объектов социальной инфраструктуры и услуг, что способствует созданию условий для интеграции инвалидов в общество и повышению качества их жизни в современных условиях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ходя из анализа текущего состояния доступности для инвалидов </w:t>
      </w:r>
      <w:r>
        <w:rPr>
          <w:sz w:val="28"/>
          <w:szCs w:val="28"/>
        </w:rPr>
        <w:t xml:space="preserve">объектов и услуг, объема бюджетных ассигнований из местного бюджета </w:t>
      </w:r>
      <w:r>
        <w:rPr>
          <w:spacing w:val="4"/>
          <w:sz w:val="28"/>
          <w:szCs w:val="28"/>
        </w:rPr>
        <w:t xml:space="preserve">на очередной финансовый год и плановый </w:t>
      </w:r>
      <w:r>
        <w:rPr>
          <w:spacing w:val="1"/>
          <w:sz w:val="28"/>
          <w:szCs w:val="28"/>
        </w:rPr>
        <w:t>период, предусмотренных в целях повышения значений показателей доступ</w:t>
      </w:r>
      <w:r>
        <w:rPr>
          <w:spacing w:val="2"/>
          <w:sz w:val="28"/>
          <w:szCs w:val="28"/>
        </w:rPr>
        <w:t>ности для инвалидов объектов и услуг, реализация мероприятий дорожной карты рассчитана на 2024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дорожной карты несет ответственность за качественное и своевременное исполнение мероприятий дорожной кар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>. Показатели доступности для инвалидов объектов и услуг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В качестве контрольных показателей успешной</w:t>
      </w:r>
      <w:r>
        <w:rPr>
          <w:color w:val="000000"/>
          <w:spacing w:val="-1"/>
          <w:sz w:val="28"/>
          <w:szCs w:val="28"/>
        </w:rPr>
        <w:t xml:space="preserve"> реализации на терри</w:t>
      </w:r>
      <w:r>
        <w:rPr>
          <w:color w:val="000000"/>
          <w:spacing w:val="2"/>
          <w:sz w:val="28"/>
          <w:szCs w:val="28"/>
        </w:rPr>
        <w:t xml:space="preserve">тории Кировского муниципального округа мероприятий дорожной карты выбраны показатели доступности </w:t>
      </w:r>
      <w:r>
        <w:rPr>
          <w:color w:val="000000"/>
          <w:sz w:val="28"/>
          <w:szCs w:val="28"/>
        </w:rPr>
        <w:t xml:space="preserve">для инвалидов объектов и услуг, таблица повышения значений которых представлена в приложении 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Ю. Яковл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4500"/>
      </w:tblGrid>
      <w:tr>
        <w:trPr>
          <w:trHeight w:val="1618" w:hRule="atLeast"/>
        </w:trPr>
        <w:tc>
          <w:tcPr>
            <w:tcW w:w="101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мероприятий («дорожной карте») по повышению значений показателей доступности для инвалидов объектов и услуг в сфере деятельности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849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мероприятий, реализуемых для достижения запланированных значений показателей доступности для инвалидов объектов и услуг </w:t>
      </w:r>
      <w:r>
        <w:rPr>
          <w:sz w:val="28"/>
          <w:szCs w:val="28"/>
        </w:rPr>
        <w:t>в сфере деятельности администрации</w:t>
      </w:r>
      <w:r>
        <w:rPr>
          <w:rFonts w:eastAsia="Calibri"/>
          <w:kern w:val="2"/>
          <w:sz w:val="28"/>
          <w:szCs w:val="28"/>
          <w:lang w:eastAsia="zh-CN"/>
        </w:rPr>
        <w:t xml:space="preserve"> Ки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860"/>
        <w:gridCol w:w="2880"/>
        <w:gridCol w:w="2880"/>
        <w:gridCol w:w="1440"/>
        <w:gridCol w:w="2160"/>
      </w:tblGrid>
      <w:tr>
        <w:trPr>
          <w:trHeight w:val="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15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ind w:left="178" w:right="158" w:hanging="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24" w:right="14" w:hanging="0"/>
              <w:jc w:val="center"/>
              <w:rPr>
                <w:color w:val="000000"/>
                <w:spacing w:val="-2"/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ис</w:t>
              <w:softHyphen/>
              <w:t xml:space="preserve">полнители, </w:t>
            </w:r>
          </w:p>
          <w:p>
            <w:pPr>
              <w:pStyle w:val="Normal"/>
              <w:shd w:fill="FFFFFF" w:val="clear"/>
              <w:ind w:left="24" w:right="14" w:hanging="0"/>
              <w:jc w:val="center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192" w:hanging="0"/>
              <w:jc w:val="center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ind w:left="192" w:right="192" w:hanging="0"/>
              <w:jc w:val="center"/>
              <w:rPr>
                <w:kern w:val="2"/>
              </w:rPr>
            </w:pPr>
            <w:r>
              <w:rPr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307" w:hanging="0"/>
              <w:jc w:val="center"/>
              <w:rPr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color w:val="000000"/>
                <w:spacing w:val="-1"/>
                <w:kern w:val="2"/>
              </w:rPr>
              <w:t>результат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0"/>
        <w:gridCol w:w="20"/>
        <w:gridCol w:w="4860"/>
        <w:gridCol w:w="2863"/>
        <w:gridCol w:w="2897"/>
        <w:gridCol w:w="1440"/>
        <w:gridCol w:w="2160"/>
      </w:tblGrid>
      <w:tr>
        <w:trPr>
          <w:tblHeader w:val="true"/>
          <w:trHeight w:val="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15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19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30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0"/>
              <w:ind w:left="62" w:right="62" w:hanging="0"/>
              <w:jc w:val="center"/>
              <w:rPr>
                <w:color w:val="000000"/>
                <w:spacing w:val="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 xml:space="preserve">Раздел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-1"/>
                <w:kern w:val="2"/>
                <w:sz w:val="26"/>
                <w:szCs w:val="26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color w:val="000000"/>
                <w:spacing w:val="1"/>
                <w:kern w:val="2"/>
                <w:sz w:val="26"/>
                <w:szCs w:val="26"/>
              </w:rPr>
              <w:t xml:space="preserve">объектов 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color w:val="000000"/>
                <w:spacing w:val="1"/>
                <w:kern w:val="2"/>
                <w:sz w:val="26"/>
                <w:szCs w:val="26"/>
              </w:rPr>
            </w:pPr>
            <w:r>
              <w:rPr>
                <w:color w:val="000000"/>
                <w:spacing w:val="1"/>
                <w:kern w:val="2"/>
                <w:sz w:val="26"/>
                <w:szCs w:val="26"/>
              </w:rPr>
              <w:t>инфраструктуры (зданий, помещений)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Приведение в соответствие с требованиями доступности для инвалидов </w:t>
            </w:r>
            <w:r>
              <w:rPr>
                <w:sz w:val="26"/>
                <w:szCs w:val="26"/>
              </w:rPr>
              <w:t>пандусов на входах в здания:</w:t>
            </w:r>
          </w:p>
          <w:p>
            <w:pPr>
              <w:pStyle w:val="Style12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 учреждений культуры: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УДО «ДШИ ст-цы Зольской»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КУК «ДК пос. Комсомолец»; 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 xml:space="preserve">- МКУК «ДК ст-цы Советской»; 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КУК «ДК ст-цы Старопавловской»</w:t>
            </w:r>
          </w:p>
        </w:tc>
        <w:tc>
          <w:tcPr>
            <w:tcW w:w="286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П 59.13330.2020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вод правил «Доступность зданий и сооружений для маломобильных групп населения» актуализированная версия СНиП35-01-2001 (утвержден и введен в действие приказом Минстроя России от 30.12.2020 № 904/пр).</w:t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тдел культуры администрации Кировского муниципального округа Ставропольского края, муниципальные учреждения культуры и дополнительного образования, подведомственные отделу культуры АКМО СК (далее – отдел культуры АКМО СК, муниципальные учреждения культуры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г.г.</w:t>
            </w:r>
          </w:p>
        </w:tc>
        <w:tc>
          <w:tcPr>
            <w:tcW w:w="2160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обеспечение доступности объектов для инвалидов  с нарушением опорно-двигательного аппарата, в том числе инвалидов-колясочников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ниципальных учреждений образования:</w:t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ировского муниципального округа  (далее – управление образования АКМО),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5 ст-цы Марьинской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3 ст-цы Советской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7 пос. Коммаяк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СОШ №6 пос.Комсомолец»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БОУ «СОШ №9 ст-цы Старопавловской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8 с. Горнозаводского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СОШ №4 ст-цы Зольской»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ая школа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редняя школа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. 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. 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8 г.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9 г.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входных групп в соответствии с требованиями доступности в зданиях муниципальных учреждений дошкольного образ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4 «Теремок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КДОУ «Детский сад №7 им. Г.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това» г. 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10 «Сказка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-цы Марьинской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ДОУ «Детский сад №12 «Светлячок»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Коммаяк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П 59.13330.2020</w:t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вод правил «Доступность зданий и сооружений для маломобильных групп населения» актуализированная версия СНиП35-01-2001 (утвержден и введен в действие приказом Минстроя России от 30.12.2020 № 904/пр).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КМО,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9 г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ности объектов для инвалидов  с нарушением опорно-двигательного аппарата, в том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 инвалидов-колясочников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поручней лестниц с двух сторон в зданиях: </w:t>
            </w:r>
          </w:p>
          <w:p>
            <w:pPr>
              <w:pStyle w:val="Style12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х  учреждений культуры: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Золь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Старопавлов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ХШ г.Новопавловска»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БУДО «ДШИ г.Новопавловс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ШИ ст-цы Зольской»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- МКУДО «ДШИ ст-цы Советской»</w:t>
            </w:r>
          </w:p>
        </w:tc>
        <w:tc>
          <w:tcPr>
            <w:tcW w:w="286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П 59.13330.2020</w:t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вод правил «Доступность зданий и сооружений для маломобильных групп населения» актуализированная версия СНиП35-01-2001 (утвержден и введен в действие приказом Минстроя России от 30.12.2020 № 904/пр).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отдел культуры АКМО СК,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униципальные учреждения культуры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г.г.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для инвалидов  с различными особенностями ограничения жизнедеятель-ности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before="80" w:after="80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zh-CN"/>
              </w:rPr>
              <w:t>м</w:t>
            </w: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 xml:space="preserve">униципальных учреждений образования: 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5 ст-цы Марьинской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3 ст-цы Советской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7 пос. Коммаяк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СОШ №6 пос.Комсомолец»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БОУ «СОШ №9 ст-цы Старопавловской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8 с. Горнозаводского</w:t>
            </w:r>
          </w:p>
          <w:p>
            <w:pPr>
              <w:pStyle w:val="Normal"/>
              <w:shd w:fill="FFFFFF" w:val="clear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СОШ №4 ст-цы Зольской»</w:t>
            </w:r>
          </w:p>
          <w:p>
            <w:pPr>
              <w:pStyle w:val="Normal"/>
              <w:shd w:fill="FFFFFF" w:val="clear"/>
              <w:rPr>
                <w:spacing w:val="4"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 xml:space="preserve">муниципальных учреждений дошкольного образования: </w:t>
            </w:r>
          </w:p>
          <w:p>
            <w:pPr>
              <w:pStyle w:val="NoSpacing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4 «Теремок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КДОУ «Детский сад №7 им. Г.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това» г. 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10 «Сказка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-цыМарьинской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ДОУ «Детский сад №12 «Светлячок»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Коммаяк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КМО,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29г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before="6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8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9г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акустическими, тактильными и визуальными средствами информации   объектов</w:t>
            </w:r>
            <w:r>
              <w:rPr/>
              <w:t>:</w:t>
            </w:r>
          </w:p>
          <w:p>
            <w:pPr>
              <w:pStyle w:val="Style12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ые учреждения культуры:</w:t>
            </w:r>
          </w:p>
        </w:tc>
        <w:tc>
          <w:tcPr>
            <w:tcW w:w="286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П 59.13330.2020</w:t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вод правил «Доступность зданий и сооружений для маломобильных групп населения» актуализированная версия СНиП35-01-2001 (утвержден и введен в действие приказом Минстроя России от 30.12.2020 № 904/пр)</w:t>
            </w:r>
          </w:p>
        </w:tc>
        <w:tc>
          <w:tcPr>
            <w:tcW w:w="2897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отдел культуры АКМО СК,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униципальные учреждения культуры</w:t>
            </w:r>
          </w:p>
        </w:tc>
        <w:tc>
          <w:tcPr>
            <w:tcW w:w="1440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гг.</w:t>
            </w:r>
          </w:p>
        </w:tc>
        <w:tc>
          <w:tcPr>
            <w:tcW w:w="2160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для инвалидов  с различными особенностями ограничения жизнедеятель-ности</w:t>
            </w:r>
          </w:p>
        </w:tc>
      </w:tr>
      <w:tr>
        <w:trPr>
          <w:trHeight w:val="459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before="80" w:after="0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ХШ г. Новопавловс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БУДО «ДШИ г. Новопавловс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ШИ ст-цы Золь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ШИ ст-цы Марьин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ШИ ст-цы Совет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. Горнозаводского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Золь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пос. Коммаяк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пос. Комсомолец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Марьин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. Орлов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им. С.М. Романько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г. Новопавловс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Совет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- МКУК «ДК ст-цы Старопавловской»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before="0" w:after="80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zh-CN"/>
              </w:rPr>
              <w:t>м</w:t>
            </w: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>униципальных учреждения образования:</w:t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КМО,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440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г.</w:t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5 ст-цы Марьинской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3 ст-цы Советской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7 пос. Коммаяк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«СОШ №6 пос.Комсомолец»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БОУ «СОШ №9 ст-цы Старопавловской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8 с. Горнозаводского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«СОШ №4 ст-цы Зольской»</w:t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 xml:space="preserve">муниципальных учреждений дошкольного образования: </w:t>
            </w:r>
          </w:p>
          <w:p>
            <w:pPr>
              <w:pStyle w:val="NoSpacing"/>
              <w:spacing w:before="10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4 «Теремок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вопавловс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КДОУ «Детский сад №7 им. Г.А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това» г. 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10 «Сказка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-цы Марьинской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ДОУ «Детский сад №12 «Светлячок»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Коммаяк</w:t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г.</w:t>
            </w:r>
          </w:p>
          <w:p>
            <w:pPr>
              <w:pStyle w:val="Style12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Оборудование санузлов, доступных для инвалидов в следующих учреждениях: </w:t>
            </w:r>
          </w:p>
        </w:tc>
        <w:tc>
          <w:tcPr>
            <w:tcW w:w="286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П 59.13330.2020</w:t>
            </w:r>
          </w:p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вод правил «Доступность зданий и сооружений для маломобильных групп населения» актуализированная версия СНиП35-01-2001 (утвержден и введен в действие приказом Минстроя России от 30.12.2020 № 904/пр)</w:t>
            </w:r>
          </w:p>
        </w:tc>
        <w:tc>
          <w:tcPr>
            <w:tcW w:w="2897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отдел культуры АКМО СК,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униципальные учреждения культуры</w:t>
            </w:r>
          </w:p>
        </w:tc>
        <w:tc>
          <w:tcPr>
            <w:tcW w:w="1440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гг.</w:t>
            </w:r>
          </w:p>
        </w:tc>
        <w:tc>
          <w:tcPr>
            <w:tcW w:w="2160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для инвалидов  с различными особенностями ограничения жизнедеятельнос-ти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Style12"/>
              <w:snapToGrid w:val="false"/>
              <w:spacing w:before="80" w:after="8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ые учреждения культуры: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ХШ г. Новопавловс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БУДО «ДШИ г. Новопавловс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ДО «ДШИ ст-цы Зольской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. Горнозаводского»;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Зольской»;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пос. Коммаяк»;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пос. Комсомолец»;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Марьинской»;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КУК «ДК с. Орловка»; </w:t>
            </w:r>
          </w:p>
          <w:p>
            <w:pPr>
              <w:pStyle w:val="Style12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КУК «ДК им. С.М. Романько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г. Новопавловска»; </w:t>
            </w:r>
          </w:p>
          <w:p>
            <w:pPr>
              <w:pStyle w:val="Style12"/>
              <w:snapToGrid w:val="false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- МКУК «ДК ст-цы Советской»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- МКУК «ДК ст-цы Старопавловской»</w:t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Spacing"/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ых учреждениях образования: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- МБОУ СОШ №5 ст-ца Марьинской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СОШ №3 ст-ца Советской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7 пос. Коммаяк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«СОШ №6 пос. Комсомолец»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БОУ «СОШ №9 ст-ца Старопавловской;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ОУ СОШ №8 с. Горнозаводского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- МБОУ «СОШ №4 ст-ца Зольской»</w:t>
            </w:r>
          </w:p>
        </w:tc>
        <w:tc>
          <w:tcPr>
            <w:tcW w:w="2863" w:type="dxa"/>
            <w:vMerge w:val="restart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restart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КМО,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г.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80"/>
              <w:rPr>
                <w:spacing w:val="4"/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>муниципальных учреждений дошкольного образов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4 «Теремок»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КДОУ «Детский сад №7 им. Г.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това» г. Новопавловс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БДОУ «Детский сад №10 «Сказка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-цы Марьинской;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ДОУ «Детский сад №12 «Светлячок»</w:t>
            </w:r>
          </w:p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. Коммаяк</w:t>
            </w:r>
          </w:p>
        </w:tc>
        <w:tc>
          <w:tcPr>
            <w:tcW w:w="2863" w:type="dxa"/>
            <w:vMerge w:val="continue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7" w:type="dxa"/>
            <w:vMerge w:val="continue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г.</w:t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г.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рганизация работы межведомственной комиссии по обследованию жилых помещений инвалидов и общего имущества в многоквартирных домах, в которых проживают инвалиды,  в целях определения возможности и проведения работ по их приспособлению с учетом потребностей инвалидов  на территории Кировского муниципального округа Ставропольского края </w:t>
            </w:r>
          </w:p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>постановление Правительства Российской Федерации от 9 июля 2016 г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Style12"/>
              <w:snapToGrid w:val="false"/>
              <w:rPr/>
            </w:pPr>
            <w:r>
              <w:rPr>
                <w:sz w:val="26"/>
                <w:szCs w:val="26"/>
              </w:rPr>
              <w:t>члены межведомственной комиссии по обследованию</w:t>
            </w:r>
            <w:r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  <w:t xml:space="preserve"> жилых помещений инвалидов и общего имущества в многоквартирных домах, в которых проживают инвалид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30г.г.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ормирование комфортной городской среды для инвалидов </w:t>
            </w:r>
          </w:p>
        </w:tc>
      </w:tr>
      <w:tr>
        <w:trPr>
          <w:trHeight w:val="57" w:hRule="atLeast"/>
        </w:trPr>
        <w:tc>
          <w:tcPr>
            <w:tcW w:w="149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80"/>
              <w:ind w:left="238" w:right="255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pacing w:val="1"/>
                <w:kern w:val="2"/>
                <w:sz w:val="26"/>
                <w:szCs w:val="26"/>
              </w:rPr>
              <w:t xml:space="preserve">Раздел </w:t>
            </w:r>
            <w:r>
              <w:rPr>
                <w:color w:val="000000"/>
                <w:spacing w:val="1"/>
                <w:kern w:val="2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pacing w:val="1"/>
                <w:kern w:val="2"/>
                <w:sz w:val="26"/>
                <w:szCs w:val="26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color w:val="000000"/>
                <w:kern w:val="2"/>
                <w:sz w:val="26"/>
                <w:szCs w:val="26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1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аптация справочной информационной системы об оказании государственных и муниципальных услугах в муниципальных учреждениях администрации Кировского городского округа с учетом особых потребностей инвалидов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едеральный закон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т 24 ноября 1995 год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1-ФЗ «О социальной защите инвалидов в Российской Федерации»</w:t>
            </w:r>
          </w:p>
        </w:tc>
        <w:tc>
          <w:tcPr>
            <w:tcW w:w="28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и управления администрации Кировского муниципального округа, </w:t>
            </w:r>
          </w:p>
          <w:p>
            <w:pPr>
              <w:pStyle w:val="Normal"/>
              <w:shd w:fill="FFFFFF" w:val="clear"/>
              <w:spacing w:lineRule="exact" w:line="250" w:before="0" w:after="12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ировского муниципального округа, предоставляющие государственные и муниципальные услуг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6"/>
                <w:szCs w:val="26"/>
              </w:rPr>
              <w:t>обеспечение информационной доступности для всех категорий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2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6"/>
                <w:szCs w:val="26"/>
              </w:rPr>
              <w:t xml:space="preserve">Размещение информации об услугах, оказываемых </w:t>
            </w:r>
            <w:r>
              <w:rPr>
                <w:spacing w:val="-1"/>
                <w:kern w:val="2"/>
                <w:sz w:val="26"/>
                <w:szCs w:val="26"/>
              </w:rPr>
              <w:t xml:space="preserve"> в муниципальных </w:t>
            </w:r>
            <w:r>
              <w:rPr>
                <w:kern w:val="2"/>
                <w:sz w:val="26"/>
                <w:szCs w:val="26"/>
              </w:rPr>
              <w:t>учреждения администрации Кировского муниципального округа, формах и порядках ее получения на официальных сайтах в сети Интернет в доступном для инвалидов формате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и управления администрации Кировского муниципального округа, 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ировского муниципального округа, предоставляющие государственные и муниципальные услуги</w:t>
            </w:r>
          </w:p>
          <w:p>
            <w:pPr>
              <w:pStyle w:val="Normal"/>
              <w:shd w:fill="FFFFFF" w:val="clear"/>
              <w:spacing w:lineRule="exact" w:line="25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6"/>
                <w:szCs w:val="26"/>
              </w:rPr>
              <w:t>обеспечение информирования граждан об услугах и возможных способах получения данных услуг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я работы по созданию условий для обучения на дому детей-инвалидов по адаптивным образовательным программам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КМО СК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образова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kern w:val="2"/>
                <w:sz w:val="26"/>
                <w:szCs w:val="26"/>
              </w:rPr>
            </w:pPr>
            <w:r>
              <w:rPr>
                <w:lang w:eastAsia="zh-CN"/>
              </w:rPr>
              <w:t xml:space="preserve">увелечение доли образовательных учреждений, в которых созданы условия обучения детей-инвалидов 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3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наполнение портала Ставропольского края «Доступная среда» в информационно-телекоммуникационной сети «Интернет» на основании паспортов доступности объектов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0" w:leader="none"/>
              </w:tabs>
              <w:spacing w:lineRule="exact" w:line="252"/>
              <w:rPr/>
            </w:pPr>
            <w:r>
              <w:rPr>
                <w:sz w:val="26"/>
                <w:szCs w:val="26"/>
              </w:rPr>
              <w:t xml:space="preserve">Распоряжение администрации Кировского муниципального округа Ставропольского края (далее – АКМО СК)  от 27.05.2024г. № 209-р «Об организации работы по информационному наполнению портала Ставропольского края «Доступная среда» в информационно-телекоммуникационной сети «Интернет»  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ы и управления администрации Кировского муниципального округ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ые учреждения Кировского муниципального округ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80"/>
              <w:ind w:left="57" w:hanging="0"/>
              <w:rPr/>
            </w:pPr>
            <w:r>
              <w:rPr>
                <w:kern w:val="2"/>
                <w:sz w:val="26"/>
                <w:szCs w:val="26"/>
              </w:rPr>
              <w:t>обеспечение инвалидов и других маломобильных групп населения  информацией о доступности объектов и услуг в приоритетных сферах жизнеде-ятельности Кировского муниципального округа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4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формирования безбарьерной среды жизнедеятельности инвалидов на  заседаниях координационного совета по делам инвалидов 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становление АКМО СК от 10. 10.2024 г.</w:t>
            </w:r>
          </w:p>
          <w:p>
            <w:pPr>
              <w:pStyle w:val="Normal"/>
              <w:shd w:fill="FFFFFF" w:val="clear"/>
              <w:spacing w:before="0" w:after="120"/>
              <w:ind w:right="-74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0 «Об утверждении Положения о координационном совета по делам инвалидов Кировского муниципального округа Ставропольского края»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ТСЗН АКМО СК,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 по делам инвалидов Кировского муниципального округа Ставропольского кра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птимизация межведомствен-ного взаимодействия по вопросам формирования доступной среды для инвалидов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5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аздничных мероприятий для людей с ограниченными возможностями: фестиваль художественного творчества инвалидов и детей-инвалидов, обеспечение участия инвалидов в краевых культурных мероприятиях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ind w:right="-74" w:hanging="0"/>
              <w:rPr/>
            </w:pPr>
            <w:r>
              <w:rPr>
                <w:sz w:val="26"/>
                <w:szCs w:val="26"/>
              </w:rPr>
              <w:t>Постановление АКМО СК от 27.05.2024г. №892 «О плане мероприятий по реабилитации, абилитации и социальной интеграции инвалидов и лиц с ограниченными возможностями здоровья в Кировском муниципальном округе Ставропольского края на 2024-2026 годы»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культуры АКМ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СЗН АКМО 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СО «Кировский центр социального обслуживания населения» (по согласованию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160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hd w:fill="FFFFFF" w:val="clear"/>
              <w:spacing w:before="0" w:after="120"/>
              <w:ind w:left="-57" w:hanging="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творческой самореализации людей с ограни-ченными возмож-ностями здоровья, развитие их творческих способностей, содействие их реабилитации и социальной интеграции в обществе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6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оянной работы сайта в сети Интернет со свободным доступом для всех пользователей, увеличение объема электронного каталога библиотечной продукции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статья 8 Федерального закона от 29 декабря 1994 года № 78-ФЗ "О библиотечном деле"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тдел культуры АКМ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КУК  «Централизо-ванная библиотечная система Кировского муниципального округа»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kern w:val="2"/>
                <w:sz w:val="26"/>
                <w:szCs w:val="26"/>
              </w:rPr>
              <w:t>повышение доступности и качества услуг для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7.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артакиады инвалидов ВОГ, ВОС, ВОИ, труда и участие в краевой спартакиаде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Ставропольского края «Социальная поддержка граждан», утвержденная Постановлением Правительства Ставропольского края от 26.12.2023г. №812-п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физической культуры и спорта администрации Кировского городского округа (далее – отдел физической культуры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ежегод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озможности для социальной адаптации инвалидов и сохранения их активного образа жизни</w:t>
            </w:r>
          </w:p>
        </w:tc>
      </w:tr>
      <w:tr>
        <w:trPr>
          <w:trHeight w:val="57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8</w:t>
            </w:r>
          </w:p>
        </w:tc>
        <w:tc>
          <w:tcPr>
            <w:tcW w:w="48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рганизация работы по созданию условий для обучения на дому детей-инвалидов по адаптивным образовательным программам </w:t>
            </w:r>
          </w:p>
        </w:tc>
        <w:tc>
          <w:tcPr>
            <w:tcW w:w="28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0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увеличение доли образовательных учреждений, в которых созданы условия обучения детей-инвалидов (адаптированные программы, дистанционное обучение)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9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6"/>
                <w:szCs w:val="26"/>
              </w:rPr>
              <w:t>Проведение инструктирования (обучения) специалистов учреждений, предоставляющих государственные и муниципальные услуги на территории Кировского муниципального округа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деральный закон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 01 декабря 2014 года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№ </w:t>
            </w:r>
            <w:r>
              <w:rPr>
                <w:kern w:val="2"/>
                <w:sz w:val="26"/>
                <w:szCs w:val="26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и управления АКМО СК, муниципальные учреждения Кировского муниципального округа, предоставляющие государственные и муниципальные услуг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оянно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предоставления государственных и муниципальных услуг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998" w:gutter="0" w:header="709" w:top="1701" w:footer="0" w:bottom="567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4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  <w:gridCol w:w="4860"/>
      </w:tblGrid>
      <w:tr>
        <w:trPr>
          <w:trHeight w:val="1622" w:hRule="atLeast"/>
        </w:trPr>
        <w:tc>
          <w:tcPr>
            <w:tcW w:w="1001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к </w:t>
            </w:r>
            <w:r>
              <w:rPr>
                <w:sz w:val="28"/>
                <w:szCs w:val="28"/>
              </w:rPr>
              <w:t xml:space="preserve">плану мероприятий («дорожной карте») по повышению значений показателей доступности для инвалидов объектов и услуг в сфере деятельности администрации Кир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ind w:right="326" w:hanging="0"/>
        <w:jc w:val="center"/>
        <w:rPr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 xml:space="preserve">о повышении значений показателей доступности </w:t>
      </w:r>
      <w:r>
        <w:rPr>
          <w:color w:val="000000"/>
          <w:spacing w:val="-2"/>
          <w:kern w:val="2"/>
          <w:sz w:val="26"/>
          <w:szCs w:val="26"/>
        </w:rPr>
        <w:t>для</w:t>
      </w:r>
      <w:r>
        <w:rPr>
          <w:color w:val="000000"/>
          <w:spacing w:val="-2"/>
          <w:kern w:val="2"/>
          <w:sz w:val="28"/>
          <w:szCs w:val="28"/>
        </w:rPr>
        <w:t xml:space="preserve"> инвалидов объектов и услуг в</w:t>
      </w:r>
      <w:r>
        <w:rPr>
          <w:sz w:val="28"/>
          <w:szCs w:val="28"/>
        </w:rPr>
        <w:t xml:space="preserve"> сфере деятельности 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color w:val="000000"/>
          <w:spacing w:val="-2"/>
          <w:kern w:val="2"/>
          <w:sz w:val="28"/>
          <w:szCs w:val="28"/>
        </w:rPr>
        <w:t xml:space="preserve"> Кировского муниципального округа Ставропольского края</w:t>
      </w:r>
    </w:p>
    <w:p>
      <w:pPr>
        <w:pStyle w:val="Normal"/>
        <w:shd w:fill="FFFFFF" w:val="clear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3295"/>
        <w:gridCol w:w="1260"/>
        <w:gridCol w:w="793"/>
        <w:gridCol w:w="970"/>
        <w:gridCol w:w="757"/>
        <w:gridCol w:w="720"/>
        <w:gridCol w:w="637"/>
        <w:gridCol w:w="720"/>
        <w:gridCol w:w="720"/>
        <w:gridCol w:w="720"/>
        <w:gridCol w:w="3396"/>
      </w:tblGrid>
      <w:tr>
        <w:trPr>
          <w:trHeight w:val="82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24" w:hanging="0"/>
              <w:jc w:val="center"/>
              <w:rPr/>
            </w:pPr>
            <w:r>
              <w:rPr>
                <w:color w:val="000000"/>
                <w:kern w:val="2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kern w:val="2"/>
                <w:lang w:eastAsia="zh-CN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доступности для инвалидов объектов и усл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0" w:right="-27" w:firstLine="18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Единица измерения</w:t>
            </w:r>
          </w:p>
        </w:tc>
        <w:tc>
          <w:tcPr>
            <w:tcW w:w="6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Значения показателей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"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733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67" w:right="-13" w:hanging="0"/>
              <w:jc w:val="center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2023 год (отчет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" w:firstLine="49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2024 год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28" w:hanging="0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2026 год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-55" w:hanging="0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2027 го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" w:right="-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8 </w:t>
            </w:r>
            <w:r>
              <w:rPr>
                <w:rFonts w:eastAsia="Calibri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55" w:right="-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9 </w:t>
            </w:r>
            <w:r>
              <w:rPr>
                <w:rFonts w:eastAsia="Calibri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55" w:right="-5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30 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tbl>
      <w:tblPr>
        <w:tblW w:w="14797" w:type="dxa"/>
        <w:jc w:val="center"/>
        <w:tblInd w:w="0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541"/>
        <w:gridCol w:w="3533"/>
        <w:gridCol w:w="1264"/>
        <w:gridCol w:w="919"/>
        <w:gridCol w:w="881"/>
        <w:gridCol w:w="739"/>
        <w:gridCol w:w="720"/>
        <w:gridCol w:w="701"/>
        <w:gridCol w:w="720"/>
        <w:gridCol w:w="720"/>
        <w:gridCol w:w="720"/>
        <w:gridCol w:w="3339"/>
      </w:tblGrid>
      <w:tr>
        <w:trPr>
          <w:tblHeader w:val="true"/>
          <w:trHeight w:val="2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right="3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" w:right="37" w:hanging="0"/>
              <w:jc w:val="center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4797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40"/>
              <w:ind w:left="45" w:right="40" w:hanging="0"/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/>
              </w:rPr>
              <w:t xml:space="preserve">                   </w:t>
            </w:r>
            <w:r>
              <w:rPr>
                <w:rFonts w:eastAsia="Calibri"/>
                <w:kern w:val="2"/>
                <w:sz w:val="26"/>
                <w:szCs w:val="26"/>
                <w:lang w:eastAsia="zh-CN"/>
              </w:rPr>
              <w:t>1. Образование</w:t>
            </w:r>
          </w:p>
        </w:tc>
      </w:tr>
      <w:tr>
        <w:trPr>
          <w:trHeight w:val="832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1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lang w:eastAsia="zh-CN"/>
              </w:rPr>
              <w:t>Доля объектов доступных для инвалидов и других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8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4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52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/>
            </w:pPr>
            <w:r>
              <w:rPr>
                <w:rFonts w:eastAsia="WenQuanYi Micro Hei;MS Mincho"/>
                <w:kern w:val="2"/>
                <w:lang w:eastAsia="zh-CN"/>
              </w:rPr>
              <w:t>управление образования и администрации Кировского муниципального округа Ставропольского края (далее - управление образования АКМО)</w:t>
            </w:r>
          </w:p>
        </w:tc>
      </w:tr>
      <w:tr>
        <w:trPr>
          <w:trHeight w:val="832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2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lang w:eastAsia="zh-CN"/>
              </w:rPr>
              <w:t>Доля объектов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3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4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6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7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8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управление образования АКМО</w:t>
            </w:r>
          </w:p>
        </w:tc>
      </w:tr>
      <w:tr>
        <w:trPr>
          <w:trHeight w:val="832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3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lang w:eastAsia="zh-CN"/>
              </w:rPr>
              <w:t>Доля объектов, в которых созданы условия обучения детей-инвалидов (адаптированные программы, дистанционное обучение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3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37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управление образования АКМО</w:t>
            </w:r>
          </w:p>
        </w:tc>
      </w:tr>
      <w:tr>
        <w:trPr>
          <w:trHeight w:val="832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4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9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2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26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 xml:space="preserve">управление образования АКМО </w:t>
            </w:r>
          </w:p>
        </w:tc>
      </w:tr>
      <w:tr>
        <w:trPr>
          <w:trHeight w:val="583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5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lang w:eastAsia="zh-CN"/>
              </w:rPr>
              <w:t>Доля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ъектов, на которых инвалидам предоставляются услуги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3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27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управление образования АКМО</w:t>
            </w:r>
          </w:p>
        </w:tc>
      </w:tr>
      <w:tr>
        <w:trPr>
          <w:trHeight w:val="1429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6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lang w:eastAsia="zh-CN"/>
              </w:rPr>
              <w:t>Доля детей-инвалидов, обучение которых осуществляется с предоставлением услуг тьютора (от общего количества предоставляемых инвалиду услуг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 xml:space="preserve">управление образования АКМО </w:t>
            </w:r>
          </w:p>
        </w:tc>
      </w:tr>
      <w:tr>
        <w:trPr>
          <w:trHeight w:val="1429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7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lang w:eastAsia="zh-CN"/>
              </w:rPr>
              <w:t>Доля услуг, предоставляемых детям-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3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управление образования  АКМО</w:t>
            </w:r>
          </w:p>
        </w:tc>
      </w:tr>
      <w:tr>
        <w:trPr>
          <w:trHeight w:val="1444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.8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ind w:left="46" w:right="48" w:hanging="0"/>
              <w:rPr/>
            </w:pPr>
            <w:r>
              <w:rPr>
                <w:lang w:eastAsia="zh-CN"/>
              </w:rPr>
              <w:t>Доля детей-инвалидов, принявших участие в различных конкурсах (танцевальных, музыкальных, художественных и других) в сфере образования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3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5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57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управление образования АКМО</w:t>
            </w:r>
          </w:p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7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45" w:right="40" w:hanging="0"/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rFonts w:eastAsia="Calibri"/>
                <w:kern w:val="2"/>
                <w:sz w:val="26"/>
                <w:szCs w:val="26"/>
                <w:lang w:eastAsia="zh-CN"/>
              </w:rPr>
              <w:t>2. Культура</w:t>
            </w:r>
          </w:p>
        </w:tc>
      </w:tr>
      <w:tr>
        <w:trPr>
          <w:trHeight w:val="1429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.1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lang w:eastAsia="zh-CN"/>
              </w:rPr>
              <w:t>Доля объектов, доступных для инвалидов и маломобильных групп населения в сфере культуры (от общего количества таких объектов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94,1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94,1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94,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94,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94,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94,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94,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94,1</w:t>
            </w:r>
          </w:p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 xml:space="preserve">отдел культуры администрации Кировского муниципального округа Ставропольского края (далее -отдел культуры АКМО) </w:t>
            </w:r>
          </w:p>
        </w:tc>
      </w:tr>
      <w:tr>
        <w:trPr>
          <w:trHeight w:val="1096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.2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ind w:right="45" w:hanging="0"/>
              <w:jc w:val="both"/>
              <w:rPr/>
            </w:pPr>
            <w:r>
              <w:rPr>
                <w:lang w:eastAsia="zh-CN"/>
              </w:rPr>
              <w:t>Удельный вес мероприятий в сфере культуры, проведённых с участием инвалидов (от общего количества таких мероприятий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6,2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6,2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6,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6,2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6,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6,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6,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6,2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отдел культуры АКМО</w:t>
            </w:r>
          </w:p>
        </w:tc>
      </w:tr>
      <w:tr>
        <w:trPr>
          <w:trHeight w:val="1429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.3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80"/>
              <w:ind w:left="45" w:right="45" w:hanging="0"/>
              <w:jc w:val="both"/>
              <w:rPr/>
            </w:pPr>
            <w:r>
              <w:rPr>
                <w:lang w:eastAsia="zh-CN"/>
              </w:rPr>
              <w:t>Доля местных электронных библиотек и библиотечного обслуживания, доступных для инвалидов на 1 января текущего года (от общего количества библиотек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отдел культуры АКМО</w:t>
            </w:r>
          </w:p>
        </w:tc>
      </w:tr>
      <w:tr>
        <w:trPr>
          <w:trHeight w:val="1724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.4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ind w:right="48" w:hanging="0"/>
              <w:rPr/>
            </w:pPr>
            <w:r>
              <w:rPr>
                <w:lang w:eastAsia="zh-CN"/>
              </w:rPr>
              <w:t>Доля детей-инвалидов, принявших участие в конкурсах, организованных учреждениями культуры на 1 января текущего года от общего количества проведённых конкурсов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отдел культуры АКМО</w:t>
            </w:r>
          </w:p>
        </w:tc>
      </w:tr>
      <w:tr>
        <w:trPr>
          <w:trHeight w:val="369" w:hRule="atLeast"/>
        </w:trPr>
        <w:tc>
          <w:tcPr>
            <w:tcW w:w="14797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80" w:after="80"/>
              <w:ind w:left="45" w:right="40" w:hanging="0"/>
              <w:rPr>
                <w:rFonts w:eastAsia="WenQuanYi Micro Hei;MS Mincho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zh-CN"/>
              </w:rPr>
              <w:t xml:space="preserve">           </w:t>
            </w:r>
            <w:r>
              <w:rPr>
                <w:rFonts w:eastAsia="Calibri"/>
                <w:kern w:val="2"/>
                <w:sz w:val="26"/>
                <w:szCs w:val="26"/>
                <w:lang w:eastAsia="zh-CN"/>
              </w:rPr>
              <w:t>3. Физическая культура и спорт</w:t>
            </w:r>
          </w:p>
        </w:tc>
      </w:tr>
      <w:tr>
        <w:trPr>
          <w:trHeight w:val="1429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.1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Доля учреждений физической культуры и спорта, в которых созданы условия доступности для инвалидов, от общего количества таких учреждений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10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отдел физической культуры и спорта администрации Кировского муниципального округа Ставропольского края (далее - отдел физической культуры и спорта АКМО)</w:t>
            </w:r>
          </w:p>
        </w:tc>
      </w:tr>
      <w:tr>
        <w:trPr>
          <w:trHeight w:val="404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.2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Удельный вес мероприятий в сфере физической культуры и спорта с участием инвалидов (от общего количества таких мероприятий), проведенных в отчетном году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center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4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both"/>
              <w:rPr>
                <w:rFonts w:eastAsia="WenQuanYi Micro Hei;MS Mincho"/>
                <w:kern w:val="2"/>
                <w:lang w:eastAsia="zh-CN"/>
              </w:rPr>
            </w:pPr>
            <w:r>
              <w:rPr>
                <w:rFonts w:eastAsia="WenQuanYi Micro Hei;MS Mincho"/>
                <w:kern w:val="2"/>
                <w:lang w:eastAsia="zh-CN"/>
              </w:rPr>
              <w:t>отдел физической культуры и спорта АКМО</w:t>
            </w:r>
          </w:p>
        </w:tc>
      </w:tr>
      <w:tr>
        <w:trPr>
          <w:trHeight w:val="423" w:hRule="atLeast"/>
        </w:trPr>
        <w:tc>
          <w:tcPr>
            <w:tcW w:w="14797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 w:before="80" w:after="0"/>
              <w:ind w:left="45" w:right="40" w:hanging="0"/>
              <w:rPr/>
            </w:pPr>
            <w:r>
              <w:rPr>
                <w:rFonts w:eastAsia="Times New Roman"/>
                <w:kern w:val="2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eastAsia="Calibri"/>
                <w:kern w:val="2"/>
                <w:sz w:val="26"/>
                <w:szCs w:val="26"/>
                <w:lang w:eastAsia="zh-CN"/>
              </w:rPr>
              <w:t>4. Транспорт</w:t>
            </w:r>
          </w:p>
        </w:tc>
      </w:tr>
      <w:tr>
        <w:trPr>
          <w:trHeight w:val="1650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.1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ind w:left="46" w:right="-40" w:hanging="0"/>
              <w:rPr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Удельный вес объектов дорожно - транспортной инфраструктуры, на которых созданы условия доступности для инвалидов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</w:t>
            </w:r>
          </w:p>
        </w:tc>
        <w:tc>
          <w:tcPr>
            <w:tcW w:w="881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2</w:t>
            </w:r>
          </w:p>
        </w:tc>
        <w:tc>
          <w:tcPr>
            <w:tcW w:w="739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0</w:t>
            </w:r>
          </w:p>
        </w:tc>
        <w:tc>
          <w:tcPr>
            <w:tcW w:w="701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</w:t>
            </w:r>
          </w:p>
        </w:tc>
        <w:tc>
          <w:tcPr>
            <w:tcW w:w="720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</w:t>
            </w:r>
          </w:p>
        </w:tc>
        <w:tc>
          <w:tcPr>
            <w:tcW w:w="720" w:type="dxa"/>
            <w:tcBorders/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Отдел строительства, архитектуры, дорожного хозяйства и транспорта администрации Кировского муниципального округа (далее – отдел строительства АКМО СК)</w:t>
            </w:r>
          </w:p>
        </w:tc>
      </w:tr>
      <w:tr>
        <w:trPr>
          <w:trHeight w:val="1408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.2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ля автомобильных стоянок с выделенными бесплатными парковочными местами для инвалидов (от общего числа автомобильных стоянок). 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5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дел строительства 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АКМО СК</w:t>
            </w:r>
          </w:p>
        </w:tc>
      </w:tr>
      <w:tr>
        <w:trPr>
          <w:trHeight w:val="1488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.3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rFonts w:eastAsia="Calibri"/>
                <w:kern w:val="2"/>
                <w:lang w:eastAsia="zh-CN"/>
              </w:rPr>
            </w:pPr>
            <w:r>
              <w:rPr>
                <w:lang w:eastAsia="zh-CN"/>
              </w:rPr>
              <w:t>Доля пассажирского автотранспорта, приспособленного для перевозки инвалидов и других маломобильных групп населения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-30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тдел строительства </w:t>
            </w:r>
          </w:p>
          <w:p>
            <w:pPr>
              <w:pStyle w:val="Normal"/>
              <w:shd w:fill="FFFFFF" w:val="clear"/>
              <w:spacing w:lineRule="exact" w:line="244"/>
              <w:ind w:left="46" w:right="-30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АКМО СК</w:t>
            </w:r>
          </w:p>
        </w:tc>
      </w:tr>
      <w:tr>
        <w:trPr>
          <w:trHeight w:val="238" w:hRule="atLeast"/>
        </w:trPr>
        <w:tc>
          <w:tcPr>
            <w:tcW w:w="14797" w:type="dxa"/>
            <w:gridSpan w:val="1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 w:before="120" w:after="120"/>
              <w:ind w:left="45" w:right="40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zh-CN"/>
              </w:rPr>
              <w:t>5. Социальная защита</w:t>
            </w:r>
          </w:p>
        </w:tc>
      </w:tr>
      <w:tr>
        <w:trPr>
          <w:trHeight w:val="548" w:hRule="atLeast"/>
        </w:trPr>
        <w:tc>
          <w:tcPr>
            <w:tcW w:w="5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.1</w:t>
            </w:r>
          </w:p>
        </w:tc>
        <w:tc>
          <w:tcPr>
            <w:tcW w:w="3533" w:type="dxa"/>
            <w:tcBorders/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lang w:eastAsia="zh-CN"/>
              </w:rPr>
              <w:t>Доля объектов доступных для инвалидов и других маломобильных групп населения в социальной сфере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0</w:t>
            </w:r>
          </w:p>
        </w:tc>
        <w:tc>
          <w:tcPr>
            <w:tcW w:w="33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Управление труда и социальной защиты населения АКМО СК, 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МКУ «МФЦ Кировского МО СК»</w:t>
            </w:r>
          </w:p>
        </w:tc>
      </w:tr>
    </w:tbl>
    <w:p>
      <w:pPr>
        <w:pStyle w:val="Normal"/>
        <w:shd w:fill="FFFFFF" w:val="clear"/>
        <w:spacing w:lineRule="exact" w:line="240"/>
        <w:ind w:right="326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8"/>
      <w:type w:val="nextPage"/>
      <w:pgSz w:orient="landscape" w:w="16838" w:h="11906"/>
      <w:pgMar w:left="1134" w:right="998" w:gutter="0" w:header="709" w:top="1701" w:footer="0" w:bottom="62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0" w:leader="none"/>
      </w:tabs>
      <w:ind w:righ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0" w:leader="none"/>
      </w:tabs>
      <w:ind w:righ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180" w:leader="none"/>
      </w:tabs>
      <w:ind w:righ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lang w:val="ru-RU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/>
      <w:autoSpaceDE w:val="true"/>
      <w:spacing w:before="0" w:after="0"/>
      <w:jc w:val="center"/>
    </w:pPr>
    <w:rPr>
      <w:rFonts w:ascii="Arial" w:hAnsi="Arial"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885" w:hanging="0"/>
    </w:pPr>
    <w:rPr>
      <w:szCs w:val="20"/>
    </w:rPr>
  </w:style>
  <w:style w:type="paragraph" w:styleId="Style14">
    <w:name w:val="Заголовок таблицы"/>
    <w:basedOn w:val="Style12"/>
    <w:qFormat/>
    <w:pPr>
      <w:widowControl/>
      <w:jc w:val="center"/>
    </w:pPr>
    <w:rPr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0:00Z</dcterms:created>
  <dc:creator>YAROSH</dc:creator>
  <dc:description/>
  <cp:keywords/>
  <dc:language>en-US</dc:language>
  <cp:lastModifiedBy>ОпоОиОВ</cp:lastModifiedBy>
  <cp:lastPrinted>2024-11-11T11:33:00Z</cp:lastPrinted>
  <dcterms:modified xsi:type="dcterms:W3CDTF">2024-11-11T07:33:00Z</dcterms:modified>
  <cp:revision>11</cp:revision>
  <dc:subject/>
  <dc:title>Об утверждении Плана мероприятий («дорожная карта») Кировского городского округа Ставропольского края по повышению значений показателей доступности для инвалидов объектов и услуг</dc:title>
</cp:coreProperties>
</file>