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состава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                  № 131 - 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Уставом Кировского муниципального округа Ставропольского края, утвержденным решением Думы Кировского муниципального округа Ставропольского края от 14 сентября 2023 года № 111 «О принятии Устава Кировского муниципального округа Ставропольского края» (в редакции от 20 июня 2024 года)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Подпункт 1.2. пункта 1 постановления администрации Кировского муниципального округа Ставропольского края от 08 ноября 2023 года № 213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Кировского муниципального округа Ставропольского края от 05 апреля 2024 года № 640 «О внесении изменений в состав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Кировского муниципального округа Ставропольского края от 24 июня 2024 года № 1049 «О внесении изменений в состав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Проект вносит заместитель главы администрации Кировского муниципального округа Ставропольского края                                                               Е.Г. Редькина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правового отдела  администрации                                   И.В. Яков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Заместитель начальника отдела 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развития и торговли администрации                                                  Н.Н. Кристь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0695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  Ки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6 ноября 2024г. № 19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96.6pt;mso-wrap-distance-left:9pt;mso-wrap-distance-right:0pt;mso-wrap-distance-top:0pt;mso-wrap-distance-bottom:0pt;margin-top:-20.6pt;mso-position-vertical-relative:text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  Ки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 ноября 2024г. № 19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Кировского муниципального округ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торговли администраци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Анжелика Анато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ческого развития и торговли администрации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кин Кирилл Алекс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дорожного хозяйства и транспор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анов Владимир Федо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имущественных и земельных отношени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павловского территориального отдел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</w:t>
            </w:r>
          </w:p>
        </w:tc>
      </w:tr>
      <w:tr>
        <w:trPr>
          <w:trHeight w:val="85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Марина 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ческого развития и торговли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Т.Ю. Яковле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5:00Z</dcterms:created>
  <dc:creator>arhiv1</dc:creator>
  <dc:description/>
  <cp:keywords/>
  <dc:language>en-US</dc:language>
  <cp:lastModifiedBy>ОпоОиОВ</cp:lastModifiedBy>
  <cp:lastPrinted>2024-11-07T08:24:00Z</cp:lastPrinted>
  <dcterms:modified xsi:type="dcterms:W3CDTF">2024-11-07T04:24:00Z</dcterms:modified>
  <cp:revision>4</cp:revision>
  <dc:subject/>
  <dc:title/>
</cp:coreProperties>
</file>