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en-US" w:eastAsia="en-US" w:bidi="ar-SA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КИРОВСКОГО МУНИЦИПАЛЬНОГО ОКРУГА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1 октября 2024 г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.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 xml:space="preserve">                             г. Новопавловск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 1942</w:t>
      </w:r>
    </w:p>
    <w:p>
      <w:pPr>
        <w:pStyle w:val="Standard"/>
        <w:spacing w:lineRule="exact" w:line="24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казе в 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Ставропольский край, Кировский район, г.Новопавловск, пл.Ленина, б/н, с кадастровым номером 26:35:060503:108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40 Градостроительного кодекса Российской Федерации, Федеральным Законом от 06 октября 2003 года                                           № 131-ФЗ «Об общих принципах организации местного самоуправления в Российской Федерации», в соответствии с протоколом публичных слушаний, проведенных комиссией по землепользованию и застройке Кировского муниципального округа Ставропольского края от 17 октября 2024 года № 7, заключением о результатах публичных слушаний от 21 октября 2024 года</w:t>
      </w:r>
      <w:r>
        <w:rPr>
          <w:rFonts w:cs="Times New Roman" w:ascii="Times New Roman" w:hAnsi="Times New Roman"/>
          <w:sz w:val="28"/>
          <w:szCs w:val="28"/>
        </w:rPr>
        <w:t>, администрация Кировского муниципального округа Ставропольского края</w:t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тказать 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Ставропольский край, Кировский район, г.Новопавловск, пл.Ленина, б/н, с кадастровым номером 26:35:060503:108, площадью 305 кв.м., в части уменьшения минимальных отступов от северной, западной и восточной границ земельного участка до зоны разрешенного строительства с 2,0 м. до 0,0 м., от южной границы земельного участка до зоны разрешенного строительства              с 2,0 м. до 0,8 м., на основании подпункта 6, пункта 2.9.1.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cs="Times New Roman" w:ascii="Times New Roman" w:hAnsi="Times New Roman"/>
          <w:bCs/>
          <w:sz w:val="28"/>
          <w:szCs w:val="28"/>
        </w:rPr>
        <w:t>утвержденного постановлением администрации Кировского городского округа Ставропольского края от 04 декабря 2020 года №2136, а имен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ушены требования технических регламентов или нормативов градостроительного проектирования, санитарно-эпидемиологических правил и нормативов при размещении объектов капитального строительства или их реконструкции; в соответствии с частью 1 статьи 40 Градостроительного кодекса Российской Федерации земельный участ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дастровым номером 26:35:060503:108 </w:t>
      </w:r>
      <w:r>
        <w:rPr>
          <w:rFonts w:cs="Times New Roman" w:ascii="Times New Roman" w:hAnsi="Times New Roman"/>
          <w:sz w:val="28"/>
          <w:szCs w:val="28"/>
        </w:rPr>
        <w:t>не является меньшим установленного градостроительным регламентом минимального размера земельного участка, либо конфигурация, инженерно - геологические или иные характеристики земельного участка не являются неблагоприятными для застрой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делу по информационной политике, информационным технологиям и защите информации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Ставропольского края разместить данное постановление на официальном портале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Ставропольского края в сети «Интернет». 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 Макарченко С.В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 исполняющий полномочия главы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го муниципального 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го муниципального округ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М-Т.З. Магомедов</w:t>
      </w:r>
    </w:p>
    <w:p>
      <w:pPr>
        <w:pStyle w:val="Standard"/>
        <w:spacing w:lineRule="exact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С.В. Макарч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20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      И.В. Яков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ым</w:t>
      </w:r>
    </w:p>
    <w:p>
      <w:pPr>
        <w:pStyle w:val="Style20"/>
        <w:spacing w:lineRule="exact" w:line="240" w:before="0" w:after="0"/>
        <w:jc w:val="both"/>
        <w:rPr/>
      </w:pPr>
      <w:r>
        <w:rPr>
          <w:rFonts w:cs="Times New Roman"/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Style20"/>
        <w:spacing w:lineRule="exact" w:line="240" w:before="0" w:after="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строительства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рхитектуры, дорожного хозяйства</w:t>
      </w:r>
    </w:p>
    <w:p>
      <w:pPr>
        <w:pStyle w:val="Style20"/>
        <w:spacing w:lineRule="exact" w:line="240" w:before="0" w:after="0"/>
        <w:jc w:val="both"/>
        <w:rPr/>
      </w:pPr>
      <w:r>
        <w:rPr>
          <w:rFonts w:cs="Times New Roman"/>
          <w:color w:val="FFFFFF"/>
          <w:sz w:val="28"/>
          <w:szCs w:val="28"/>
        </w:rPr>
        <w:t xml:space="preserve">и транспорта администрации                                                                   К.А. Бабкин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главный специалист отдела строительства, архитектуры, дорожного хозяйства и транспорта администрации Кировского муниципального округа Ставропольского края                                                                  Р.В. Румач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текст Знак1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ind w:firstLine="709"/>
      <w:jc w:val="both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  <w:jc w:val="left"/>
    </w:pPr>
    <w:rPr/>
  </w:style>
  <w:style w:type="paragraph" w:styleId="Msonormalbullet2gifbullet2gifbullet3gif">
    <w:name w:val="msonormalbullet2gifbullet2gif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 Знак2"/>
    <w:basedOn w:val="Standard"/>
    <w:qFormat/>
    <w:pPr>
      <w:suppressAutoHyphens w:val="true"/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Calibri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4:00Z</dcterms:created>
  <dc:creator>Нина</dc:creator>
  <dc:description/>
  <cp:keywords/>
  <dc:language>en-US</dc:language>
  <cp:lastModifiedBy>ОпоОиОВ</cp:lastModifiedBy>
  <cp:lastPrinted>2024-11-01T09:37:00Z</cp:lastPrinted>
  <dcterms:modified xsi:type="dcterms:W3CDTF">2024-11-01T05:37:00Z</dcterms:modified>
  <cp:revision>136</cp:revision>
  <dc:subject/>
  <dc:title/>
</cp:coreProperties>
</file>