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1 октя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940</w:t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 Новопавловск, ул.Ставропольская 10, с кадастровым номером 26:35:060504:199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7 октября 2024 года № 7, заключением о результатах публичных слушаний от 21 октя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Новопавловск, ул.Ставропольская 10, с кадастровым номером 26:35:060504:199 в части уменьшения отступов от границ земельного участка до объекта капитального строительства по красной линии минимально 0 м., максимально 0 м., с восточной стороны минимально    0 м., максимально 0 м., с западной стороны 13,50 м., с южной стороны 13,8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М-Т.З. Магомедов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1-01T09:31:00Z</cp:lastPrinted>
  <dcterms:modified xsi:type="dcterms:W3CDTF">2024-11-01T05:31:00Z</dcterms:modified>
  <cp:revision>130</cp:revision>
  <dc:subject/>
  <dc:title/>
</cp:coreProperties>
</file>