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1 октя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930</w:t>
      </w:r>
    </w:p>
    <w:p>
      <w:pPr>
        <w:pStyle w:val="Normal"/>
        <w:widowControl/>
        <w:spacing w:lineRule="exact" w:line="240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г.Новопавловск, ул.Кирова 37 «И», с кадастровым номером 26:35:060204:1328</w:t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7 октября 2024 года № 7, заключением о результатах публичных слушаний от 21 октябр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г. Новопавловск, ул. Кирова 37 «И», с кадастровым номером 26:35:060204:1328, площадью 195 кв.м. в части уменьшения минимальных отступов от всех границ земельного участка с 2,0 м. до 0,0 м. и увеличение максимального процента застройки с 80% до 100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 глав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М-Т.З. Магомедов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К.А. Баб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0-31T16:15:00Z</cp:lastPrinted>
  <dcterms:modified xsi:type="dcterms:W3CDTF">2024-10-31T12:15:00Z</dcterms:modified>
  <cp:revision>131</cp:revision>
  <dc:subject/>
  <dc:title/>
</cp:coreProperties>
</file>