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КИРОВСКОГО МУНИЦИПАЛЬН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1 октября 2024 г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.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                             г. Новопавловск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1928</w:t>
      </w:r>
    </w:p>
    <w:p>
      <w:pPr>
        <w:pStyle w:val="Standard"/>
        <w:spacing w:lineRule="exact" w:line="240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Российская Федерация, Ставропольский край, Кировский муниципальный округ, г.Новопавловск, ул.Продольная, земельный участок 342, с кадастровым номером 26:35:060303:829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40 Градостроительного кодекса Российской Федерации, Федеральным Законом от 06 октября 2003 года                                           № 131-ФЗ «Об общих принципах организации местного самоуправления в Российской Федерации», в соответствии с протоколом публичных слушаний, проведенных комиссией по землепользованию и застройке Кировского муниципального округа Ставропольского края от 17 октября 2024 года № 7, заключением о результатах публичных слушаний от 21 октября 2024 года</w:t>
      </w:r>
      <w:r>
        <w:rPr>
          <w:rFonts w:cs="Times New Roman" w:ascii="Times New Roman" w:hAnsi="Times New Roman"/>
          <w:sz w:val="28"/>
          <w:szCs w:val="28"/>
        </w:rPr>
        <w:t>, администрация Кировского муниципального округа Ставропольского края</w:t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Российская Федерация, Ставропольский край, Кировский муниципальный округ, г.Новопавловск, ул.Продольная, земельный участок 342, с кадастровым номером 26:35:060303:829, площадью 317 кв.м. в части уменьшения отступов от границ земельного участка до объекта капитального строительства с северной стороны минимально 1,10 м., максимально 1,12 м., с южной стороны минимально 1,05 м., максимально 1,14 м., на основании подпункта 6, пункта 2.9.1.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cs="Times New Roman" w:ascii="Times New Roman" w:hAnsi="Times New Roman"/>
          <w:bCs/>
          <w:sz w:val="28"/>
          <w:szCs w:val="28"/>
        </w:rPr>
        <w:t>утвержденного постановлением администрации Кировского городского округа Ставропольского края от 04 декабря 2020 года №2136, а имен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ушены требования технических регламентов или нормативов градостроительного проектирования, санитарно-эпидемиологических правил и нормативов при размещении объектов капитального строительства или их реконструкции; в соответствии с частью 1 статьи 40 Градостроительного кодекса Российской Федерации земельный участ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дастровым номером 26:35:060303:829 </w:t>
      </w:r>
      <w:r>
        <w:rPr>
          <w:rFonts w:cs="Times New Roman" w:ascii="Times New Roman" w:hAnsi="Times New Roman"/>
          <w:sz w:val="28"/>
          <w:szCs w:val="28"/>
        </w:rPr>
        <w:t>не является меньшим установленного градостроительным регламентом минимального размера земельного участка либо конфигурация, инженерно - геологические или иные характеристики земельного участка не являются неблагоприятными для застрой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делу по информационной политике, информационным технологиям и защите информации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разместить данное постановление на официальном портале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в сети «Интернет». 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 Макарченко С.В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 исполняющий полномочия главы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муниципального 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муниципального округ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М-Т.З. Магомедов</w:t>
      </w:r>
    </w:p>
    <w:p>
      <w:pPr>
        <w:pStyle w:val="Standard"/>
        <w:spacing w:lineRule="exact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С.В. Макарч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20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  И.В. Яков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ым</w:t>
      </w:r>
    </w:p>
    <w:p>
      <w:pPr>
        <w:pStyle w:val="Style20"/>
        <w:spacing w:lineRule="exact" w:line="240" w:before="0" w:after="0"/>
        <w:jc w:val="both"/>
        <w:rPr/>
      </w:pPr>
      <w:r>
        <w:rPr>
          <w:rFonts w:cs="Times New Roman"/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Style20"/>
        <w:spacing w:lineRule="exact" w:line="240" w:before="0" w:after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строительства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рхитектуры, дорожного хозяйства</w:t>
      </w:r>
    </w:p>
    <w:p>
      <w:pPr>
        <w:pStyle w:val="Style20"/>
        <w:spacing w:lineRule="exact" w:line="240" w:before="0" w:after="0"/>
        <w:jc w:val="both"/>
        <w:rPr/>
      </w:pPr>
      <w:r>
        <w:rPr>
          <w:rFonts w:cs="Times New Roman"/>
          <w:color w:val="FFFFFF"/>
          <w:sz w:val="28"/>
          <w:szCs w:val="28"/>
        </w:rPr>
        <w:t xml:space="preserve">и транспорта администрации                                                                   К.А. Бабкин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главный специалист отдела строительства, архитектуры, дорожного хозяйства и транспорта администрации Кировского муниципального округа Ставропольского края                                                                  Р.В. Румач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текст Знак1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firstLine="709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Calibri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4:00Z</dcterms:created>
  <dc:creator>Нина</dc:creator>
  <dc:description/>
  <cp:keywords/>
  <dc:language>en-US</dc:language>
  <cp:lastModifiedBy>ОпоОиОВ</cp:lastModifiedBy>
  <cp:lastPrinted>2024-10-31T15:54:00Z</cp:lastPrinted>
  <dcterms:modified xsi:type="dcterms:W3CDTF">2024-10-31T11:54:00Z</dcterms:modified>
  <cp:revision>133</cp:revision>
  <dc:subject/>
  <dc:title/>
</cp:coreProperties>
</file>