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1 октя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927</w:t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г.Новопавловск, ул.Промышленная 1 А, с кадастровым номером 26:35:061006:21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7 октября 2024 года № 7, заключением о результатах публичных слушаний от 21 октябр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тавропольский край, Кировский район, г.Новопавловск, ул.Промышленная 1 А, с кадастровым номером 26:35:061006:210, площадью 333 кв.м. в части уменьшения отступов от границ земельного участка до объекта капитального строительства по красной линии минимально 0 м., максимально 0 м., с восточной стороны минимально 0 м., максимально 0 м., с западной стороны 0 м., с южной стороны 0 м, на основании подпункта 6, пункта 2.9.1.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остановлением администрации Кировского городского округа Ставропольского края от 04 декабря 2020 года №2136, а им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ы требования технических регламентов или нормативов градостроительного проектирования, санитарно-эпидемиологических правил и нормативов при размещении объектов капитального строительства или и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полномочия глав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М-Т.З. Магомедов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Style w:val="2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 xml:space="preserve">и транспорта администрации                                                                   К.А. Бабкин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10-31T15:51:00Z</cp:lastPrinted>
  <dcterms:modified xsi:type="dcterms:W3CDTF">2024-10-31T11:52:00Z</dcterms:modified>
  <cp:revision>132</cp:revision>
  <dc:subject/>
  <dc:title/>
</cp:coreProperties>
</file>