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14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</w:t>
      </w:r>
      <w:r>
        <w:rPr>
          <w:rFonts w:cs="Times New Roman" w:ascii="Times New Roman" w:hAnsi="Times New Roman"/>
          <w:b/>
          <w:color w:val="FFFFFF"/>
        </w:rPr>
        <w:t xml:space="preserve">г. Новопавловск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№ 85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эвакуационной (эвакоприёмной) комиссии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5 марта 2024 года № 5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Кировского муниципального округа Ставропольского края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состав эвакуационной (эвакоприёмной) комиссии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25 марта 2024 года № 546 «Об утверждении состава эвакуационной (эвакоприёмной) комиссии Кировского муниципального округа Ставропольского края» (далее-комиссия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 Андрейчикову Г.В.,   Жиленко Т.Я., Кузменко П.П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ключить в состав комиссии: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нко Елену Ивановну, ведущего специалиста отдела по обеспечению общественной безопасности, ГО и ЧС администрации Кировского муниципального округа Ставропольского края, секретарем комиссии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рину Валентинов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образования администрации Кировского муниципального округа Ставропольского края (группа организации размещения и первоочередного жизнеобеспечения эваконаселени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акиди Демиса Анатольевича, исполняющего обязанности директора муниципального казенного учреждения   Кировского муниципального округа Ставропольского края «Хозяйственно-транспортного управления» (группа дорожного и транспортного обеспечения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43" w:leader="none"/>
                <w:tab w:val="center" w:pos="1309" w:leader="none"/>
              </w:tabs>
              <w:spacing w:lineRule="atLeast" w:line="240" w:before="0" w:after="0"/>
              <w:ind w:left="-108"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Указать новую должность членов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43" w:leader="none"/>
                <w:tab w:val="center" w:pos="1309" w:leader="none"/>
              </w:tabs>
              <w:spacing w:lineRule="atLeast" w:line="240" w:before="0" w:after="0"/>
              <w:ind w:left="-108" w:right="-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ковенко Александра Владимировича- заместитель директора-начальник «ЕДДС» муниципального казенного учреждения Кировского муниципального округа Ставропольского края - начальник группы организации оповещения и связи;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283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вцовой Татьяны Александровны - главный специалист отдела кадрового обеспечения и профилактики коррупционных правонарушений администрации Кировского муниципального округа Ставропольского кр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, в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-3261" w:leader="none"/>
                <w:tab w:val="left" w:pos="0" w:leader="none"/>
              </w:tabs>
              <w:ind w:left="0"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      </w:r>
          </w:p>
          <w:p>
            <w:pPr>
              <w:pStyle w:val="TextBodyIndent"/>
              <w:tabs>
                <w:tab w:val="clear" w:pos="708"/>
                <w:tab w:val="left" w:pos="-3261" w:leader="none"/>
                <w:tab w:val="left" w:pos="0" w:leader="none"/>
              </w:tabs>
              <w:ind w:left="0" w:firstLine="5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бнаро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Ставропольского края,</w:t>
            </w:r>
          </w:p>
          <w:p>
            <w:pPr>
              <w:pStyle w:val="Normal"/>
              <w:spacing w:lineRule="exact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М-Т.З. Магомедов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ind w:right="-2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В.И. Коновалов</w:t>
      </w:r>
    </w:p>
    <w:p>
      <w:pPr>
        <w:pStyle w:val="Normal"/>
        <w:widowControl w:val="false"/>
        <w:spacing w:lineRule="exact" w:line="240" w:before="0" w:after="0"/>
        <w:ind w:firstLine="85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                                   И.В. Яковенко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 xml:space="preserve">и общим вопросам администрации </w:t>
        <w:tab/>
        <w:tab/>
        <w:tab/>
        <w:t xml:space="preserve">                                 А.П. Харенко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отделом по обеспечению общественной безопасности, ГО   и ЧС администрации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552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8:00Z</dcterms:created>
  <dc:creator>IRONMANN (AKA SHAMAN)</dc:creator>
  <dc:description/>
  <cp:keywords/>
  <dc:language>en-US</dc:language>
  <cp:lastModifiedBy>ОпоОиОВ</cp:lastModifiedBy>
  <cp:lastPrinted>2024-10-11T10:50:00Z</cp:lastPrinted>
  <dcterms:modified xsi:type="dcterms:W3CDTF">2024-10-11T06:51:00Z</dcterms:modified>
  <cp:revision>258</cp:revision>
  <dc:subject/>
  <dc:title/>
</cp:coreProperties>
</file>