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10 окт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1790</w:t>
      </w:r>
    </w:p>
    <w:p>
      <w:pPr>
        <w:pStyle w:val="Heading2"/>
        <w:spacing w:before="12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spacing w:before="12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spacing w:before="12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2"/>
        <w:spacing w:lineRule="exact" w:line="240" w:before="0" w:after="0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 w:val="false"/>
          <w:color w:val="444444"/>
          <w:sz w:val="28"/>
          <w:szCs w:val="28"/>
        </w:rPr>
        <w:t>Об утверждении Положения о координационном  совете  по  делам инвалидов Кировского муниципального округа  Ставропольского края</w:t>
      </w:r>
    </w:p>
    <w:p>
      <w:pPr>
        <w:pStyle w:val="Heading2"/>
        <w:spacing w:before="120" w:after="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Heading2"/>
        <w:spacing w:before="120" w:after="0"/>
        <w:jc w:val="center"/>
        <w:textAlignment w:val="baseline"/>
        <w:rPr>
          <w:b w:val="false"/>
          <w:b w:val="false"/>
          <w:color w:val="444444"/>
          <w:sz w:val="28"/>
          <w:szCs w:val="28"/>
        </w:rPr>
      </w:pPr>
      <w:r>
        <w:rPr>
          <w:b w:val="false"/>
          <w:color w:val="444444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становления Губернатора Ставропольского края от 10 апреля 2006 года № 199 «О координационном совете по делам инвалидов при Губернаторе Ставропольского края»</w:t>
        </w:r>
      </w:hyperlink>
      <w:r>
        <w:rPr>
          <w:b w:val="false"/>
          <w:sz w:val="28"/>
          <w:szCs w:val="28"/>
          <w:shd w:fill="FFFFFF" w:val="clear"/>
        </w:rPr>
        <w:t> в це</w:t>
      </w:r>
      <w:r>
        <w:rPr>
          <w:b w:val="false"/>
          <w:sz w:val="28"/>
          <w:szCs w:val="28"/>
        </w:rPr>
        <w:t>лях обеспечения эффективного взаимодействия и координации деятельности органов местного самоуправления Кировского муниципального округа Ставропольского края и общественных объединений инвалидов, расположенных на территории Кировского муниципального округа Ставропольского края, при реализаци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docs.cntd.ru/document/9014513" \l "7D20K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«О социальной защите инвалидов в Российской Федерации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 администрация Кировского муниципального округа Ставропольского края</w:t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  <w:br/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ординационном совете по делам инвалидов Кировского муниципального округа Ставропольского края (далее - Положение)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       2. Признать утратившими силу постановления администрации Кировского городского округа Ставропольского края:</w:t>
        <w:br/>
        <w:t xml:space="preserve">         от 5 февраля 2018 года № 107 «О создании координационного совета по делам инвалидов Кировского городского округа Ставропольского края»;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от 21 марта 2018 года № 365 «О внесении изменения в Положение о координационном совете по делам инвалидов Кировского городского округа Ставропольского края, утвержденного постановлением администрации Кировского городского округа от 5 февраля 2018 года № 107 «О создании координационного совета по делам инвалидов Кировского городского округа Ставропольского края»;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0 марта 2022 года № 386 «О внесении изменений в состав координационного совета по делам инвалидов Кировского городского округа Ставропольского края, утвержденный постановления администрации Кировского  городского округа Ставропольского  края  от 5 февраля  2018 года    № 107»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br/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 Ставропольского края Тупиченко Е.В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br/>
        <w:t xml:space="preserve">      </w:t>
      </w:r>
      <w:r>
        <w:rPr>
          <w:color w:val="444444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Ставропольского края,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-Т.З. Магомед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И.В Яков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Начальник  управления труда и 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циальной защиты населения администрации                            Е.А. Иванникова</w:t>
      </w:r>
    </w:p>
    <w:p>
      <w:pPr>
        <w:pStyle w:val="Normal"/>
        <w:suppressLineNumbers/>
        <w:tabs>
          <w:tab w:val="clear" w:pos="708"/>
          <w:tab w:val="left" w:pos="32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подготовил  консультант  отдела  труда   и социально - правовых гарантий  управления  труда  и  социальной  защиты  населения   администрации                                                                                 Н.М. Макагонова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УТВЕРЖДЕНО</w:t>
        <w:br/>
        <w:t xml:space="preserve">                                                                 постановлением администрации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Кировского муниципального округа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Ставропольского края</w:t>
        <w:br/>
        <w:t xml:space="preserve">                                                               от 10 октября 2024г. № 1790</w:t>
      </w:r>
    </w:p>
    <w:p>
      <w:pPr>
        <w:pStyle w:val="Headertexttopleveltextcentertext"/>
        <w:spacing w:before="12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Headertexttopleveltextcentertext"/>
        <w:spacing w:before="12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444444"/>
        </w:rPr>
        <w:br/>
      </w:r>
      <w:r>
        <w:rPr>
          <w:bCs/>
          <w:color w:val="000000"/>
          <w:sz w:val="28"/>
          <w:szCs w:val="28"/>
        </w:rPr>
        <w:t>ПОЛОЖЕНИЕ</w:t>
      </w:r>
    </w:p>
    <w:p>
      <w:pPr>
        <w:pStyle w:val="Headertexttopleveltextcentertext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координационном совете по делам инвалидов </w:t>
      </w:r>
    </w:p>
    <w:p>
      <w:pPr>
        <w:pStyle w:val="Headertexttopleveltextcentertext"/>
        <w:spacing w:lineRule="exact" w:line="240" w:before="0" w:after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Кировского муниципального округа Ставропольского края  </w:t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 Координационный совет по делам инвалидов Кировского муниципального округа Ставропольского края (далее – координационный совет) является межведомственным коллегиальным совещательным органом, обеспечивающим эффективное взаимодействие и координацию деятельности различных ведомств и общественных объединений инвалидов, расположенных на территории Кировского муниципального округа Ставропольского края, и организаций независимо от организационно-правовой формы при решении социальных проблем этой категории гражд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Уставом Кировского муниципального округа Ставропольского края, постановлениями и распоряжениями администрации Кировского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ординационн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</w:rPr>
        <w:t xml:space="preserve">3. Координационный совет осуществляет свою деятельность в целях повышения эффективности мероприятий по социальной защите, реабилитации и социальной интеграции инвалидов, проводимых в соответствии с законодательством Российской Федерации, законодательством Ставропольского края, </w:t>
      </w:r>
      <w:r>
        <w:rPr>
          <w:b w:val="false"/>
          <w:bCs w:val="false"/>
          <w:szCs w:val="28"/>
        </w:rPr>
        <w:t>постановлениями и распоряжениями администрации Кировского муниципального округа Ставропольского края,</w:t>
      </w:r>
      <w:r>
        <w:rPr>
          <w:b w:val="false"/>
          <w:bCs w:val="false"/>
        </w:rPr>
        <w:t xml:space="preserve"> направленных на решение следующих задач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</w:rPr>
        <w:t xml:space="preserve">1) выработка предложений </w:t>
      </w:r>
      <w:r>
        <w:rPr>
          <w:b w:val="false"/>
          <w:bCs w:val="false"/>
          <w:szCs w:val="28"/>
        </w:rPr>
        <w:t>по определению приоритетов в осуществлении социальной политики в отношении инвалидов на территории Киро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8"/>
        </w:rPr>
        <w:tab/>
        <w:t>2) повышение эффективности работы органов местного самоуправления и организаций</w:t>
      </w:r>
      <w:r>
        <w:rPr>
          <w:b w:val="false"/>
          <w:bCs w:val="false"/>
          <w:color w:val="800000"/>
          <w:szCs w:val="28"/>
        </w:rPr>
        <w:t xml:space="preserve"> </w:t>
      </w:r>
      <w:r>
        <w:rPr>
          <w:b w:val="false"/>
          <w:bCs w:val="false"/>
          <w:szCs w:val="28"/>
        </w:rPr>
        <w:t>социального обслуживания населения в сфере социальной защиты и социальной поддержки инвалидо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оказание содействия общественным объединениям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) 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условий труда в соответствии с индивидуальной программой реабилитации или реабилитации инвалида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4. Для достижения поставленной цели и решения вышеперечисленных задач координационный совет осуществляет следующие фун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1) участие в координации деятельности по разработке комплексных и целевых программ Кировского муниципального округа Ставропольского края в области социальной защиты инвалидов в Кировском муниципальном округе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участие в разработке проектов постановлений, распоряжений администрации Кировского муниципального округа Ставропольского края, затрагивающих интересы инвалидо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3) рассмотрение вопросов социальной защиты инвалидов, требующих координации деятельности органов местного самоуправления, общественных объединений инвалидов и иных организаций Киро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</w:rPr>
        <w:t>4) рассмотрение предложений органов местного самоуправления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) взаимодействие со средствами массовой информации для более полного и системного информационного освещения деятельности органов местного самоуправления по вопросам социальной защиты на территории Кировского муниципального округа Ставропольского края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6) взаимодействие с общественными объединениями инвалидов и содействие их деятельности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5. Координационный совет для решения возложенных на него задач имеет право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1) запрашивать и получать в установленном порядке от органов местного самоуправления, общественных объединений инвалидов, организаций независимо от их организационно-правовых форм и форм собственности необходимую информацию по вопрос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2) заслушивать на заседаниях отчёты должностных лиц и руководителей организаций, учреждений, предприятий о выполнении ими постановлений и распоряжений администрации Кировского муниципального округа Ставропольского края по проблем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b w:val="false"/>
          <w:bCs w:val="false"/>
          <w:szCs w:val="28"/>
        </w:rPr>
        <w:t>3) создавать при необходимости в установленном порядке рабочие группы из числа специалистов, экспертов для подготовки предложений по вопросам социальной защиты инвалидов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</w:rPr>
      </w:pPr>
      <w:r>
        <w:rPr>
          <w:b w:val="false"/>
          <w:bCs w:val="false"/>
          <w:szCs w:val="28"/>
        </w:rPr>
        <w:t>4) вносить в установленном порядке в администрацию Кировского муниципального округа Ставропольского края и Думу Кировского муниципального округа Ставропольского края предложения по вопросам, входящим в компетенцию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работы координационн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6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Состав координационного совета утверждается постановлением администрации Ки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7. Председатель координационного совета осуществляет общее руководство деятельностью координационного совета, созывает заседания координационного совета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8. Заседания координационного совета проводятся по мере необходимости, но не реже одного раза в полгода. Повестку дня заседаний и порядок их проведения определяет председатель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9. О дате, месте, времени проведения и повестке дня очередного заседания члены координационного совета должны быть проинформированы не позже  чем за 5 рабочих дней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10. На заседание координационного совета могут быть приглашены в установленном порядке должностные лица органов местного самоуправления, а также представители общественных объединений инвалидов, граждане, представители средств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/>
      </w:pPr>
      <w:r>
        <w:rPr>
          <w:sz w:val="28"/>
          <w:szCs w:val="28"/>
        </w:rPr>
        <w:t>11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В случае равенства голосов решающим является голос председательствующего на заседании координационного совета. Решения координационного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600" w:leader="none"/>
          <w:tab w:val="left" w:pos="709" w:leader="none"/>
          <w:tab w:val="left" w:pos="1276" w:leader="none"/>
          <w:tab w:val="left" w:pos="1320" w:leader="none"/>
        </w:tabs>
        <w:ind w:firstLine="696"/>
        <w:jc w:val="both"/>
        <w:rPr/>
      </w:pPr>
      <w:r>
        <w:rPr>
          <w:sz w:val="28"/>
          <w:szCs w:val="28"/>
        </w:rPr>
        <w:t>12. 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Кировского муниципального округа Ставропольского края.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ind w:left="-119" w:hanging="0"/>
        <w:jc w:val="both"/>
        <w:rPr/>
      </w:pPr>
      <w:hyperlink r:id="rId8">
        <w:r>
          <w:rPr>
            <w:b/>
            <w:color w:val="FFFFFF"/>
            <w:sz w:val="28"/>
            <w:szCs w:val="28"/>
          </w:rPr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  <w:sz w:val="28"/>
      <w:szCs w:val="1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15018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cntd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9:00Z</dcterms:created>
  <dc:creator>Макагонова</dc:creator>
  <dc:description/>
  <cp:keywords/>
  <dc:language>en-US</dc:language>
  <cp:lastModifiedBy>ОпоОиОВ</cp:lastModifiedBy>
  <cp:lastPrinted>2024-10-10T11:32:00Z</cp:lastPrinted>
  <dcterms:modified xsi:type="dcterms:W3CDTF">2024-10-10T07:33:00Z</dcterms:modified>
  <cp:revision>7</cp:revision>
  <dc:subject/>
  <dc:title>ГУБЕРНАТОР СТАВРОПОЛЬСКОГО КРАЯ</dc:title>
</cp:coreProperties>
</file>