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>№ 178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№ 9 «Журавлик» станицы Марьинской 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№ 2595 «О порядке оказания платных услуг муниципальными учреждениями Кировского муниципального округа 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9 «Журавлик» станицы Марьинск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9 «Журавлик» станицы Марьинск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9 «Журавлик» станицы Марьинск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 и распространяется на правоотношения возникшие с 01 сен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 делами администрации                                              Т.Ю. Яковле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администрации                                                                         И.В. Яков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 управления образования администрации                                                         К.И. Анфиноге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 октября 2024г. № 1786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9 «Журавлик» станицы Марьин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От А до Я» для детей от 5 до 6 лет 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От А до Я» для детей от 6 до 8 лет 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Математическая игротека» для детей от 5 до 6 лет  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Математическая игротека» для детей от 6 до 8 лет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октября 2024г. № 178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 9 «Журавлик» станицы Марьинской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От А до Я» для детей от 5 до 6 л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От А до Я» для детей от 6 до 8 л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Математическая игротека» для детей от 5 до 6 л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школе «Математическая игротека» для детей от 6 до 8 л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4-10-09T15:01:00Z</cp:lastPrinted>
  <dcterms:modified xsi:type="dcterms:W3CDTF">2024-10-09T11:01:00Z</dcterms:modified>
  <cp:revision>37</cp:revision>
  <dc:subject/>
  <dc:title> </dc:title>
</cp:coreProperties>
</file>