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404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10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02 октября 2024 г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   г. Новопавловск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1724</w:t>
      </w:r>
    </w:p>
    <w:p>
      <w:pPr>
        <w:pStyle w:val="Standard"/>
        <w:spacing w:lineRule="auto" w:line="240"/>
        <w:rPr>
          <w:rFonts w:ascii="Times New Roman" w:hAnsi="Times New Roman" w:eastAsia="Times New Roman" w:cs="Times New Roman"/>
          <w:b/>
          <w:b/>
          <w:color w:val="CE18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CE181E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равила землепользования и застройки Кировского городского округа Ставропольского края 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Законом Ставропольского края от 30 мая 2023 года №46-кз «О наделении Кировского городского округа Ставропольского края статусом муниципального округа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Кировского муниципального округа Ставропольского края</w:t>
      </w:r>
      <w:r>
        <w:rPr>
          <w:rStyle w:val="Doccaption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Кировского муниципального округа Ставропольского края</w:t>
      </w:r>
    </w:p>
    <w:p>
      <w:pPr>
        <w:pStyle w:val="Style23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авила землепользования и застройки Кировского городского округа Ставропольского края, утвержденные постановлением администрации Кировского городского округа Ставропольского края от 21 января 2022 года №73 «Об утверждении правил землепользования и застройки Кировского           городского округа Ставропольского края» (в редакции от 26 августа 2022 года №1575, от 21 ноября 2022 года №2170, от 19 января 2023 года №67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 января 2023 года №146, от 07 июля 2023 года №1314, от 16 августа 2023 года №1566</w:t>
      </w:r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несение изменений в правила землепользования и застройки Кировского городского округа Ставропольского края, предусматривает приведение правил землепользования и застройки Кировского городского округа                  Ставропольского края в соответствие с законодательством Российской                     Федерации, положениями Градостроительного кодекса Российской Федерации,               Законом Ставропольского края от 30 мая 2023 года №46-кз «О наделении              Кировского городского округа Ставропольского края статусом муниципального округа»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2. Статью 17.1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1. Общие положения в отношении архитектурно – градостроительного облика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1. Требования к архитектурно - градостроительному облику объекта капитального строительства включают в себя требования к объемно -  пространственным, архитектурно - стилистическим и иным характеристикам объекта капитального строительства, которые устанавливаются Правительством Российской Федерации, если иное не предусмотрено Градостроительным кодекс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2. Архитектурно - градостроительный облик объектов капитального строительства подлежит согласованию при осуществлении строительства, реконструкции объекта капитального строительства, в границах территорий, в отношении которой предусматриваются требования к архитектурно - 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в границах которых предусматриваются требования к архитектурно - градостроительному облику объектов капитального строительства отображаются на отдельной карте. Границы таких территорий могут не совпадать с границами территориальных з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3. Согласование архитектурно - градостроительного облика объекта капитального строительства не требуется в отношен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для строительства или реконструкции которых не требуется получение разрешения на строитель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расположенных на земельных участках, находящихся в пользовании учреждений, исполняющих наказ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бъектов, определенных Правительством Российской Федерации, нормативными правовыми актами органов государственной власти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4. Порядок согласования архитектурно - градостроительного облика объекта капитального строительства устанавливается Правительством Российской Федерации, если иное не предусмотрено Градостроительным кодексом Российской Федерации.</w:t>
      </w:r>
    </w:p>
    <w:p>
      <w:pPr>
        <w:pStyle w:val="Style22"/>
        <w:tabs>
          <w:tab w:val="clear" w:pos="708"/>
          <w:tab w:val="left" w:pos="172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Градостроительные регламенты в части требований к архитектурно – градостроительному облику объекта капитального строительства.</w:t>
      </w:r>
    </w:p>
    <w:p>
      <w:pPr>
        <w:pStyle w:val="Style22"/>
        <w:tabs>
          <w:tab w:val="clear" w:pos="708"/>
          <w:tab w:val="left" w:pos="172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1. Требования к архитектурно – градостроительному облику объекта капитального строительства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ъемно-пространственным характеристикам объекта капитального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архитектурно-стилистическим характеристикам объекта капитального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цветовым решениям объектов капитального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делочным и (или) строительным материалам, определяющие архитектурный облик объектов капитального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азмещению технического и инженерного оборудования на фасадах и кровлях объектов капитального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дсветке фасадов объектов капитального строительства.</w:t>
      </w:r>
    </w:p>
    <w:p>
      <w:pPr>
        <w:pStyle w:val="Style22"/>
        <w:tabs>
          <w:tab w:val="clear" w:pos="708"/>
          <w:tab w:val="left" w:pos="172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2. Перечень элементов улично-дорожной сети города Новопавловск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х в территорию, в границах которой предусматриваются требования к архитектурно - градостроительному облику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Ставропольская: от улицы Журавко до улицы Кирова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Центральная: от улицы Советской до улицы Ставропольской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Гагарина: от улицы Курской до улицы Ставропольской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Красная: от площади Ленина до улицы Чернышевского,</w:t>
      </w:r>
    </w:p>
    <w:p>
      <w:pPr>
        <w:pStyle w:val="Style22"/>
        <w:tabs>
          <w:tab w:val="clear" w:pos="708"/>
          <w:tab w:val="left" w:pos="172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3. Требования к объемно – пространственным характеристикам объекта капитального строительст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этажности вновь возводимой застройки и отдельно возводимых зданий необходимо руководствоваться принципами развития сложившейся структуры города без ущерба для его характерного облика, художественных особенностей с одновременным удовлетворением современных требований к новому строительству, но не выше максимальной высоты зданий, строений и сооружений, устанавливаемой настоящими Правилами в составе градостроительных регламентов соответствующей территориальной зон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тметки пола входов в объекты капитального строительства на фасадах, обращенных к территориям общего пользования, может превышать отметку уровня земли более чем на 0,45 м. (для нового строительств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ройстве встроенных помещений на 1-х этажах зданий возможно размещение фриза на фасаде здания, предназначенного в том числе для размещения информационных конструкций и визуального разделения фасада здания на жилую и нежилую ч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помещений 1-х этажей объектов капитального строительства, предназначенных для общественного использования или предпринимательства, обращенных к территориям общего пользования, должна быть не менее 3,5 м;</w:t>
      </w:r>
    </w:p>
    <w:p>
      <w:pPr>
        <w:pStyle w:val="Style22"/>
        <w:tabs>
          <w:tab w:val="clear" w:pos="708"/>
          <w:tab w:val="left" w:pos="1729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е строительство осуществляется с сохранением и восстановлением характерного для города периметрально - фронтального построения кварталов с соблюдением линии застройки.</w:t>
      </w:r>
    </w:p>
    <w:p>
      <w:pPr>
        <w:pStyle w:val="Style22"/>
        <w:tabs>
          <w:tab w:val="clear" w:pos="708"/>
          <w:tab w:val="left" w:pos="172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4. Требования к архитектурно – стилистическим характеристикам объекта капитального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ые группы в жилые и общественные помещения (кроме вспомогательных и аварийных входов и выходов) должны иметь единое архитектурное решение в пределах всего фасада, располагаться с привязкой к композиционным осям фасада, иметь одинаковые цвет, конструкцию и рисунок дверных полотен по всему фаса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нешних тамбуров входных групп на фасадах, обращенных к территориям общего пользования, не допускае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ые приемы и фасадные решения объемно-планировочных характеристик 1-х этажей зданий должны соответствовать их функциональному назначению, а также обеспечивать сохранение стилистических решений существующей застройки в границах кварт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овом строительстве фасады 1-х этажей объектов капитального строительства, обращенные к территориям общего пользования, должны иметь площадь остекления не менее 30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5. Требования к цветовым решениям объектов капитального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ы объектов капитального строительства выполняются с применением цветового решения, нейтрального по отношению к сложившейся застройке территории (цвета фасадов выбираются из цветовой палитры отделки фасадов объектов капитального строительства, расположенных по сложившейся линии застройки в границах квартал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ке фасада допускается использовать не более пяти цве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цвет основной (доминирующ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двух цветов вспомогательных (дополнительных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трех цветов для акцента декоративных эле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между основным, вспомогательным и акцентным цветами должно составлять 50%, 30% и 2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использование более одного цвета для кров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6. Требования к отделочным и (или) строительным материалам, определяющие архитектурный облик объектов капитального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ы объектов капитального строительства выполняются с применением натурального камня, штукатурки, облицовочного кирпича, облицовочных фасадных плит, стекла, керам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ние при отделке фасадов сайдинга (металлических или пластиковых панелей, имитирующих деревянную обшивку, профилированного металлического листа (профнастила), за исключением объектов капитального строительства, расположенных на территориях промышленных предприятий), асбестоцементных лис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делке фасадов крепление плит, плитных материалов, панелей должно осуществляться методом скрытого монтаж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делке фасадов исключить применение технологии оштукатуривания с последующей окраской фасадными красками, т.е. должна применяться штукатурка, окрашенная в масс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архитектурно-художественного решения исключается сопряжение в одной плоскости поверхностей с различными отделочными материал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ройстве лоджий и балконов требуется выполнение остекления в едином стил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ройстве витринного остекления (в том числе встроенных помещений) исключается использование ПВХ-профиля белого (и приближенных к белому) цв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ровли рекомендованы материалы: натуральная черепица, металлочерепица, металлопрофиль, гибкая черепица, композитная черепица, фальцевая кровля (за исключением применения оцинкованной стал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7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истем кондиционирования (наружные блоки систем кондиционирования и вентиляции, отверстия для монтажа бризера), а так же антенны размещаются упорядоченно, с привязкой к архитектурному решению фасада и единой композиционной (вертикальной, горизонтальной) системе осей фасада и отметкам окон, витрин и входов. При их размещении должны использоваться стандартные конструкции креплений и маскирующие ограждения, при этом кабель-каналы должны быть скрытыми за фасадом или замаскированными в тон колера соответствующей плоскости фаса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8. Требования к подсветке фасадов объектов капитального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ы объектов капитального строительства, обращенные к территориям общего пользования, оборудуются архитектурным освещ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е освещение фасадов не должно приводить к нарушению восприятия пропорций и иных визуальных характеристик объекта капитального строительства, нарушать гигиенические нормативы освещенности окон жилых зданий, палат лечебных учреждений, палат и спальных комнат объектов социального обеспечения, предусмотренные федеральными санитарными правилами, ослеплять участников дорожного движения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3. В статье 45 в таблице 45.2 для вида разрешенного использования «Магазины» установить максимальный размер земельного участка – 2000 кв.м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45 в таблице 45.2 для вида разрешенного использования «Блокированная жилая застройка» установить минимальный размер земельного участка – 200 кв.м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татье 46 в таблице 46.4 для параметра разрешенного строительства «Для основных строений до верха плоской крыши» установить значение не более 18 метров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6. В статье 48 в таблице 48.2 для вида разрешенного использования «Общественное питание» установить максимальный размер земельного участка – 6000 кв.м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7. В статье 48 в таблице 48.2 для вида разрешенного использования «Развлекательные мероприятия» установить максимальный размер земельного участка – 6000 кв.м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8. В статье 48 в таблице 48.1 внести основной вид разрешенного использования «Историко-культурная деятельность»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статье 48 в таблице 48.2 для вида разрешенного использования «Историко-культурная деятельность» установить минимальный и максимальный размеры земельных участков не подлежат установлени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статье 48 в таблице 48.3 для вида разрешенного использования «Историко-культурная деятельность» установить минимальные отступы от границ земельных участков в целях определения мест допустимого размещения зданий, строений, сооружений – 2 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статье 48 в таблице 48.5 для вида разрешенного использования «Историко-культурная деятельность» установить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80%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статье 53 в таблице 53.1 внести основной вид разрешенного использования «Общественное питание»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статье 53 в таблице 53.2 для вида разрешенного использования «Общественное питание» установить минимальный размер земельного участка – 100 кв. м., м</w:t>
      </w:r>
      <w:r>
        <w:rPr>
          <w:rFonts w:eastAsia="Times New Roman" w:cs="Times New Roman" w:ascii="Times New Roman" w:hAnsi="Times New Roman"/>
          <w:sz w:val="28"/>
          <w:szCs w:val="28"/>
        </w:rPr>
        <w:t>аксимальный размер земельного участка – 1000 кв. м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статье 53 в таблице 53.3 для вида разрешенного использования «Общественное питание» установить минимальные отступы от границ земельных участков в целях определения мест допустимого размещения зданий, строений, сооружений – 2 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статье 53 в таблице 53.5 для вида разрешенного использования «Общественное питание» установить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80%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статье 55 в таблице 55.1 внести основной вид разрешенного использования «Спорт»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В статье 55 в таблице 55.2 для вида разрешенного использования «Спорт» установить минимальный и максимальный размеры земельных участков не подлежат установлени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В статье 55 в таблице 55.3 для вида разрешенного использования «Спорт» установить минимальные отступы от границ земельных участков в целях определения мест допустимого размещения зданий, строений, сооружений – 2 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В статье 55 в таблице 55.5 для вида разрешенного использования «Спорт» установить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80%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20. В статье 58 в таблице 58.1 внести основной вид разрешенного использования «Бытовое обслуживание»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В статье 58 в таблице 58.2 для вида разрешенного использования «Бытовое обслуживание» установить минимальный размер земельного участка – 25 кв. м., м</w:t>
      </w:r>
      <w:r>
        <w:rPr>
          <w:rFonts w:eastAsia="Times New Roman" w:cs="Times New Roman" w:ascii="Times New Roman" w:hAnsi="Times New Roman"/>
          <w:sz w:val="28"/>
          <w:szCs w:val="28"/>
        </w:rPr>
        <w:t>аксимальный размер земельного участка – 1000 кв. м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 В статье 58 в таблице 58.3 для вида разрешенного использования «Бытовое обслуживание» установить минимальные отступы от границ                     земельных участков в целях определения мест допустимого размещения зданий, строений, сооружений – 2 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3. В статье 58 в таблице 58.5 для вида разрешенного использования «Бытовое обслуживание» установить максимальный процент застройки в               границах земельного участка, определяемый как отношение суммарной площади земельного участка, которая может быть застроена, ко всей площади           земельного участка – 80%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4. В статье 65 в таблице 65.1 внести основной вид разрешенного                использования «Гостиничное обслуживание»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. В статье 65 в таблице 65.2 для вида разрешенного использования «Гостиничное обслуживание» установить минимальный и максимальный размеры земельных участков не подлежат установлени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6. В статье 65 в таблице 65.3 для вида разрешенного использования «Гостиничное обслуживание» установить минимальные отступы от границ          земельных участков в целях определения мест допустимого размещения зданий, строений, сооружений – 2 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7. В статье 65 в таблице 65.5 для вида разрешенного использования «Гостиничное обслуживание» установить максимальный процент застройки в границах земельного участка, определяемый как отношение суммарной               площади земельного участка, которая может быть застроена, ко всей площади земельного участка – 80%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8. В статье 66 в таблице 66.1 внести основной вид разрешенного       использования «Гостиничное обслуживание»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9. В статье 66 в таблице 66.2 для вида разрешенного использования «Гостиничное обслуживание» установить минимальный и максимальный          размеры земельных участков не подлежат установлени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0. В статье 66 в таблице 66.3 для вида разрешенного использования «Гостиничное обслуживание» установить минимальные отступы от границ         земельных участков в целях определения мест допустимого размещения зданий, строений, сооружений – 2 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1. В статье 66 в таблице 66.5 для вида разрешенного использования «Гостиничное обслуживание» установить максимальный процент застройки в границах земельного участка, определяемый как отношение суммарной            площади земельного участка, которая может быть застроена, ко всей площади земельного участка – 80%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арту градостроительного зонирования внести следующие изменения: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Установить цветовые значения территориальных зон с учетом приказа Министерства экономического развития Российской Федерации от 09 января 2018 года №10 «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 утверждении требований к описанию и отображению в      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07.12.2016 года №793»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зменить границы территориальной зоны СХ-1 «Зона                     сельскохозяйственного использования» путем исключения из нее земель              площадью 4340 кв.м. расположенных в кадастровом квартале 26:35:061501, с одновременным включением в территориальную зону ИТ-3 «Зона объектов         автомобильного транспорта»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зменить границы территориальной зоны П-2 «Зона производственно-складских объектов» путем исключения из нее земельных участков с                  кадастровыми номерами 26:35:011401:98, 26:35:011401:99, с одновременным                  включением данных участков в территориальную зону ОД-1 «Зона                     общественно-делового и коммерческого назначения»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менить границы территориальной зоны СХ-1 «Зона                         сельскохозяйственного использования» путем исключения из нее земельных участков с       кадастровыми номерами 26:35:030702:275, 26:35:030702:55, 26:35:030702:267, 26:35:000000:9383, с одновременным включением данных участков в территориальную зону СХ-3 «Зона сельскохозяйственных объектов и              предприятий»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зменить границы территориальной зоны Р-2 «Зона озеленения        общего пользования» путем исключения из нее земель площадью 17488 кв.м. расположенных в кадастровом квартале 26:35:100701, 26:35:100702, с                     одновременным включением в территориальную зону СХ-1 «Зона                 сельскохозяйственного использования»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зменить границы территориальной зоны П-2 «Зона производственно-складских объектов» путем исключения из нее земельных участков с                кадастровыми номерами 26:35:011401:76, 26:35:011401:74, 26:35:011401:97, с одновременным включением данных участков в территориальную зону ОД-1 «Зона общественно-делового и коммерческого назначения»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зменить границы территориальной зоны ОД-1 «Зона                            общественно-делового и коммерческого назначения» путем исключения из нее земельного участка с кадастровым номером 26:35:011302:50 с одновременным включением его в территориальную зону Ж-1 «Зона индивидуальной и               малоэтажной жилой застройки»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зменить границы территориальной зоны П-1 «Зона производственных объектов» путем исключения из нее земель площадью 14961 кв.м.                 расположенных в кадастровом квартале 26:35:030401, с одновременным             включением в территориальную зону СХ-3 «Зона сельскохозяйственных             объектов и предприятий»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зменить границы территориальной зоны СХ-1 «Зона                            сельскохозяйственного использования» путем исключения из нее земельного участка с кадастровым номером 26:35:061801:473, с одновременным              включением его в территориальную зону СХ-3 «Зона сельскохозяйственных объектов и предприятий»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зменить границы территориальной зоны ИТ-3 «Зона объектов           автомобильного транспорта» путем исключения из нее земельного участка с  кадастровым номером 26:35:060902:88 и территории между земельными            участками с кадастровыми номерами 26:35:060902:88, 26:35:060902:555 и 26:35:060902:42 с одновременным включением данных участков в                       территориальную зону ОД-1 «Зона общественно-делового и коммерческого         назначения»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Изменить границы территориальной зоны СХ-1 «Зона                          сельскохозяйственного использования» путем исключения из нее земельного участка с кадастровым номером 26:35:061801:474, с одновременным                  включением его в территориальную зону СХ-3 «Зона сельскохозяйственных объектов и предприятий»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Изменить границы территориальной зоны ОД-1 «Зона                        общественно-делового и коммерческого назначения» путем исключения из нее земельного участка с кадастровым номером 26:35:061801:150, с одновременным включением его в территориальную зону ИТ-3 «Зона объектов автомобильного транспорта»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Изменить границы территориальной зоны Ж-1 «Зона                        индивидуальной и малоэтажной жилой застройки» путем исключения из нее земельного участка с кадастровым номером 26:35:110805:350, с одновременным включением его в территориальную зону ИТ-3 «Зона объектов автомобильного транспорта»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Изменить границы территориальной зоны ИТ-1 «Зона                         коммунальных объектов и объектов инженерной инфраструктуры» путем       исключения из нее земельного участка с кадастровым номером 26:35:110708:43, с одновременным включением его в территориальную зону СХ-1 «Зона           сельскохозяйственного использования». 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Изменить границы территориальной зоны ОД-1 «Зона                        общественно-делового и коммерческого назначения» путем исключения из нее земельного участка с кадастровым номером 26:35:060303:538 с одновременным включением его в территориальную зону Ж-1 «Зона индивидуальной и              малоэтажной жилой застройки»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Изменить границы территориальной зоны Р-1 «Зона отдыха и         рекреации» путем исключения из нее земельного участка с кадастровым            номером 26:35:010502:19 с одновременным включением его в территориальную зону  СХ-3 «Зона сельскохозяйственных объектов и предприятий»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зменить границы части территориальной зоны «Зона объектов улично-дорожной сети (ИТ-4), на зону «Зона озеленения общего пользования  Р-2» на земельном участке расположенном по адресу: г. Новопавловск ул.Ставропольская от границы з/у 26:35:060305:859 до пересечения ул.Ставропольская с ул.Кирова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2.18. Изменить границы территориальной зоны Ж-1 «Зона                       индивидуальной и малоэтажной жилой застройки» путем исключения из нее земельного участка с кадастровым номером 26:35:020408:104 с одновременным включением его в территориальную зону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>ОД-2 «Зона образования и                        просвещения»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>2.19. Установить зоны охраны объекта культурного наследия                       регионального значения «Братская могила воинов Советской Армии, погибших в боях в 1942 – 1943 гг.», 1943 год, расположенного по адресу: Ставропольский край, Кировский район, с.Горнозаводское, ул.Калинина, д.80, литер «Б»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>2.20. Для земельного участка с кадастровым номером 26:35:080603:170 установить территориальную зону СХ-3 «Зона сельскохозяйственных объектов и предприятий»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>2.21. Для земельного участка с кадастровым номером 26:35:080603:171 установить территориальную зону СХ-3 «Зона сельскохозяйственных объектов и предприятий»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>2.22. Установить границы архитектурно-градостроительного облика.</w:t>
      </w:r>
    </w:p>
    <w:p>
      <w:pPr>
        <w:pStyle w:val="Style22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3. Изменить границы территориальной зоны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 xml:space="preserve">Ж-2 «Зона среднеэтажной жилой застройки» </w:t>
      </w:r>
      <w:r>
        <w:rPr>
          <w:rFonts w:cs="Times New Roman" w:ascii="Times New Roman" w:hAnsi="Times New Roman"/>
          <w:sz w:val="28"/>
          <w:szCs w:val="28"/>
        </w:rPr>
        <w:t>путем исключения из нее земельного участка в границах объекта капитального строительства с кадастровым номером 26:35:060203:1242, с одновременным включением его в территориальную зону ИТ-3 «Зона объектов автомобильного транспорта».</w:t>
      </w:r>
    </w:p>
    <w:p>
      <w:pPr>
        <w:pStyle w:val="Standard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Default"/>
        <w:ind w:firstLine="709"/>
        <w:jc w:val="both"/>
        <w:rPr/>
      </w:pPr>
      <w:r>
        <w:rPr>
          <w:spacing w:val="-1"/>
          <w:sz w:val="28"/>
          <w:szCs w:val="28"/>
        </w:rPr>
        <w:t>3.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данное постановление на официальном            портале администрации Кировского муниципального округа Ставропольского края в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Макарченко С.В.</w:t>
      </w:r>
    </w:p>
    <w:p>
      <w:pPr>
        <w:pStyle w:val="Normal"/>
        <w:ind w:firstLine="851"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ировского муниципального округа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Н.О. Новопашин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С.В. Макар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 Т.Ю. Яковлева</w:t>
      </w:r>
    </w:p>
    <w:p>
      <w:pPr>
        <w:pStyle w:val="Style24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И.В. Яков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Style24"/>
        <w:spacing w:lineRule="exact" w:line="240" w:before="0" w:after="0"/>
        <w:jc w:val="both"/>
        <w:rPr/>
      </w:pPr>
      <w:r>
        <w:rPr>
          <w:rFonts w:cs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строительств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рхитектуры, дорожного хозяйст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транспорта администрации                                                                  К.А. Бабкин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строительства, архитектуры, дорожного хозяйства и транспорта администрации Кировского муниципального округа Ставропольского края                                                                  Р.В. Румач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Doccaption">
    <w:name w:val="doccaption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Times New Roman"/>
      <w:kern w:val="2"/>
      <w:sz w:val="22"/>
      <w:szCs w:val="22"/>
      <w:lang w:eastAsia="zh-CN" w:bidi="ar-SA"/>
    </w:rPr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character" w:styleId="Style18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9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Style20">
    <w:name w:val="Абзац списка Знак"/>
    <w:qFormat/>
    <w:rPr>
      <w:rFonts w:ascii="Calibri" w:hAnsi="Calibri" w:eastAsia="Calibri" w:cs="Times New Roman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4:00Z</dcterms:created>
  <dc:creator>Нина</dc:creator>
  <dc:description/>
  <cp:keywords/>
  <dc:language>en-US</dc:language>
  <cp:lastModifiedBy>ОпоОиОВ</cp:lastModifiedBy>
  <cp:lastPrinted>2024-10-02T10:19:00Z</cp:lastPrinted>
  <dcterms:modified xsi:type="dcterms:W3CDTF">2024-10-02T06:20:00Z</dcterms:modified>
  <cp:revision>98</cp:revision>
  <dc:subject/>
  <dc:title/>
</cp:coreProperties>
</file>