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04" w:hanging="0"/>
        <w:jc w:val="both"/>
        <w:rPr/>
      </w:pPr>
      <w:r>
        <w:rPr/>
        <w:t>03 феврал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</w:t>
      </w:r>
      <w:r>
        <w:rPr/>
        <w:t>№ 168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пределения объема и условий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       от 23 декабря 2024 года № 229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В соответствии со статьей 78.1. Бюджетного кодекса Российской Федерации, администрация Кировского муниципального округа  Ставропольского края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 Внести в Порядок определения объема и условий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утвержденного постановлением администрации Кировского муниципального округа Ставропольского края от 23 декабря 2024 года № 2290 «Об утверждении Порядка определения объема и условия предоставления из бюджета Кировского муниципального округа Ставропольского края муниципальным бюджетным и автономным учреждениям субсидий на иные цели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>. Общие положения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  <w:t>1.1.1.  Пункт 3 дополнить следующими подпунктам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48)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49) Приобретение групповой мебели в дошкольных учреждениях.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Интернет в разделе «Бюджет округ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3"/>
      <w:bookmarkStart w:id="1" w:name="P23"/>
      <w:bookmarkEnd w:id="1"/>
    </w:p>
    <w:p>
      <w:pPr>
        <w:pStyle w:val="ConsPlusNormal"/>
        <w:ind w:firstLine="540"/>
        <w:jc w:val="both"/>
        <w:rPr/>
      </w:pPr>
      <w:bookmarkStart w:id="2" w:name="P38"/>
      <w:bookmarkEnd w:id="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3" w:name="_GoBack"/>
      <w:bookmarkEnd w:id="3"/>
      <w:r>
        <w:rPr/>
        <w:t>Глава Кир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Н.О. Новопаши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Ставропольского края                          М-Т.З. Магомедов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Н</w:t>
      </w:r>
      <w:r>
        <w:rPr>
          <w:color w:val="FFFFFF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ConsPlus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ConsPlus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rmal"/>
        <w:jc w:val="both"/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глБухгалтер</dc:creator>
  <dc:description/>
  <cp:keywords/>
  <dc:language>en-US</dc:language>
  <cp:lastModifiedBy>ОпоОиОВ</cp:lastModifiedBy>
  <cp:lastPrinted>2025-02-03T10:18:00Z</cp:lastPrinted>
  <dcterms:modified xsi:type="dcterms:W3CDTF">2025-02-03T06:18:00Z</dcterms:modified>
  <cp:revision>64</cp:revision>
  <dc:subject/>
  <dc:title>О некоторых мерах по реализации постановления Правительства Российской Федерации от 22 февраля 2020 г</dc:title>
</cp:coreProperties>
</file>