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20 сент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>№ 1678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 создании спасательных служб гражданской обороны на территории Кировского муниципального округа Ставропольского края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ей 7 Федерального закона от 22 августа 1995 года № 151–ФЗ «Об аварийно-спасательных службах и статусе спасателей»,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ем администрации Кировского муниципального округа Ставропольского края от 05 марта 2024 года № 430 «О порядке подготовки к ведению и ведения гражданской обороны на территории Кировского муниципального округа Ставропольского края», в целях обеспечения готовности сил и средств к выполнению специальных мероприятий  гражданской обороны, а также мероприятий по защите населения и территорий от чрезвычайных ситуаций природного, техногенного характера  и террористических актов на территории Кировского муниципального округа Ставропольского края, администрация Кировского муниципального округа Ставропольского края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  Утвердить прилагаемы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еречень спасательных служб гражданской обороны Кировского муниципального округа Ставропольского кра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оложение о спасательных службах гражданской обороны Кировского муниципального округа Ставропольского края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Перечень начальников спасательных служб гражданской обороны Кировского муниципального округа Ставропольского кра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Обязанности начальников спасательных служб гражданской обороны Кировского муниципального округа Ставропольского кра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еречень документов разрабатываемых в спасательных службах гражданской обороны Кировского муниципального округа Ставропольского кра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ам спасательных служб гражданской обороны Кировского муниципального округа Ставропольского края организовать разработку и представление документов на согласование в отдел по обеспечению общественной безопасности, ГО и ЧС администрации Кировского муниципального округа Ставропольского края, согласно прилагаемому перечню </w:t>
      </w:r>
      <w:r>
        <w:rPr>
          <w:sz w:val="28"/>
          <w:szCs w:val="28"/>
        </w:rPr>
        <w:t>документов, разрабатываемых в спасательных службах гражданской обороны  Кировского  муниципального округа Ставрополь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Отделу по обеспечению общественной безопасности, ГО и ЧС администрации Кировского муниципального округа Ставропольского края осуществлять методическое руководство по созданию и деятельности спасательных служб гражданской оборон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FR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Кировского городского округа Ставропольского края от 15 мая 2019 года № 1026 «О создании спасательных служб гражданской обороны на территории Кировского городского округа Ставропольского края»;</w:t>
      </w:r>
    </w:p>
    <w:p>
      <w:pPr>
        <w:pStyle w:val="FR1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Кировского городского округа Ставропольского края от 10 марта 2023 года № 470 «О внесении изменений в постановление администрации Кировского городского округа Ставропольского края от 15 мая 2019 года № 1026 «О создании спасательных служб гражданской обороны на территории Кировского городского округа Ставропольского края».</w:t>
      </w:r>
    </w:p>
    <w:p>
      <w:pPr>
        <w:pStyle w:val="FR1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11" w:firstLine="709"/>
        <w:jc w:val="both"/>
        <w:rPr/>
      </w:pPr>
      <w:r>
        <w:rPr>
          <w:sz w:val="28"/>
          <w:szCs w:val="28"/>
        </w:rPr>
        <w:t xml:space="preserve">6.  Контроль за вы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 xml:space="preserve">временно исполняющего обязанности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заместителя главы администрации Кировского муниципального округа Ставропольского края Коновалова В.И.</w:t>
      </w:r>
    </w:p>
    <w:p>
      <w:pPr>
        <w:pStyle w:val="TextBodyIndent"/>
        <w:tabs>
          <w:tab w:val="clear" w:pos="720"/>
          <w:tab w:val="left" w:pos="-3261" w:leader="none"/>
        </w:tabs>
        <w:ind w:left="0" w:hanging="0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</w:rPr>
      </w:pPr>
      <w:r>
        <w:rPr>
          <w:rFonts w:eastAsia="Arial Unicode MS"/>
          <w:sz w:val="28"/>
          <w:szCs w:val="28"/>
        </w:rPr>
        <w:t>Ставропольского</w:t>
        <w:tab/>
        <w:t>края                                                                      Н.О. Новопаш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 сентября 2024г. № 1678</w:t>
            </w:r>
          </w:p>
        </w:tc>
      </w:tr>
    </w:tbl>
    <w:p>
      <w:pPr>
        <w:pStyle w:val="Normal"/>
        <w:ind w:left="28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ательных служб гражданской обороны </w:t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 муниципального округа Ставропольского кра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8"/>
        <w:gridCol w:w="52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асательных служб гражданской оборон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 базе которой создается спасательная служба гражданской об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лужб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пожарно-спасательная  часть 2 ПСО ФПС ГПС Главного управления МЧС России по Ставропольскому кра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right="-159" w:hanging="0"/>
              <w:rPr/>
            </w:pPr>
            <w:r>
              <w:rPr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Отдел  МВД России </w:t>
            </w:r>
            <w:r>
              <w:rPr>
                <w:bCs/>
                <w:color w:val="111111"/>
                <w:kern w:val="2"/>
                <w:sz w:val="28"/>
                <w:szCs w:val="28"/>
              </w:rPr>
              <w:t>«Кировский»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осударственное бюджетное учреждение  здравоохранения  Ставропольского  края «Кировская  районная  больница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  <w:t>Межрайонный территориальный отдел Федеральной службы по надзору в сфере защиты прав потребителей и благополучия человека по Ставропольскому краю № 3</w:t>
            </w:r>
            <w:r>
              <w:rPr>
                <w:color w:val="000000"/>
                <w:spacing w:val="-12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нергетики и светомаскировк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овопавловские РЭС ВЭС филиал  ПАО «Россети Северный Кавказ» - «Ставропольэнерго»,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илиал государственного унитарного предприятия Ставропольского края «Ставэлектросеть»  г. Новопавловс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дорожная служб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филиал государственного бюджетного учреждения Ставропольского края «Стававтодор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Муниципальное казенное   учреждение Кировского муниципального округа Ставропольского края «</w:t>
            </w:r>
            <w:r>
              <w:rPr>
                <w:color w:val="111111"/>
                <w:sz w:val="28"/>
                <w:szCs w:val="28"/>
                <w:shd w:fill="FFFFFF" w:val="clear"/>
              </w:rPr>
              <w:t>Единая дежурно-диспетчерская  служба»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орговли, питания и материально-технического снабж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торговли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изводственно-техническое подразделение «Кировское» филиала государственного унитарного предприятия Ставропольского края «СТАВРОПОЛЬКРАЙВОДОКАНАЛ»- «Ю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 служб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Кировского муниципального округа Ставропольского края «Хозяйственно-транспортное управление»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ПП Кировский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азоснабж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овопавловскрайгаз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/>
            </w:pPr>
            <w:r>
              <w:rPr>
                <w:sz w:val="28"/>
                <w:szCs w:val="28"/>
              </w:rPr>
              <w:t>Служба защиты</w:t>
            </w:r>
          </w:p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животных, растений и лес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Кировского муниципального округа Ставропольского края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государственное бюджетное учреждение Ставропольского края </w:t>
            </w:r>
            <w:r>
              <w:rPr>
                <w:sz w:val="28"/>
                <w:szCs w:val="28"/>
              </w:rPr>
              <w:t>«Кировская районная станция по борьбе с болезнями животных»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  <w:r>
              <w:rPr>
                <w:rStyle w:val="Chieftitle"/>
                <w:sz w:val="28"/>
                <w:szCs w:val="28"/>
              </w:rPr>
              <w:t>сударственное бюджетное учреждение</w:t>
            </w:r>
            <w:r>
              <w:rPr>
                <w:sz w:val="28"/>
                <w:szCs w:val="28"/>
              </w:rPr>
              <w:t xml:space="preserve"> Ставропольского края «Кировский лесхоз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культурных ценносте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Кировского муниципального округа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Т.Ю. Яковлева    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Кировского 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 сентября 2024г. № 1678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ind w:left="284" w:firstLine="708"/>
        <w:jc w:val="center"/>
        <w:rPr/>
      </w:pPr>
      <w:r>
        <w:rPr>
          <w:sz w:val="28"/>
          <w:szCs w:val="28"/>
        </w:rPr>
        <w:t>о спасательных  службах гражданской обороны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асательная служба Кировского муниципального округа Ставропольского края </w:t>
      </w:r>
      <w:r>
        <w:rPr>
          <w:color w:val="2D2D2D"/>
          <w:spacing w:val="2"/>
          <w:sz w:val="28"/>
          <w:szCs w:val="28"/>
          <w:shd w:fill="FFFFFF" w:val="clear"/>
        </w:rPr>
        <w:t>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, техногенного характера и террористических актах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пасательные  службы гражданской обороны предназначены для проведения мероприятий по гражданской обороне, защите населения и территории от чрезвычайных ситуаци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иродного, техногенного характера и террористических актах, </w:t>
      </w:r>
      <w:r>
        <w:rPr>
          <w:sz w:val="28"/>
          <w:szCs w:val="28"/>
        </w:rPr>
        <w:t xml:space="preserve">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конфликтов или вследствие этих конфликтов, но и при возникновении чрезвычайных ситуаций </w:t>
      </w:r>
      <w:r>
        <w:rPr>
          <w:color w:val="2D2D2D"/>
          <w:spacing w:val="2"/>
          <w:sz w:val="28"/>
          <w:szCs w:val="28"/>
          <w:shd w:fill="FFFFFF" w:val="clear"/>
        </w:rPr>
        <w:t>природного, техногенного характера и террористических актах.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1.3.  Спасательные службы гражданской обороны в своей деятельности руководствуются Конституцией Российской Федерации нормативными правовыми актами органов исполнительной власти Ставропольского края, Кировского муниципального округа Ставропольского края, а также настоящим Положением.</w:t>
      </w:r>
    </w:p>
    <w:p>
      <w:pPr>
        <w:pStyle w:val="Normal"/>
        <w:spacing w:lineRule="atLeast" w:line="240"/>
        <w:ind w:left="284"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рядок создания спасательных служб гражданской обороны Кировского муниципального округа Ставропольского кра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4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пасательные службы гражданской обороны создаются, а начальники служб назначаются постановлением администрации Кир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4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чальники спасательных служб гражданской обороны подчиняются: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 xml:space="preserve">в мирное время - председателю КЧС и ОПБ в Кировском муниципальном округе Ставропольского края и отвечают за выполнение   всех задач, поставленных перед службой; 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в военное время – руководителю  гражданской обороны Кир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tLeast" w:line="240"/>
        <w:ind w:left="284" w:hanging="0"/>
        <w:jc w:val="both"/>
        <w:rPr/>
      </w:pPr>
      <w:r>
        <w:rPr>
          <w:sz w:val="28"/>
          <w:szCs w:val="28"/>
        </w:rPr>
        <w:tab/>
        <w:t>2.3. Состав предприятий, организаций и учреждений, входящих в ту или иную спасательную службу гражданской обороны, утверждается постановлением администрации Кир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284" w:hanging="0"/>
        <w:jc w:val="both"/>
        <w:rPr/>
      </w:pPr>
      <w:r>
        <w:rPr>
          <w:sz w:val="28"/>
          <w:szCs w:val="28"/>
        </w:rPr>
        <w:tab/>
        <w:t>2.4. При начальниках спасательных служб гражданской обороны создаются штабы служб, которые могут состоять из отделов, отделений и групп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Заместитель начальника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пасательных служб гражданской обороны в переделах своих компетенций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2.6.  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spacing w:lineRule="atLeast" w:line="240"/>
        <w:ind w:left="284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339966"/>
          <w:sz w:val="28"/>
          <w:szCs w:val="28"/>
        </w:rPr>
        <w:t> 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спасательных служб гражданской обороны </w:t>
      </w:r>
    </w:p>
    <w:p>
      <w:pPr>
        <w:pStyle w:val="Normal"/>
        <w:spacing w:lineRule="atLeast" w:line="24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.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3.1. Основными задачами спасательных служб гражданской обороны являются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3.1.1. Противопожарная служба – организация   и   проведение   мероприятий, 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районах лесных пожаров.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Для выполнения задач по предназначению в противопожарной спасательной службе создается нештатное аварийно-спасательное формирование - противопожарная команд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3.1.2. Служба охраны общественного порядка -  организация   и  проведение мероприятий, направленных на поддержание общественного порядка на территории округа, на объектах работ формирований, на маршрутах  эвакуации  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.</w:t>
      </w:r>
    </w:p>
    <w:p>
      <w:pPr>
        <w:pStyle w:val="Normal"/>
        <w:spacing w:lineRule="atLeast" w:line="240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зведывательная группа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.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3.1.3. Медицинская служба - организация и проведение медицинских, санитарно-эпидемиологических, лечебно-эвакуационных 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а также для ухода за пораженными,  проведение санитарно-профилактических и охранно-карантинных мероприятий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- группа эпидемиологического контроля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руппа фитопатологического и санитарного контроля.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 xml:space="preserve">3.1.4. Служба энергетики и светомаскировки - организация  выполнения  мероприятий по повышению устойчивости работы систем энергоснабжения,  организация неотложных аварийно-восстановительных работ на сетях, в </w:t>
      </w:r>
      <w:r>
        <w:rPr>
          <w:spacing w:val="-20"/>
          <w:sz w:val="28"/>
          <w:szCs w:val="28"/>
        </w:rPr>
        <w:t xml:space="preserve">очагах поражения </w:t>
      </w:r>
      <w:r>
        <w:rPr>
          <w:sz w:val="28"/>
          <w:szCs w:val="28"/>
        </w:rPr>
        <w:t>районах  стихийных  бедствий,  обеспечение  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Кировского  муниципального округа Ставропольского кра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энергетики и светомаскировки создается  нештатное  аварийно-спасательное формирование - аварийно-техническая команда по электросетя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3.1.5. Инженерно-дорожная служба - планирование и организация строительства   защитных сооружений, инженерное обеспечение ведения аварийно-спасательных и других неотложных работ в очагах поражения, инженерное обеспечение мероприятий по ликвидации  последствий стихийных бедствий и крупных производственных аварий, 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инженерно-дорож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руппа инженерной разведки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манда по восстановлению дорог и мостов.</w:t>
      </w:r>
    </w:p>
    <w:p>
      <w:pPr>
        <w:pStyle w:val="Normal"/>
        <w:spacing w:lineRule="atLeast" w:line="240" w:before="12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6. Служба оповещения и связи - 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-восстановительных и ремонтных работ на линиях и сооружениях связи,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энергетики и светомаскировки создается  нештатное  аварийно-спасательное формирование - команда связ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2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ужба торговли, питания и материально-технического снабжения  - разработка и осуществление  мероприятий по созданию резервов  и   обеспечению   сохранности  запасов  продовольствия и промышленных товаров  первой  необходимости на  мирное  и военное время, планирование и обеспечение  питанием, одеждой,  постельными принадлежностями населения, пострадавшего в результате  ЧС  и применения современных средств   поражения,  обеспечение   питанием  и питьевой водой личного состава формирований,  ведущих аварийно-спасательные  и другие неотложные работы в зонах ЧС и очагах поражения, обеспечение бельем,  одеждой и обувью пунктов санитарной обработки, станций специальной обработки одежды, осуществление мероприятий по накоплению и созданию резервного фонда продовольственных и непродовольственных товаров первой необходимости, организация закладки запасов продовольствия в убежища и пункты управления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торговли, питания и материально-технического снабжения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родовольственного снабжения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вещевого снабжения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итани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8. Коммунально-техническая служб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ование и выполнение  организационно-технических мероприятий по   повышению  устойчивости  работы сетей коммунального хозяйства, ликвидация аварий</w:t>
      </w:r>
      <w:r>
        <w:rPr>
          <w:sz w:val="28"/>
          <w:szCs w:val="28"/>
        </w:rPr>
        <w:t xml:space="preserve"> на этих сетях,   обнаружение и обозначение районов, подвергшихся радиоактивному, химическому, биологическому и иному заражению, санитарная обработка населения  и обеззараживание одежды, зданий, сооружений, специальная обработка техники и территорий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манда водопроводно-канализационных сетей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манда тепловых сетей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ункт санитарной обработки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руппа радиационной, химической и биологической защиты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вено подвоза воды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3.1.9. Автотранспортная служба – разработка расчетов транспортного обеспечения мероприятий гражданской обороны, для  перевозки пострадавшего населения, сил и средств гражданской обороны к местам проведения аварийно-спасательных и  других неотложных работ, перевозка (подвоз, вывоз) рабочих смен к объектам работ, организация технического обслуживания   и   ремонта  транспортных средств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транспорт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грузов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населения.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3.1.10. Служба газоснабжения</w:t>
      </w:r>
      <w:r>
        <w:rPr>
          <w:b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держание, профилактические мероприятия и контроль за исправностью газовых сетей и оборудования, подготовка и осуществление мероприятий по устойчивому функционированию объектов и систем газоснабжения в условиях ЧС, проведение аварийно-восстановительных работ на сооружениях и сетях газоснабжени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Для выполнения задач по предназначению в службе газоснабжения создается нештатное аварийно-спасательное формирование -  аварийно-техническая команда по газоснабжению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3.1.11. Служба защиты сельскохозяйственный животных и растений–  организация и проведение мероприятий, направленных на обеспечение устойчивой работы предприятий и организаций сельскохозяйственного производства в военное время путем проведения мероприятий по защите сельскохозяйственных животных, растений, источников воды, кормов и лесов, учет сил и средств, входящих в состав службы, учреждений, предприятий и организаций, привлекаемых для решения задач гражданской обороны, их укомплектованности личным составом, техникой и имуществом, осуществление ветеринарной и фитопатологической разведки, ветеринарной обработки, лечение животных, обеззараживание посевов, пастбищ, продукции животноводства и растениеводства. 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лужбе защиты сельскохозяйственных животных, растений и лесов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руппа разведки и ветеринарного контроля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фитопатологической разведки. 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2. Служба защиты культурных ценностей- обеспечивает заблаговременную, тщательную подготовку материальных и культурных ценностей к эвакуации в загородную зону, организует накопление запасов тары, упаковочного материала, обеспечивает подготовку баз хранения в безопасных районах загородной зоны, осуществляет меры по повышению устойчивости зданий и сооружений объектов культуры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нештатных аварийно-спасательных формирований спасательных служб определяе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.</w:t>
      </w:r>
    </w:p>
    <w:p>
      <w:pPr>
        <w:pStyle w:val="Normal"/>
        <w:spacing w:lineRule="atLeast" w:line="240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4. Управление спасательными службами гражданской обороны </w:t>
      </w:r>
    </w:p>
    <w:p>
      <w:pPr>
        <w:pStyle w:val="Normal"/>
        <w:spacing w:lineRule="atLeast" w:line="24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спасательными службами гражданской обороны Кировского муниципального округа Ставропольского края осуществляется председателем КЧС и ОПБ в Кировском муниципальном округе Ставропольского края.</w:t>
      </w:r>
    </w:p>
    <w:p>
      <w:pPr>
        <w:pStyle w:val="Normal"/>
        <w:spacing w:lineRule="atLeast" w:line="240"/>
        <w:ind w:left="284" w:firstLine="425"/>
        <w:jc w:val="both"/>
        <w:rPr/>
      </w:pPr>
      <w:bookmarkStart w:id="1" w:name="sub_1007"/>
      <w:bookmarkEnd w:id="1"/>
      <w:r>
        <w:rPr>
          <w:sz w:val="28"/>
          <w:szCs w:val="28"/>
        </w:rPr>
        <w:t>4.2. Управление спасательными службами гражданской обороны Кировского муниципального округа Ставропольского края заключается в осуществлении постоянного руководства со стороны начальника службы и штаба службы за деятельностью формирований спасательной службы, в обеспечении их готовности, в организации взаимодействия между предприятиями, организациями и учреждениями, входящими в соответствующую спасательную службу, в направлении их усилий на своевременное и успешное выполнение поставленных задач.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Основой управления спасательными службами гражданской обороны Кировского муниципального округа Ставропольского края являются решения начальников служб и вышестоящих руководителей, а также План гражданской обороны и защиты населения Кировского муниципального округа Ставропольского края и планы обеспечения мероприятий гражданской обороны соответствующими спасательными службам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spacing w:lineRule="atLeast" w:line="240"/>
        <w:ind w:left="284" w:firstLine="708"/>
        <w:jc w:val="center"/>
        <w:rPr/>
      </w:pPr>
      <w:r>
        <w:rPr>
          <w:sz w:val="28"/>
          <w:szCs w:val="28"/>
        </w:rPr>
        <w:t>5. Ответственность за готовность органов управления,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спасательных служб гражданской обороны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bookmarkStart w:id="4" w:name="sub_1010"/>
      <w:bookmarkEnd w:id="4"/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Ответственность за готовность органов управления, сил и средств, входящих в состав спасательных служб гражданской обороны Кировского муниципального округа Ставропольского края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spacing w:lineRule="atLeast" w:line="240"/>
        <w:ind w:left="284"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left="284"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ировского муниципального округ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                                                                         Т.Ю. Яковлева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Кировского 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 20 сентября 2024г. № 1678</w:t>
            </w:r>
          </w:p>
        </w:tc>
      </w:tr>
    </w:tbl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ов спасательных служб гражданской обороны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 муниципального округа Ставропольского края</w:t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26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ой службы гражданс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ой службы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создания спасательной службы гражданской об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ищевич Максим Михайлович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пожарно-спасательная  часть 2 ПСО ФПС ГПС Главного управления МЧС России по Ставропольскому кра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Константин Николаевич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color w:val="111111"/>
                <w:kern w:val="2"/>
                <w:sz w:val="28"/>
                <w:szCs w:val="28"/>
              </w:rPr>
              <w:t>МВД России «Кировский»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bCs/>
                <w:color w:val="111111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дел  МВД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bCs/>
                <w:color w:val="111111"/>
                <w:kern w:val="2"/>
                <w:sz w:val="28"/>
                <w:szCs w:val="28"/>
              </w:rPr>
              <w:t>«Кировский»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bCs/>
                <w:color w:val="11111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ранов Никита Сергеевич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осударственное бюджетное учреждение  здравоохранения  Ставропольского  края «Кировская  районная  больница»,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  <w:t>Межрайонный территориальный отдел Федеральной службы по надзору в сфере защиты прав потребителей и благополучия человека по Ставропольскому краю    № 3</w:t>
            </w:r>
            <w:r>
              <w:rPr>
                <w:color w:val="000000"/>
                <w:spacing w:val="-12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нергетики и светомас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Александр Викторович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овопавловские РЭС ВЭС филиал  ПАО «Россети Северный Кавказ» - «Ставропольэнерго»,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илиал государственного унитарного предприятия Ставропольского края «Ставэлектросеть»  г. Новопавловс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дорож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ин Марк Викторович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филиал государственного бюджетного учреждения Ставропольского края «Стававтодор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Андрей Николаевич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Муниципальное казенное   учреждение Кировского муниципального округа Ставропольского края «</w:t>
            </w:r>
            <w:r>
              <w:rPr>
                <w:color w:val="111111"/>
                <w:sz w:val="28"/>
                <w:szCs w:val="28"/>
                <w:shd w:fill="FFFFFF" w:val="clear"/>
              </w:rPr>
              <w:t>Единая дежурно-диспетчерская  служба»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орговли, питания и материально-технического 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ьян Наталья Николаевна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и торговли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Юрий Анатольевич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изводственно-техническое подразделение «Кировское» филиала государственного унитарного предприятия Ставропольского края «СТАВРОПОЛЬКРАЙВОДОКАНАЛ»- «ЮЖ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акиди Демис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Кировского муниципального округа Ставропольского края «Хозяйственно-транспортное управление»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ПП Кировский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аз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ндин Сергей Валентин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овопавловскрай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а защиты </w:t>
            </w:r>
          </w:p>
          <w:p>
            <w:pPr>
              <w:pStyle w:val="Normal"/>
              <w:spacing w:lineRule="atLeast" w:line="240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животных, растений и л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летнев Сергей Александрович,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и охраны окружающей среды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 С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Кировского муниципального округа Ставропольского края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К «Кировская районная станция по борьбе с болезнями животных»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rStyle w:val="Chieftitle"/>
                <w:sz w:val="28"/>
                <w:szCs w:val="28"/>
              </w:rPr>
              <w:t>осударственное бюджетное учреждение</w:t>
            </w:r>
            <w:r>
              <w:rPr>
                <w:sz w:val="28"/>
                <w:szCs w:val="28"/>
              </w:rPr>
              <w:t xml:space="preserve"> Ставропольского края «Кировский лесхоз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культур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лизавета Александровна, начальник отдела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142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142"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Кировского муниципального округа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Т.Ю. Яковлева</w:t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 20 сентября 2024г. № 1678</w:t>
            </w:r>
          </w:p>
        </w:tc>
      </w:tr>
    </w:tbl>
    <w:p>
      <w:pPr>
        <w:pStyle w:val="Normal"/>
        <w:spacing w:lineRule="atLeast" w:line="240"/>
        <w:ind w:left="284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left="284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left="284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left="284"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Normal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ов спасательных служб гражданской обороны</w:t>
      </w:r>
    </w:p>
    <w:p>
      <w:pPr>
        <w:pStyle w:val="Normal"/>
        <w:spacing w:lineRule="atLeast" w:line="240"/>
        <w:ind w:left="284" w:firstLine="708"/>
        <w:jc w:val="center"/>
        <w:rPr/>
      </w:pPr>
      <w:r>
        <w:rPr>
          <w:sz w:val="28"/>
          <w:szCs w:val="28"/>
        </w:rPr>
        <w:t>Кировского  муниципального округа Ставропольского края</w:t>
      </w:r>
    </w:p>
    <w:p>
      <w:pPr>
        <w:pStyle w:val="Normal"/>
        <w:spacing w:lineRule="atLeast" w:line="24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начальников спасательных служб гражданской обороны входит:</w:t>
      </w:r>
    </w:p>
    <w:p>
      <w:pPr>
        <w:pStyle w:val="Normal"/>
        <w:spacing w:lineRule="atLeast" w:line="240"/>
        <w:ind w:left="284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жиме повседневной деятельности обязан: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службы и возможности, входящих в ее состав сил и средств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 состав, состояние подчиненной ему службы и ее возможности по проведению работ при ликвидации последствий ЧС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воевременно корректировать план службы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корректировке плана ГО и плана действий по предупреждению и ликвидации ЧС;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выявлять источники опасности возникновения ЧС на территории округа, оценивать и прогнозировать возможные их последствия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организовывать подготовку формирований службы к действиям в экстремальных условиях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еализацией мер, направленных на снижение опасности возникновения ЧС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 поддерживать готовность службы к выполнению задач по предназначению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угрозе и возникновении чрезвычайной ситуации обязан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е, сигнал) прибыть к месту сбора, уточнить задачи службы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илы и средства службы (необходимое количество личного состава и техники), обеспечить их средствами индивидуальной защиты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 сил и средств для решения внезапно возникающих задач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пределении объема АСДНР (количества сил и средств);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представлять председателю КЧС и ОПБ в Кировском муниципальном округе Ставропольского края предложения по организации и проведению АСДНР;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ставить конкретные задачи  формированиям службы на проведение АСДНР, лично возглавляет проведение работ на наиболее опасном участке;</w:t>
      </w:r>
    </w:p>
    <w:p>
      <w:pPr>
        <w:pStyle w:val="Normal"/>
        <w:spacing w:lineRule="atLeast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заимодействие с другими службами, участвующими в проведении АСДНР;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>своевременно представлять информацию председателю КЧС и ОПБ в Кировском  муниципальном округе Ставропольского края о складывающейся обстановк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left="284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ировского муниципального округ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284"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 20 сентября 2024г. № 1678</w:t>
            </w:r>
          </w:p>
        </w:tc>
      </w:tr>
    </w:tbl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tLeast" w:line="240"/>
        <w:ind w:lef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ind w:lef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разрабатываемых в спасательных службах гражданской обороны  Кировского  муниципального округа Ставропольского края</w:t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tLeast" w:line="240"/>
        <w:ind w:left="0" w:firstLine="709"/>
        <w:rPr/>
      </w:pPr>
      <w:r>
        <w:rPr>
          <w:sz w:val="28"/>
          <w:szCs w:val="28"/>
        </w:rPr>
        <w:t>Приказ об организации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240"/>
        <w:ind w:left="-142" w:firstLine="851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240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беспечения мероприятий гражданской обороны спасательной  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240"/>
        <w:ind w:left="0" w:firstLine="709"/>
        <w:rPr/>
      </w:pPr>
      <w:r>
        <w:rPr>
          <w:sz w:val="28"/>
          <w:szCs w:val="28"/>
        </w:rPr>
        <w:t>Штатно-должностной список личного состава спасательной службы  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240"/>
        <w:ind w:left="0" w:firstLine="709"/>
        <w:rPr/>
      </w:pPr>
      <w:r>
        <w:rPr>
          <w:sz w:val="28"/>
          <w:szCs w:val="28"/>
        </w:rPr>
        <w:t>Табель оснащения имуществом и техникой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240"/>
        <w:ind w:left="0" w:firstLine="709"/>
        <w:rPr/>
      </w:pPr>
      <w:r>
        <w:rPr>
          <w:sz w:val="28"/>
          <w:szCs w:val="28"/>
        </w:rPr>
        <w:t>Функциональные обязанности должностных лиц спасательной служб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240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Табель срочных донесений спасательной службы гражданской обороны.</w:t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-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-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13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ировского муниципального округа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Ю. Яковлева</w:t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28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28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28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28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28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28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spacing w:lineRule="atLeast" w:line="240"/>
        <w:ind w:left="28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8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hieftitle">
    <w:name w:val="chief-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3:00Z</dcterms:created>
  <dc:creator>Михалыч</dc:creator>
  <dc:description/>
  <cp:keywords/>
  <dc:language>en-US</dc:language>
  <cp:lastModifiedBy>ОпоОиОВ</cp:lastModifiedBy>
  <cp:lastPrinted>2024-09-24T14:54:00Z</cp:lastPrinted>
  <dcterms:modified xsi:type="dcterms:W3CDTF">2024-09-24T10:54:00Z</dcterms:modified>
  <cp:revision>62</cp:revision>
  <dc:subject/>
  <dc:title>«___» __________ 2004 г</dc:title>
</cp:coreProperties>
</file>