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г. Новопавловск</w:t>
      </w: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>№ 1654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утверждении перечня и тарифов на оказание платных дополнительных образовательных услуг </w:t>
      </w:r>
      <w:r>
        <w:rPr>
          <w:sz w:val="28"/>
          <w:szCs w:val="28"/>
        </w:rPr>
        <w:t>муниципального бюджетного дошкольного образовательного учреждения «Центр развития ребенка - детский сад № 3 «Березка» города Новопавловска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                   № 131-Ф3 «Об общих принципах организации местного самоуправления в Российской Федерации», Уставом Кировского муниципального округа Ставропольского края, постановлением администрации Кировского муниципального округа Ставропольского края от 26 декабря 2023 года № 2595 «О порядке оказания платных услуг муниципальными учреждениями Кировского муниципального округа  Ставропольского края», в целях упорядочения деятельности по оказанию платных </w:t>
      </w:r>
      <w:r>
        <w:rPr>
          <w:bCs/>
          <w:sz w:val="28"/>
          <w:szCs w:val="28"/>
        </w:rPr>
        <w:t xml:space="preserve">дополнительных образовательных услуг </w:t>
      </w:r>
      <w:r>
        <w:rPr>
          <w:sz w:val="28"/>
          <w:szCs w:val="28"/>
        </w:rPr>
        <w:t>муниципального бюджетного дошкольного образовательного учреждения «Центр развития ребенка – детский сад № 3 «Березка» города Новопавловск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R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FR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т</w:t>
      </w:r>
      <w:r>
        <w:rPr>
          <w:bCs/>
          <w:sz w:val="28"/>
          <w:szCs w:val="28"/>
        </w:rPr>
        <w:t>вердить прилагаемые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Перечень платных дополнительных образовательных услуг </w:t>
      </w:r>
      <w:r>
        <w:rPr>
          <w:sz w:val="28"/>
          <w:szCs w:val="28"/>
        </w:rPr>
        <w:t>муниципального бюджетного дошкольного образовательного учреждения «Центр развития ребенка – детский сад № 3 «Березка» города Новопавловск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оказание платных дополнительных образовательных услуг </w:t>
      </w:r>
      <w:r>
        <w:rPr>
          <w:sz w:val="28"/>
          <w:szCs w:val="28"/>
        </w:rPr>
        <w:t>муниципального бюджетного дошкольного образовательного учреждения «Центр развития ребенка – детский сад № 3 «Березка» города Новопавловс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Кировского городского округа Ставропольского кра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августа 2020 года № 1329 «Об утверждении перечня и тарифов на оказание платных услуг муниципального бюджетного дошкольного образовательного учреждения «Центр развития ребенка – детский сад № 3 «Березка» города Новопавловска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августа 2021 года № 1444 «Об утверждении перечня и тарифов на оказание платных дополнительных образовательных услуг муниципального бюджетного дошкольного образовательного учреждения «Центр развития ребенка – детский сад № 3 «Березка» города Новопавловска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бнародования и распространяется на правоотношения возникшие с 01 сент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exact" w:line="240"/>
        <w:rPr/>
      </w:pPr>
      <w:r>
        <w:rPr>
          <w:sz w:val="28"/>
          <w:szCs w:val="28"/>
        </w:rPr>
        <w:t>Глава Кировского муниципального округа</w:t>
        <w:tab/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</w:t>
      </w:r>
      <w:r>
        <w:rPr>
          <w:sz w:val="28"/>
          <w:szCs w:val="28"/>
        </w:rPr>
        <w:t>Н.О. Новопаши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управляющий делами администрации Кировского муниципального округа Ставропольского края                                Т.Ю. Яковле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администрации                                                                         И.В. Яковенк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                                                           Г.В. Самохвало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                                                                                           И.В. Битик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ведущий специалист-юрисконсульт управления образования администрации                                                         К.И. Анфиногенов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9 сентября 2024г. № 1654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х дополнительных образовательных услуг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«Центр развития ребенка – детский сад № 3 «Березка» города Новопавлов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740"/>
      </w:tblGrid>
      <w:tr>
        <w:trPr>
          <w:trHeight w:val="7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о дороге к школе» для детей 5-6 лет 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 дороге к школе» для детей 6-7 лет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Азбука маленького инженера» для детей 5-6 лет 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збука маленького инженера» для детей 6-7 лет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лиглотик» для детей 5-6 лет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лиглотик» для детей 6-7 лет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9 сентября 2024г. № 165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  <w:br/>
        <w:t>на оказание платных дополнительных образовательных услуг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«Центр развития ребенка – детский сад № 3 «Березка» города Новопавловск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13"/>
        <w:gridCol w:w="2127"/>
      </w:tblGrid>
      <w:tr>
        <w:trPr>
          <w:trHeight w:val="7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иф услуги           (рублей/месяц)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о дороге к школе» для детей 5-6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 дороге к школе» для детей 6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Азбука маленького инженера» для детей 5-6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збука маленького инженера» для детей 6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лиглотик» для детей 5-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лиглотик» для детей 6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4:00Z</dcterms:created>
  <dc:creator>Черникова</dc:creator>
  <dc:description/>
  <cp:keywords/>
  <dc:language>en-US</dc:language>
  <cp:lastModifiedBy>ОпоОиОВ</cp:lastModifiedBy>
  <cp:lastPrinted>2024-09-20T10:13:00Z</cp:lastPrinted>
  <dcterms:modified xsi:type="dcterms:W3CDTF">2024-09-20T06:14:00Z</dcterms:modified>
  <cp:revision>35</cp:revision>
  <dc:subject/>
  <dc:title> </dc:title>
</cp:coreProperties>
</file>