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 авгус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05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.Советская, ул.Революционная, 142, с кадастровым номером 26:35:110802:258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31 июля 2024 года № 5, заключением о результатах публичных слушаний от 05 авгус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.Советская, ул.Революционная, 142, с кадастровым номером 26:35:110802:258 площадью 451 кв.м., в части уменьшения минимальных отступов от западной, южной, и восточной границы земельного участка до зоны разрешенного строительства с 2,0 м. до 0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заместитель начальника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А.Н. Бан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8-16T11:01:00Z</cp:lastPrinted>
  <dcterms:modified xsi:type="dcterms:W3CDTF">2024-08-16T07:01:00Z</dcterms:modified>
  <cp:revision>126</cp:revision>
  <dc:subject/>
  <dc:title/>
</cp:coreProperties>
</file>