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 августа 2024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377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стоимости проезда между населенными пунктами по муниципальным маршрутам регулярных перевозок в границах Кировского муниципального округа Ставропольского кра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У КМО СК «Хозяйственно-Транспортное Управление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ab/>
        <w:t>Рассмотрев заявление МКУ КМО СК «Хозяйственно-транспортное управление» от 07.08.2024 года № 287 о согласовании и утверждении тарифов на перевозку пассажиров и багажа по муниципальным маршрутам Кировского муниципального округа,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региональной тарифной комиссии Ставропольского края от 10 ноября 2011 года №64/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государственного регулирования цен (тарифов) на территории Ставропольского края», администрация Кир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проезда между населенными пунктами по муниципальным маршрутам регулярных перевозок в границах Кировского муниципального округа Ставропольского кра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У КМО СК «Хозяйственно-Транспортное Управление» в соответствии с при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разместить данное постановление на официальном портале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руга Ставропольского края в сети «Интернет». 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Макарченко С.В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10 августа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lang w:eastAsia="ar-SA"/>
        </w:rPr>
      </w:pPr>
      <w:r>
        <w:rPr>
          <w:szCs w:val="28"/>
          <w:lang w:eastAsia="ru-RU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/>
      </w:r>
      <w:bookmarkStart w:id="0" w:name="_GoBack"/>
      <w:bookmarkStart w:id="1" w:name="_GoBack"/>
      <w:bookmarkEnd w:id="1"/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С.В. Мак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края                                       Т.Ю. Яковлева</w:t>
      </w:r>
    </w:p>
    <w:p>
      <w:pPr>
        <w:pStyle w:val="Style19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19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оительства,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транспорта администрации                                                                  К.А. Бабкин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  <w:tab w:val="left" w:pos="9072" w:leader="none"/>
          <w:tab w:val="left" w:pos="9424" w:leader="none"/>
        </w:tabs>
        <w:spacing w:lineRule="exact" w:line="240" w:before="12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   Е.В. Халее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экономического развития и торговли администрации                                                                                      Н.Н. Кристьян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 отделом строительства, архитектуры, дорожного хозяйства и транспорта администрации Кировского муниципального округа Ставропольского края</w:t>
      </w:r>
      <w:r>
        <w:rPr>
          <w:color w:val="FFFFFF"/>
          <w:szCs w:val="28"/>
        </w:rPr>
        <w:t xml:space="preserve">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5245" w:hanging="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exact" w:line="240"/>
        <w:ind w:left="5245" w:hanging="0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exact" w:line="240"/>
        <w:ind w:left="5245" w:hanging="0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Кировского муниципального округа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4г. № 137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зда между населенными пунктами по муниципальным маршрутам регулярных перевозок в границах Ки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827"/>
        <w:gridCol w:w="1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наименова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становочных пун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проезд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 «Золка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павлов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– п. Зол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1 «Золка 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павлов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–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омсомол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 «Золка - Новопавлов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Новопавловск – п. Гриб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1 «Золка 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павлов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–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Фаза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1 «Золка -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павлов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–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Камышов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 «Старопавловская - Новопавлов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–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Старопавлов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павловск - 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Новопавловск – с. Орл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павловск - 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Новопавловск – х. Весел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павловск - 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–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. Курга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павловск - 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Горнозавод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павловск - 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. Липча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опавловск - 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Новопавловск -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Совет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«Автостанция - Военкомат»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«Автостанция - квартал Солнечный через квартал Терск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«Ж/Д переезд - Автостанция через Пожарную ча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проезда по гор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9:00Z</dcterms:created>
  <dc:creator>Нина</dc:creator>
  <dc:description/>
  <cp:keywords/>
  <dc:language>en-US</dc:language>
  <cp:lastModifiedBy>ОпоОиОВ</cp:lastModifiedBy>
  <cp:lastPrinted>2024-08-12T10:44:00Z</cp:lastPrinted>
  <dcterms:modified xsi:type="dcterms:W3CDTF">2024-08-12T06:44:00Z</dcterms:modified>
  <cp:revision>6</cp:revision>
  <dc:subject/>
  <dc:title/>
</cp:coreProperties>
</file>