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cs="Times New Roman"/>
          <w:b/>
          <w:b/>
          <w:sz w:val="40"/>
          <w:szCs w:val="40"/>
          <w:lang w:eastAsia="ru-RU"/>
        </w:rPr>
      </w:pPr>
      <w:r>
        <w:rPr>
          <w:rFonts w:cs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10"/>
          <w:szCs w:val="10"/>
          <w:lang w:eastAsia="ru-RU"/>
        </w:rPr>
      </w:pPr>
      <w:r>
        <w:rPr>
          <w:rFonts w:cs="Times New Roman"/>
          <w:b/>
          <w:sz w:val="10"/>
          <w:szCs w:val="1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eastAsia="ru-RU"/>
        </w:rPr>
      </w:pPr>
      <w:r>
        <w:rPr>
          <w:rFonts w:cs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right="10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06 августа 2024 г</w:t>
      </w:r>
      <w:r>
        <w:rPr>
          <w:rFonts w:cs="Times New Roman"/>
          <w:sz w:val="22"/>
          <w:szCs w:val="22"/>
          <w:lang w:eastAsia="ru-RU"/>
        </w:rPr>
        <w:t>.</w:t>
      </w:r>
      <w:r>
        <w:rPr>
          <w:rFonts w:cs="Times New Roman"/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rFonts w:cs="Times New Roman"/>
          <w:b/>
          <w:lang w:eastAsia="ru-RU"/>
        </w:rPr>
        <w:t xml:space="preserve">                                                     </w:t>
      </w:r>
      <w:r>
        <w:rPr>
          <w:rFonts w:cs="Times New Roman"/>
          <w:sz w:val="28"/>
          <w:szCs w:val="28"/>
          <w:lang w:eastAsia="ru-RU"/>
        </w:rPr>
        <w:t>№ 1361</w:t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О внесении изменений в муниципальную программу Кировс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ёжная политика»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/>
          <w:sz w:val="28"/>
          <w:szCs w:val="28"/>
          <w:lang w:eastAsia="ru-RU"/>
        </w:rPr>
        <w:t xml:space="preserve">В соответствии с Уставом Кировского муниципального округа Ставропольского края,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/>
          <w:sz w:val="28"/>
          <w:szCs w:val="28"/>
          <w:lang w:eastAsia="ru-RU"/>
        </w:rPr>
        <w:t xml:space="preserve"> администрации Кировского  муниципального округа Ставропольского края от 03 ноября 2023 года № 2115 «Об утверждении Порядка разработки, </w:t>
      </w:r>
      <w:r>
        <w:rPr>
          <w:rFonts w:cs="Times New Roman"/>
          <w:color w:val="000000"/>
          <w:sz w:val="28"/>
          <w:szCs w:val="28"/>
          <w:lang w:eastAsia="ru-RU"/>
        </w:rPr>
        <w:t>реализации и оценки эффективности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муниципальных программ Кировского муниципального округа Ставропольского края</w:t>
      </w:r>
      <w:r>
        <w:rPr>
          <w:rFonts w:cs="Times New Roman"/>
          <w:sz w:val="28"/>
          <w:szCs w:val="28"/>
          <w:lang w:eastAsia="ru-RU"/>
        </w:rPr>
        <w:t>»,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нести в муниципальную программу Кировского муниципального округа Ставропольского края «Молодёжная политика», утвержденную постановлением администрации Кировского муниципального округа Ставропольского края от 29 декабря 2023 года № 2631 (далее - Программа) следующие изменения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 паспорте Программы в разделе «</w:t>
      </w:r>
      <w:r>
        <w:rPr>
          <w:rFonts w:cs="Times New Roman"/>
          <w:sz w:val="28"/>
          <w:szCs w:val="28"/>
        </w:rPr>
        <w:t>Приоритеты и цели реализуемой в Кировском муниципальном округе Ставропольского края в сфере молодёжной политики</w:t>
      </w:r>
      <w:r>
        <w:rPr>
          <w:rFonts w:cs="Times New Roman"/>
          <w:sz w:val="28"/>
          <w:szCs w:val="28"/>
          <w:lang w:eastAsia="ru-RU"/>
        </w:rPr>
        <w:t>»: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ле абзаца 4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>Федеральным законом от 02 ноября 2023 года № 517-ФЗ «О внесении изменений в Федеральный закон «Об общих принципах организации местного самоуправления», вступившим в силу с 13 ноября 2023 года;</w:t>
      </w:r>
      <w:r>
        <w:rPr>
          <w:rFonts w:cs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ле абзаца 10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рганизация и осуществление мероприятий по работе с детьми и молодежью, участие в реализации молодежной политики, разработка и реализации мер по обеспечению и защите прав и законных интересов молодежи, организации и осуществление мониторинга реализации молодежной политики в муниципальном округе;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иложении 1 «</w:t>
      </w:r>
      <w:r>
        <w:rPr>
          <w:rFonts w:cs="Times New Roman"/>
          <w:spacing w:val="-1"/>
          <w:sz w:val="28"/>
          <w:szCs w:val="28"/>
        </w:rPr>
        <w:t>Подпрограмма «</w:t>
      </w:r>
      <w:r>
        <w:rPr>
          <w:rFonts w:cs="Times New Roman"/>
          <w:sz w:val="28"/>
          <w:szCs w:val="28"/>
        </w:rPr>
        <w:t xml:space="preserve">Поддержка талантливой и инициативной молодежи Кировского муниципального округа» </w:t>
      </w:r>
      <w:r>
        <w:rPr>
          <w:rFonts w:cs="Times New Roman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/>
          <w:sz w:val="28"/>
          <w:szCs w:val="28"/>
        </w:rPr>
        <w:t>Кировского муниципального округа Ставропольского края «Молодежная политика» к Программе раздел «Характеристика основных мероприятий подпрограммы» изложить в следующей редакции:</w:t>
      </w:r>
    </w:p>
    <w:p>
      <w:pPr>
        <w:pStyle w:val="ConsNormal"/>
        <w:tabs>
          <w:tab w:val="clear" w:pos="708"/>
          <w:tab w:val="left" w:pos="600" w:leader="none"/>
        </w:tabs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одпрограммы</w:t>
      </w:r>
    </w:p>
    <w:p>
      <w:pPr>
        <w:pStyle w:val="ConsNormal"/>
        <w:tabs>
          <w:tab w:val="clear" w:pos="708"/>
          <w:tab w:val="left" w:pos="600" w:leader="none"/>
        </w:tabs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программой предусмотрена реализация следующего основного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ремония поощрения инициативной и талантливой молодёжи Кировского муниципального округа, повышение качества знаний учащихся образовате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йонный праздник «День призывни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российская акция «Мы- граждане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 патриотической песни «Солдатский конвер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этап юнармейской игры «Зарниц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люченческая игра «Гордость моя – Триколор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лекательная программа в рамках празднования Дня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участников празднования Дня Российской молодё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лонтерская акция «Планета дете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годняя волонтерская акция «Новогодняя сказка»для детей – сирот и детей из малообеспеченны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проездных документов участников краевых, всероссийских и международных фестивалей, конкурсов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этап краевого конкурса «Лидер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ремония награждения талантливой молодёжи округа «Созвездие молодых талан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стиваль художественного творчества среди детей-инвалидов и детей из социально незащищенных семей «Алло! Мы ищем талан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ремония поощрения молодых  специалистов округа участвующих в уборке урожая зерновых и зернобобовых куль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стиваль детского творчества «Созвезд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ремония награждения успешных предпринимателей округа в рамках проведения Дня единых действий «День российского предприниматель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проживающей на территории муниципального округа, задействованной в мероприятиях в области реализации молодежной политики, с 6950 человек в 2023 году до 8000 человек в 2029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молодежи, принимающей участие в деятельности молодежных и детских общественных объединений, в добровольческой деятельности, на 70 человек ежегодно, начиная с 2022 го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 с ограниченными возможностями здоровья, задействованных в позитивной социально-культурной деятельности, в общей численности молодых граждан с ограниченными возможностями здоровья с 245 человек в 2023 году до 279 человек в 2029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исполнителем данного основного мероприятия подпрограммы является отдел по работе с молодеж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исполнителями данного основного мероприятия является управление образования администрации, отдел культур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ализации данного основного мероприятия подпрограммы участвуют: образовательные организации среднего и среднего профессионального образования Кировского муниципального округа Ставропольского края (по согласованию), молодежные и детские общественные объединения (по согласованию), иные организации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 приведены в приложении 6 к Программе.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В приложении 2 «</w:t>
      </w:r>
      <w:r>
        <w:rPr>
          <w:rFonts w:cs="Times New Roman"/>
          <w:spacing w:val="-1"/>
          <w:sz w:val="28"/>
          <w:szCs w:val="28"/>
        </w:rPr>
        <w:t>Подпрограмма «</w:t>
      </w:r>
      <w:r>
        <w:rPr>
          <w:sz w:val="28"/>
          <w:szCs w:val="28"/>
        </w:rPr>
        <w:t>Патриотическое воспитание молодежи и сохранение традиций казачества в Кировском муниципальном округе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/>
          <w:sz w:val="28"/>
          <w:szCs w:val="28"/>
        </w:rPr>
        <w:t>Кировского муниципального округа Ставропольского края «Молодежная политика» к Программе раздел «Характеристика основных мероприятий подпрограммы» изложить в следующей редакции:</w:t>
      </w:r>
    </w:p>
    <w:p>
      <w:pPr>
        <w:pStyle w:val="ConsNormal"/>
        <w:tabs>
          <w:tab w:val="clear" w:pos="708"/>
          <w:tab w:val="left" w:pos="600" w:leader="none"/>
        </w:tabs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едусмотрена реализация следующего основного мероприят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уховно-культурных основ казачества, военно-патриотического воспитания молодежи в Кировском муниципальном округе.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а «Казачьему роду – нет переводу», соревнований по общефизической подготовке молодёжи среди казачьих обществ округа, турнира по мини- футболу среди казачьих обществ округа», военно-полевые сборы казачьей молодёжи, турнира по военному лазертагу среди молодёж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звитие и поддержка клубов и объединений патриотической направленности, действующих на территории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ощрение лучших военно-патриотических, военно-спортивных, клубов, действующих на территории муниципального округ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астия военно-патриотических, военно-спортивных, клубов в краевых мероприятиях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призывника, фестивалей, форумов, патриотических акций, направленных на гражданское и патриотическое воспитание молодеж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ие престижа службы в армии у молодежи, подготовка допризывной молодежи к службе в армии.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станут: увеличение количества молодежи, задействованной в окружных и краевых мероприятиях в области патриотического воспитания молодежи, на 200 человек ежегодно, начиная с 2022 года; увеличение количества молодежи, положительно оценивающей результаты мероприятий в области патриотического воспитания, проведенных на территории округа, в общей численности молодежи с 3900 человек в 2023 году до 4500 человек в 2029 году; увеличение количества членов казачьих и других военно-патриотических обществ, клубов и секций, участвующих в мероприятиях по военно-патриотическому направлению с 768 человек в 2023 году до 852 человека в 2029 году. Ответственным исполнителем данного основного мероприятия подпрограммы является отдел по работе с молодежью администрации. Соисполнителем данного основного мероприятия является управление образования администрации, отдел культуры администрации. В реализации данного основного мероприятия подпрограммы участвуют: образовательные организации среднего и среднего профессионального образования муниципального округа (по согласованию); казачьи общества (по согласованию). Перечень основных мероприятий подпрограммы представлен в приложении 6 к Программе.»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2. Отделу по информационной политике,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4. Настоящее постановление вступает в силу со дня обнародования. 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color w:val="FFFFFF"/>
          <w:sz w:val="28"/>
          <w:szCs w:val="28"/>
          <w:highlight w:val="yellow"/>
        </w:rPr>
      </w:pPr>
      <w:r>
        <w:rPr>
          <w:rFonts w:cs="Times New Roman"/>
          <w:color w:val="FFFFFF"/>
          <w:sz w:val="28"/>
          <w:szCs w:val="28"/>
          <w:highlight w:val="yellow"/>
        </w:rPr>
      </w:r>
    </w:p>
    <w:tbl>
      <w:tblPr>
        <w:tblW w:w="98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855"/>
        <w:gridCol w:w="2710"/>
      </w:tblGrid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both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Проект вносит заместитель главы администрации Кировского </w:t>
            </w:r>
            <w:r>
              <w:rPr>
                <w:rFonts w:eastAsia="Calibri" w:cs="Times New Roman"/>
                <w:color w:val="FFFFFF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округа                                                                                                  Е.В. Тупиченко</w:t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Визируют: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right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Управляющий делами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   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Начальник правового отдела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   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>И.В. Яковенко</w:t>
            </w:r>
          </w:p>
        </w:tc>
      </w:tr>
      <w:tr>
        <w:trPr>
          <w:trHeight w:val="23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>Заместитель начальника финансового управления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      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>Е.В. Халеева</w:t>
            </w:r>
          </w:p>
        </w:tc>
      </w:tr>
      <w:tr>
        <w:trPr>
          <w:trHeight w:val="689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Исполняющий обязанности начальник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отдела по работе с молодёжью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    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>Н.А. Терехова</w:t>
            </w:r>
          </w:p>
        </w:tc>
      </w:tr>
      <w:tr>
        <w:trPr>
          <w:trHeight w:val="689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Заместитель начальника отдела экономического развития и торговли администрации                                                    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   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Н.Н. Кристьян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     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>А.П. Харенко</w:t>
            </w:r>
          </w:p>
        </w:tc>
      </w:tr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szCs w:val="28"/>
                <w:lang w:eastAsia="en-US"/>
              </w:rPr>
              <w:t>Проект подготовил главный специалист по работе с молодёжью администрации                                                                                          А.П. Шарян</w:t>
            </w:r>
          </w:p>
        </w:tc>
      </w:tr>
    </w:tbl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ind w:firstLine="709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Normal"/>
        <w:jc w:val="center"/>
        <w:rPr>
          <w:rFonts w:cs="Times New Roman"/>
          <w:color w:val="FFFFFF"/>
          <w:szCs w:val="28"/>
          <w:lang w:eastAsia="ru-RU"/>
        </w:rPr>
      </w:pPr>
      <w:r>
        <w:rPr>
          <w:rFonts w:cs="Times New Roman"/>
          <w:color w:val="FFFFFF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cs="Calibri"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cs="Calibri"/>
    </w:rPr>
  </w:style>
  <w:style w:type="character" w:styleId="13">
    <w:name w:val="Основной текст с отступом Знак1"/>
    <w:qFormat/>
    <w:rPr>
      <w:rFonts w:cs="Calibri"/>
      <w:sz w:val="28"/>
    </w:rPr>
  </w:style>
  <w:style w:type="character" w:styleId="14">
    <w:name w:val="Верхний колонтитул Знак1"/>
    <w:qFormat/>
    <w:rPr>
      <w:rFonts w:cs="Calibri"/>
    </w:rPr>
  </w:style>
  <w:style w:type="character" w:styleId="15">
    <w:name w:val="Нижний колонтитул Знак1"/>
    <w:qFormat/>
    <w:rPr>
      <w:rFonts w:cs="Calibri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rFonts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cs="Times New Roman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</w:rPr>
  </w:style>
  <w:style w:type="paragraph" w:styleId="S3">
    <w:name w:val="s_3"/>
    <w:basedOn w:val="Normal"/>
    <w:qFormat/>
    <w:pPr>
      <w:spacing w:before="280" w:after="280"/>
    </w:pPr>
    <w:rPr>
      <w:rFonts w:cs="Times New Roman"/>
    </w:rPr>
  </w:style>
  <w:style w:type="paragraph" w:styleId="S22">
    <w:name w:val="s_22"/>
    <w:basedOn w:val="Normal"/>
    <w:qFormat/>
    <w:pPr>
      <w:spacing w:before="280" w:after="280"/>
    </w:pPr>
    <w:rPr>
      <w:rFonts w:cs="Times New Roman"/>
    </w:rPr>
  </w:style>
  <w:style w:type="paragraph" w:styleId="191">
    <w:name w:val="Основной текст19"/>
    <w:basedOn w:val="Normal"/>
    <w:qFormat/>
    <w:pPr>
      <w:shd w:fill="FFFFFF" w:val="clear"/>
      <w:spacing w:lineRule="atLeast" w:line="0" w:before="0" w:after="2460"/>
      <w:ind w:hanging="6640"/>
    </w:pPr>
    <w:rPr>
      <w:rFonts w:cs="Times New Roman"/>
      <w:sz w:val="77"/>
      <w:szCs w:val="77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cs="Times New Roman"/>
    </w:rPr>
  </w:style>
  <w:style w:type="paragraph" w:styleId="Style34">
    <w:name w:val="Текст примечания"/>
    <w:basedOn w:val="Normal"/>
    <w:qFormat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cs="Times New Roma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3:00Z</dcterms:created>
  <dc:creator>Гриценко</dc:creator>
  <dc:description/>
  <cp:keywords/>
  <dc:language>en-US</dc:language>
  <cp:lastModifiedBy>ОпоОиОВ</cp:lastModifiedBy>
  <cp:lastPrinted>2024-08-07T14:59:00Z</cp:lastPrinted>
  <dcterms:modified xsi:type="dcterms:W3CDTF">2024-08-07T10:59:00Z</dcterms:modified>
  <cp:revision>5</cp:revision>
  <dc:subject/>
  <dc:title/>
</cp:coreProperties>
</file>