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404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29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автомобильных дорог общего пользования местного значения Ки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Кировского муниципального округа Ставропольского края, администрация Ки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автомобильных дорог общего пользования местного значения Кировского муниципального округа Ставропольского края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администрации Ки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9 июля 2024 года № 1156 «Об утверждении Перечня автомобильных дорог общего пользования местного значения Кировского муниципального округа Ставропольского края, в новой редак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</w:t>
      </w:r>
      <w:r>
        <w:rPr>
          <w:rFonts w:cs="Times New Roman" w:ascii="Times New Roman" w:hAnsi="Times New Roman"/>
          <w:sz w:val="28"/>
          <w:szCs w:val="28"/>
        </w:rPr>
        <w:t>а 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</w:rPr>
        <w:t>Н.О. Новопашин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27"/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С.В. Макарченко</w:t>
      </w:r>
    </w:p>
    <w:p>
      <w:pPr>
        <w:pStyle w:val="Style27"/>
        <w:ind w:left="-1276" w:right="849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ind w:left="-1134" w:right="849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изируют: </w:t>
      </w:r>
    </w:p>
    <w:p>
      <w:pPr>
        <w:pStyle w:val="Style27"/>
        <w:ind w:right="84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spacing w:lineRule="exact" w:line="240"/>
        <w:ind w:left="-1134" w:right="-1" w:firstLine="1134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7"/>
        <w:ind w:left="-1276" w:right="849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Style27"/>
        <w:spacing w:lineRule="exact" w:line="240"/>
        <w:ind w:left="-1134" w:right="-1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spacing w:lineRule="exact" w:line="240"/>
        <w:ind w:left="-1134" w:right="-1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и общим вопросам </w:t>
      </w:r>
    </w:p>
    <w:p>
      <w:pPr>
        <w:pStyle w:val="Style27"/>
        <w:spacing w:lineRule="exact" w:line="240"/>
        <w:ind w:left="-1134" w:right="-1" w:firstLine="1134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  А.П. Харенко</w:t>
      </w:r>
    </w:p>
    <w:p>
      <w:pPr>
        <w:pStyle w:val="Style27"/>
        <w:ind w:left="-1134" w:right="849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tabs>
          <w:tab w:val="clear" w:pos="708"/>
          <w:tab w:val="left" w:pos="8931" w:leader="none"/>
        </w:tabs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строительства, архитектуры, </w:t>
      </w:r>
    </w:p>
    <w:p>
      <w:pPr>
        <w:pStyle w:val="Style27"/>
        <w:tabs>
          <w:tab w:val="clear" w:pos="708"/>
          <w:tab w:val="left" w:pos="8931" w:leader="none"/>
        </w:tabs>
        <w:spacing w:lineRule="exact" w:line="240"/>
        <w:ind w:right="-1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дорожного хозяйства и транспорта администрации                              К.А. Бабкин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tabs>
          <w:tab w:val="clear" w:pos="708"/>
          <w:tab w:val="left" w:pos="8931" w:leader="none"/>
        </w:tabs>
        <w:spacing w:lineRule="exact" w:line="240"/>
        <w:ind w:right="-1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консультант отдела строительства, архитектуры, дорожного хозяйства и транспорта администрации                                                   Ю.Г. Троян</w:t>
      </w:r>
    </w:p>
    <w:p>
      <w:pPr>
        <w:sectPr>
          <w:type w:val="nextPage"/>
          <w:pgSz w:w="11906" w:h="16838"/>
          <w:pgMar w:left="1644" w:right="567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6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4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ind w:right="84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84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ind w:right="84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ind w:right="84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июля 2024г. № 132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6237" w:right="8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  <w:gridCol w:w="2268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(автомобильной дороги, улицы, переул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на свалку ТБ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Артези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Безымя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одоразд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ос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олхоз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город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ервома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детскому саду от ул. Калинина в с. Горнозавод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1 Приоз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ли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лимпи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оз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.Рустав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Доро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олхоз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риозе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Центр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т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/д Курганный - Горнозавод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Доро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есел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ред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есел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ъезд к х. Веселый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 й участок: от а/д - до проезд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- й участок от 1-го участка - до про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есел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Андре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Буден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ос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Дмитри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И. Загумен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али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лоде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ск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ст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зе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артиз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ад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Тракт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Труд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Уз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Широ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.Савчен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вказ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хоз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чу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рджоникид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трен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лет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рун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ка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Набере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ипча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ипча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й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ипча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ипча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Артези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ос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Тутовник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Широ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Южный об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Родник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икола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л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доро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ка - Пегушин от а/д «Орловка - Коммаяк» до ул.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гуш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номар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гуш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оз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гуш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гуш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ок Вос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уск к р. Ма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1052" w:leader="none"/>
              </w:tabs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200 лет Станиц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1125" w:leader="none"/>
                <w:tab w:val="center" w:pos="1461" w:leader="none"/>
              </w:tabs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40 лет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60 лет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Берез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Буден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Вороши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2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лица Казачь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Кома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9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3"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Космонав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Кузих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Курн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Лен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681" w:leader="none"/>
              </w:tabs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Пролет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ветл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тавроп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тани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1200" w:leader="none"/>
                <w:tab w:val="center" w:pos="1461" w:leader="none"/>
              </w:tabs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Т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Чапа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Юбил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здная хутора Крупско-</w:t>
            </w:r>
          </w:p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ьян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Новос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1185" w:leader="none"/>
                <w:tab w:val="center" w:pos="1461" w:leader="none"/>
              </w:tabs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олн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Коммаяк-Солдато-Александр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Центральный от газового участка до стад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т ул. Октябрьская № 100 до ул. Ленина № 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т ул.Октябрьская № 138 до ул. Ленина №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т ул.Октябрьская № 78 до ул. Ленина № 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Спортив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ожух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лоде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т ул. Ленина № 88 до ул. Юбилейная №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нтонен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уг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ух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Закавказский Парти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Закавказский Парти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Восточ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луб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Центр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зиа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с.Новосредненское от а/д «Орловка - Коммаяк» - до конца за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т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овпах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овпах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ред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овпах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бригаде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бригаде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бригаде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ученической брига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25 съезда КП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уден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ог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ор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Дья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Ермо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Жу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.Мар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зач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ли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. Калмы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ма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ай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асноарме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уп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у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уту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ин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. Ломон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атр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ичу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Некрасо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рджоникид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артиза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ион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дго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плут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олет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верд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Светл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воб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ани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уво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олс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Уриц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Чапа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/д «Марьинская - Старопавловск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есел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Жуч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ветл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еп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Ю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Яблоне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к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гат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иногр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т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рги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а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зач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ли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я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уп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уначар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су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о-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рджоникид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рех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поли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авосла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лет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ятиго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волюци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н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частли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зень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Хаус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Хрус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станица Зольская - поселок Золка (агрофирм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станица Зольская - поселок Прогр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 дорога п. Прогр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Зеле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бригаде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общежитию ЗОКИ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нтернацион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бард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ятиго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ветл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азач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рги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Ессентук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Железнодоро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авказск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исловодск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луб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Лугов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Нов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.Гриб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д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мышл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ятиго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пор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ельм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и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рныш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/д Комсомолец - Золка от а/д «Георгиевск - Новопавловск» до ул. Край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авловск - Зольский карьер от а/д «Георгиевск - Новопавловск» до карь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й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мыш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на кладб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Светл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Заводск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Лес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обед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боч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билей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уткосовхозу Зольский от а/д Георгиевск - Новопавловск» (п.Фазан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Абрикос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Авиаци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Алексе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елин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ерег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ерез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лагод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уденн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Виногр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Вишн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Владими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Вост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еорги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идролиз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о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ор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Да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автомобильной дороги «Подъезд к бригаде э/х «Новопавловский» от автомобильной дороги  «Новопавловск –Крупско -Ульян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Дзержин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р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Ессентук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Железнодоро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Журав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Зап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За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вказ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зач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ли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шта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ирья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Колхоз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рчаг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смонав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а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асноарме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асных Зо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у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н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ин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учист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али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атр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елиора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е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кладбищу п. Комсомол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и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ихайл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оск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екра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епол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овопавл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овос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з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лимпи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рл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стр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тва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тр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авл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дго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л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ав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авосла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ив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од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олет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охл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ут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абоч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аду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азд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еволюци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осси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ветл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ев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лавя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лобод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мороди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олн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пор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авропольская (Участок автомобильной  дороги «Проезд по улице Ставропольской  от автомобильной дороги  «Георгиевск – Новопавлов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ро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енист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ополи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ру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упик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урген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Урожа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Филипп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Цвет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Цвет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Центр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Черныше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Чех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Широ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Шосс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левато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нтузиа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Юбил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Ю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Ю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11 Ли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 "Подъезд к ученической бригаде от автомобильной дороги "Новопавловск - Марьинская -Зольск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Анны Шили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Детскому лагерю «Рассвет» от пер. Буденно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. Грибной от а/д Георгиевск- Новопавлов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риб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2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Т.Ю. Яковлева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widowControl/>
      <w:autoSpaceDE w:val="true"/>
      <w:jc w:val="both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4:00Z</dcterms:created>
  <dc:creator>Полина</dc:creator>
  <dc:description/>
  <dc:language>en-US</dc:language>
  <cp:lastModifiedBy>ОпоОиОВ</cp:lastModifiedBy>
  <cp:lastPrinted>2024-08-01T09:33:00Z</cp:lastPrinted>
  <dcterms:modified xsi:type="dcterms:W3CDTF">2024-08-01T05:34:00Z</dcterms:modified>
  <cp:revision>2</cp:revision>
  <dc:subject/>
  <dc:title/>
</cp:coreProperties>
</file>