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619760" cy="685800"/>
            <wp:effectExtent l="0" t="0" r="0" b="0"/>
            <wp:docPr id="1" name="Kir_03_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_03_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ля 2024 г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г. Новопавловск</w:t>
      </w: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314</w:t>
      </w:r>
    </w:p>
    <w:p>
      <w:pPr>
        <w:pStyle w:val="BodyText21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BodyText21"/>
        <w:spacing w:lineRule="exact" w:line="24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BodyText21"/>
        <w:spacing w:lineRule="exact" w:line="24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BodyText21"/>
        <w:spacing w:lineRule="exact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BodyText21"/>
        <w:spacing w:lineRule="exact" w:line="2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 xml:space="preserve">О внесении изменений в муниципальную программу Кировского муниципального округа Ставропольского края </w:t>
      </w:r>
      <w:r>
        <w:rPr>
          <w:szCs w:val="28"/>
        </w:rPr>
        <w:t>«Управление имуществом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bookmarkStart w:id="0" w:name="sub_101010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решением Думы Кировского муниципального округа Ставропольского края от 06 июня 2024 года № 249 «</w:t>
      </w:r>
      <w:r>
        <w:rPr>
          <w:rFonts w:cs="Times New Roman" w:ascii="Times New Roman" w:hAnsi="Times New Roman"/>
          <w:sz w:val="28"/>
        </w:rPr>
        <w:t xml:space="preserve">О внесении изменений </w:t>
        <w:br/>
        <w:t xml:space="preserve">в решение Думы Кировского муниципального округа Ставропольского края </w:t>
        <w:br/>
        <w:t>от 21 декабря 2023 года № 199 «О бюджете Кировского муниципального округа Ставропольского края на 2024 год и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, постановлением администрации Кировского муниципального округа Ставропольского края от 03 ноября 2023 года № 2115 «Об утверждении Порядка разработки, реализации и оценки эффективности муниципальных программ Кировского муниципального округа Ставропольского края»</w:t>
      </w:r>
      <w:r>
        <w:rPr>
          <w:rFonts w:eastAsia="Calibri" w:cs="Times New Roman" w:ascii="Times New Roman" w:hAnsi="Times New Roman"/>
          <w:sz w:val="28"/>
          <w:szCs w:val="28"/>
        </w:rPr>
        <w:t>, администрация Киро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101"/>
      <w:bookmarkStart w:id="2" w:name="sub_1"/>
      <w:bookmarkStart w:id="3" w:name="sub_1010101"/>
      <w:bookmarkStart w:id="4" w:name="sub_1"/>
      <w:bookmarkEnd w:id="3"/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1"/>
        <w:numPr>
          <w:ilvl w:val="0"/>
          <w:numId w:val="3"/>
        </w:numPr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нести в муниципальную программу Кировского муниципального округа Ставропольского края «Управление имуществом» (далее – Программа), утвержденную постановлением администрации Кировского муниципального округа Ставропольского края от 28 декабря 2023 года № 2627 «Об утверждении муниципальной программы Кировского муниципального округа Ставропольского края «Управление имуществом» следующие изменения:</w:t>
      </w:r>
    </w:p>
    <w:p>
      <w:pPr>
        <w:pStyle w:val="BodyText21"/>
        <w:numPr>
          <w:ilvl w:val="1"/>
          <w:numId w:val="3"/>
        </w:numPr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паспорте Программы позицию «Объемы и источники финансового обеспечения Программы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088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рограммы составит 53 507,61 тыс. рублей, в том числе по источникам финансового обеспечения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ировского муниципального округа Ставропольского края (далее – местный бюджет) – 53 507,61 тыс. рублей, в том числе по годам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9655,6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8776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8769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8769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8769,0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8769,00 тыс. рублей»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е 1 в паспорте Подпрограммы «Управление муниципальной собственностью Кировского муниципального округа Ставропольского края в области имущественных и земельных отношений» </w:t>
        <w:br/>
        <w:t>к Программе позицию «Объемы и источники финансового обеспечения Подпрограммы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088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финансового обеспечения Подпрограммы составит 4939,61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Кировского муниципального округа Ставропольского края (далее – местный бюджет) – 4939,6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4 году – 1072,1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5 году – 773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6 году – 773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7 году – 773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8 году – 773,5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9 году – 773,50 тыс. рубл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 к Программе изложить в новой редакции согласно приложению 1 к настоящему постановлению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6 к Программе изложить в новой редакции согласно приложению 2 к настоящему постановлению.</w:t>
      </w:r>
    </w:p>
    <w:p>
      <w:pPr>
        <w:pStyle w:val="ConsNormal"/>
        <w:tabs>
          <w:tab w:val="clear" w:pos="708"/>
          <w:tab w:val="left" w:pos="600" w:leader="none"/>
        </w:tabs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3"/>
      <w:r>
        <w:rPr>
          <w:rFonts w:cs="Times New Roman" w:ascii="Times New Roman" w:hAnsi="Times New Roman"/>
          <w:sz w:val="28"/>
          <w:szCs w:val="28"/>
          <w:lang w:eastAsia="ar-SA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Интернет в разделе «Доку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 выполнением настоящего постановления возложить </w:t>
        <w:br/>
        <w:t>на заместителя главы администрации Кировского муниципального округа Ставропольского края Редькину Е.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 вступить в силу со дня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6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Глава Кировского муниципального округ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            Н.О. Новопаш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FFFFFF"/>
          <w:sz w:val="28"/>
          <w:szCs w:val="28"/>
          <w:lang w:eastAsia="en-US"/>
        </w:rPr>
        <w:t>Проект вносит заместитель главы администрации Кировского муниципального округа Ставропольского  края                                                              Е.Г. Редькина</w:t>
      </w:r>
      <w:r>
        <w:rPr>
          <w:rFonts w:cs="Times New Roman" w:ascii="Times New Roman" w:hAnsi="Times New Roman"/>
          <w:color w:val="FFFFFF"/>
          <w:sz w:val="28"/>
          <w:szCs w:val="28"/>
        </w:rPr>
        <w:br/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                                             Т.Ю. Яковлева </w:t>
        <w:br/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 администрации                                  И.В. Яковенко</w:t>
        <w:br/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щим вопросам администрации                                                          А.П. Харенко</w:t>
        <w:br/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ения администрации                                                            Г.В. Самохвалова</w:t>
        <w:br/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ременно исполняющий обязанности начальника</w:t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дела имущественных и земельных отношений</w:t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  Н.А. Байкова</w:t>
        <w:br/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 имущественных и земельных отношений администрации  Кировского  муниципального округа   Ставропольского  края                                                                        О.В. Дроздова</w:t>
        <w:br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62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иложение 1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иров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июля 2024г. № 13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имуществом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ar307"/>
      <w:bookmarkEnd w:id="7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икаторах достижения целей муниципальной программы Кировского муниципального округа                      Ставропольского края «Управление имуществом» и показателях решения задач подпрограмм Программы и их знач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0"/>
        <w:gridCol w:w="4468"/>
        <w:gridCol w:w="1405"/>
        <w:gridCol w:w="987"/>
        <w:gridCol w:w="987"/>
        <w:gridCol w:w="968"/>
        <w:gridCol w:w="1098"/>
        <w:gridCol w:w="968"/>
        <w:gridCol w:w="968"/>
        <w:gridCol w:w="969"/>
        <w:gridCol w:w="1098"/>
      </w:tblGrid>
      <w:tr>
        <w:trPr>
          <w:trHeight w:val="78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 xml:space="preserve">измерения                                              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остижения цели Программы и показателя решения задачи подпрограммы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Цель Программы «Дости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высших показателей по обеспечению полномочий в сфере управления имуществом и землей»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лановых показателей по доходам от использования объектов имущества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овых показателей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ам от использования земельных участков, находящихся в муниципальной собственности Кировского муниципального округа Ставропольского края и земельных участков, государственная собственность на которые не разграничен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7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муниципальной собственностью Кировского</w:t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Ставропольского края в области имущественных и земельных отношений» Программ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«Проведение мероприятий, направленных на оформление имущества и земельных участков в муниципальную собственность, включая осуществление государственной регистрации права муниципальной собственности на объекты недвижимости, а также мероприятий, направленных на содержание и обслуживание имущества казн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подлежащих регистрации в муниципальную собственность Кировского муниципального округа Ставропольского кр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спользования средств, выделенных на содержание в надлежащем состоянии имущества казны Кировского муниципального округа Ставропольского кр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«Повышение доходной части местного бюджета от использования и реализации муниципального имуществ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ия плановых показателей по доходам, получаемым от предоставления в аренду имущества, находящегося в собственности муниципаль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 «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ление, распоряжение земельными участками, государственная собственность на которые не разграничен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ия плановых показателей по доходам, получаемым от предоставления в аренду и собственность земельных участков, государственная собственность на которые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е земельными участками граждан, имеющих трех и более дет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смотрения заявлений граждан, имеющих трех и более детей о предоставлении земельных участков на территории муниципаль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«Проведение мероприятий, направленных на предупреждение, выявление и пресечение нарушений земельного законодательства физическими и юридическими лицам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проведенных проверок по муниципальному земельному контролю в отношении физических и юридических лиц в установленные сро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ind w:left="-14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Т.Ю. Яковлев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0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иложение 2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ировского муниципальн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июля 2024г. № 131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«Приложение 6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 муниципальной программе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ировского муниципального округа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вропольского кра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Управление имуществом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ъемы и источн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ового обеспеч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 Кировского муниципального округа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«Управление имуществом»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4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23"/>
        <w:gridCol w:w="3827"/>
        <w:gridCol w:w="1276"/>
        <w:gridCol w:w="1275"/>
        <w:gridCol w:w="1276"/>
        <w:gridCol w:w="1134"/>
        <w:gridCol w:w="1134"/>
        <w:gridCol w:w="1134"/>
        <w:gridCol w:w="1559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 годам</w:t>
              <w:br/>
              <w:t>(тыс. рублей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92" w:firstLine="39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92" w:firstLine="39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6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4"/>
        <w:gridCol w:w="3827"/>
        <w:gridCol w:w="1276"/>
        <w:gridCol w:w="1275"/>
        <w:gridCol w:w="1276"/>
        <w:gridCol w:w="1134"/>
        <w:gridCol w:w="1136"/>
        <w:gridCol w:w="9"/>
        <w:gridCol w:w="1127"/>
        <w:gridCol w:w="8342"/>
        <w:gridCol w:w="834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иров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правление имуществом», всего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ировского муниципального округа Ставропольского края (далее – местный бюджет)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9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9,00</w:t>
            </w:r>
          </w:p>
        </w:tc>
        <w:tc>
          <w:tcPr>
            <w:tcW w:w="16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редусмотренны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имущественных и земельных отношений администрации Кировского муниципального округа Ставропольского края (далее – отдел имущественных и земельных отношений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9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9,00</w:t>
            </w:r>
          </w:p>
        </w:tc>
        <w:tc>
          <w:tcPr>
            <w:tcW w:w="16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правление муниципальной собственностью Кировского  муниципального округа Ставропольского края в области имущественных и земельных отношений», все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50</w:t>
            </w:r>
          </w:p>
        </w:tc>
        <w:tc>
          <w:tcPr>
            <w:tcW w:w="16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имущественных и земельных отношени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50</w:t>
            </w:r>
          </w:p>
        </w:tc>
        <w:tc>
          <w:tcPr>
            <w:tcW w:w="16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й собственност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,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,50</w:t>
            </w:r>
          </w:p>
        </w:tc>
        <w:tc>
          <w:tcPr>
            <w:tcW w:w="16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имущественных и земельных отношени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,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,50</w:t>
            </w:r>
          </w:p>
        </w:tc>
        <w:tc>
          <w:tcPr>
            <w:tcW w:w="16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в аренду имущества, находящегося в собственности Киров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0</w:t>
            </w:r>
          </w:p>
        </w:tc>
        <w:tc>
          <w:tcPr>
            <w:tcW w:w="16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имущественных и земельных отношени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0</w:t>
            </w:r>
          </w:p>
        </w:tc>
        <w:tc>
          <w:tcPr>
            <w:tcW w:w="16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и собственность земельных участков, государственная собственность на которые не разгранич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6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имущественных и земельных отношени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6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земельных участков гражданам, имеющим трех и более детей</w:t>
            </w:r>
          </w:p>
        </w:tc>
        <w:tc>
          <w:tcPr>
            <w:tcW w:w="1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6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проверок по земельному контролю в отношении юридических и физических лиц</w:t>
            </w:r>
          </w:p>
        </w:tc>
        <w:tc>
          <w:tcPr>
            <w:tcW w:w="1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6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программы «Управление имуществом и общепрограммные мероприятия»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5,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5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5,50</w:t>
            </w:r>
          </w:p>
        </w:tc>
        <w:tc>
          <w:tcPr>
            <w:tcW w:w="16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имущественных и земельных отношени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5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5,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5,50</w:t>
            </w:r>
          </w:p>
        </w:tc>
        <w:tc>
          <w:tcPr>
            <w:tcW w:w="16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81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8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печение деятельности по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5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5,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5,50</w:t>
            </w:r>
          </w:p>
        </w:tc>
        <w:tc>
          <w:tcPr>
            <w:tcW w:w="16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имущественных и земельных отношени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5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5,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5,50</w:t>
            </w:r>
          </w:p>
        </w:tc>
        <w:tc>
          <w:tcPr>
            <w:tcW w:w="16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992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 w:cs="Calibri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1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basedOn w:val="21"/>
    <w:qFormat/>
    <w:rPr/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rFonts w:eastAsia="Times New Roman" w:cs="Calibri"/>
    </w:rPr>
  </w:style>
  <w:style w:type="character" w:styleId="13">
    <w:name w:val="Основной текст с отступом Знак1"/>
    <w:qFormat/>
    <w:rPr>
      <w:rFonts w:eastAsia="Times New Roman" w:cs="Calibri"/>
      <w:sz w:val="28"/>
    </w:rPr>
  </w:style>
  <w:style w:type="character" w:styleId="14">
    <w:name w:val="Верхний колонтитул Знак1"/>
    <w:qFormat/>
    <w:rPr>
      <w:rFonts w:eastAsia="Times New Roman" w:cs="Calibri"/>
    </w:rPr>
  </w:style>
  <w:style w:type="character" w:styleId="15">
    <w:name w:val="Нижний колонтитул Знак1"/>
    <w:qFormat/>
    <w:rPr>
      <w:rFonts w:eastAsia="Times New Roman" w:cs="Calibri"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rFonts w:eastAsia="Times New Roman"/>
      <w:sz w:val="24"/>
      <w:szCs w:val="24"/>
      <w:lang w:val="en-US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77"/>
      <w:szCs w:val="77"/>
      <w:shd w:fill="FFFFFF" w:val="clea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Calibri"/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16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Mangal"/>
      <w:i/>
      <w:iCs/>
    </w:rPr>
  </w:style>
  <w:style w:type="paragraph" w:styleId="17">
    <w:name w:val="Указатель1"/>
    <w:basedOn w:val="Normal"/>
    <w:qFormat/>
    <w:pPr>
      <w:widowControl/>
      <w:suppressLineNumbers/>
      <w:autoSpaceDE w:val="true"/>
    </w:pPr>
    <w:rPr>
      <w:rFonts w:ascii="Times New Roman" w:hAnsi="Times New Roman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Calibri"/>
      <w:sz w:val="28"/>
    </w:rPr>
  </w:style>
  <w:style w:type="paragraph" w:styleId="Consplusnormal0">
    <w:name w:val="consplusnormal0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alibri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exact" w:line="24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autoSpaceDE w:val="true"/>
      <w:ind w:left="-142" w:hanging="0"/>
      <w:jc w:val="both"/>
    </w:pPr>
    <w:rPr>
      <w:rFonts w:ascii="Times New Roman" w:hAnsi="Times New Roman" w:cs="Calibri"/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" w:hAnsi="MS Sans Serif" w:eastAsia="Times New Roman" w:cs="Calibri"/>
      <w:color w:val="auto"/>
      <w:sz w:val="24"/>
      <w:szCs w:val="20"/>
      <w:lang w:val="ru-RU" w:bidi="ar-SA" w:eastAsia="zh-CN"/>
    </w:rPr>
  </w:style>
  <w:style w:type="paragraph" w:styleId="19">
    <w:name w:val="Название объекта1"/>
    <w:basedOn w:val="Normal"/>
    <w:qFormat/>
    <w:pPr>
      <w:widowControl/>
      <w:autoSpaceDE w:val="true"/>
      <w:jc w:val="center"/>
    </w:pPr>
    <w:rPr>
      <w:rFonts w:ascii="Times New Roman" w:hAnsi="Times New Roman" w:cs="Calibri"/>
      <w:b/>
      <w:sz w:val="32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Calibri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alibri"/>
      <w:sz w:val="20"/>
      <w:szCs w:val="20"/>
    </w:rPr>
  </w:style>
  <w:style w:type="paragraph" w:styleId="2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Calibri"/>
      <w:sz w:val="16"/>
      <w:szCs w:val="16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Calibri"/>
    </w:rPr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  <w:sz w:val="16"/>
      <w:szCs w:val="16"/>
    </w:rPr>
  </w:style>
  <w:style w:type="paragraph" w:styleId="Pa2">
    <w:name w:val="pa2"/>
    <w:basedOn w:val="Normal"/>
    <w:qFormat/>
    <w:pPr>
      <w:widowControl/>
      <w:autoSpaceDE w:val="true"/>
      <w:spacing w:before="280" w:after="280"/>
    </w:pPr>
    <w:rPr>
      <w:rFonts w:ascii="Times New Roman" w:hAnsi="Times New Roman" w:cs="Calibri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Calibri"/>
    </w:rPr>
  </w:style>
  <w:style w:type="paragraph" w:styleId="MMTopic11">
    <w:name w:val="MM Topic 1"/>
    <w:basedOn w:val="Heading1"/>
    <w:qFormat/>
    <w:pPr>
      <w:keepLines/>
      <w:numPr>
        <w:ilvl w:val="0"/>
        <w:numId w:val="4"/>
      </w:numPr>
      <w:spacing w:lineRule="auto" w:line="240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4"/>
      </w:numPr>
      <w:spacing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4"/>
      </w:numPr>
      <w:spacing w:before="200" w:after="0"/>
      <w:outlineLvl w:val="9"/>
    </w:pPr>
    <w:rPr>
      <w:rFonts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keepLines/>
      <w:numPr>
        <w:ilvl w:val="0"/>
        <w:numId w:val="4"/>
      </w:numPr>
      <w:spacing w:before="200" w:after="0"/>
      <w:outlineLvl w:val="9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4"/>
      </w:numPr>
      <w:spacing w:before="200" w:after="0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4"/>
      </w:numPr>
      <w:spacing w:before="200" w:after="0"/>
      <w:outlineLvl w:val="9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4"/>
      </w:numPr>
      <w:spacing w:before="200" w:after="0"/>
      <w:outlineLvl w:val="9"/>
    </w:pPr>
    <w:rPr>
      <w:rFonts w:ascii="Cambria" w:hAnsi="Cambria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4"/>
      </w:numPr>
      <w:spacing w:before="200" w:after="0"/>
      <w:outlineLvl w:val="9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4"/>
      </w:numPr>
      <w:spacing w:before="200" w:after="0"/>
      <w:outlineLvl w:val="9"/>
    </w:pPr>
    <w:rPr>
      <w:rFonts w:cs="Cambria"/>
      <w:i/>
      <w:iCs/>
      <w:color w:val="404040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91">
    <w:name w:val="Основной текст19"/>
    <w:basedOn w:val="Normal"/>
    <w:qFormat/>
    <w:pPr>
      <w:widowControl/>
      <w:shd w:fill="FFFFFF" w:val="clear"/>
      <w:autoSpaceDE w:val="true"/>
      <w:spacing w:lineRule="atLeast" w:line="0" w:before="0" w:after="2460"/>
      <w:ind w:hanging="6640"/>
    </w:pPr>
    <w:rPr>
      <w:rFonts w:ascii="Times New Roman" w:hAnsi="Times New Roman" w:eastAsia="Calibri" w:cs="Times New Roman"/>
      <w:sz w:val="77"/>
      <w:szCs w:val="7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6:00Z</dcterms:created>
  <dc:creator>Полина</dc:creator>
  <dc:description/>
  <cp:keywords/>
  <dc:language>en-US</dc:language>
  <cp:lastModifiedBy>ОпоОиОВ</cp:lastModifiedBy>
  <cp:lastPrinted>2024-07-31T08:45:00Z</cp:lastPrinted>
  <dcterms:modified xsi:type="dcterms:W3CDTF">2024-07-31T04:47:00Z</dcterms:modified>
  <cp:revision>3</cp:revision>
  <dc:subject/>
  <dc:title/>
</cp:coreProperties>
</file>