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6 июля 2024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lang w:eastAsia="ru-RU"/>
        </w:rPr>
        <w:t>№ 1282</w:t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антинаркотической комиссии  Кировского муниципального округа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оответствии с Уставом Кировского муниципального округа Ставропольского края и, в связи с кадровыми изменениями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состав  антинаркотической комиссии  Кировского муниципального округа Ставропольского края (далее-комиссия), утвержденный постановлением администрации Кировского муниципального округа Ставропольского края от 19 января 2024 года  № 69 «Об утверждении состава антинаркотической комиссии Кировского муниципального округа Ставропольского кра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 Исключить из состава комиссии Цекапибзова М.А., Куркова А.Н., Макарченко Т.В., Водотыкина С.Ю.</w:t>
      </w:r>
    </w:p>
    <w:p>
      <w:pPr>
        <w:pStyle w:val="Normal"/>
        <w:shd w:fill="FFFFFF" w:val="clear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Включить в состав комиссии следующих ли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32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гова Кристина Евген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яющий обязанности заместителя главного врача по поликлинической работе ГБУЗ СК «Кировская районная больница», член комиссии (по согласованию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сева Юлия Ю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исполняющий обязанности начальника отдела физической культуры и спорта администрации Кировского муниципального округа Ставропольского края,  </w:t>
            </w:r>
            <w:r>
              <w:rPr>
                <w:rFonts w:eastAsia="Times New Roman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ехова Наталья Александ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яющий обязанности начальника отдела по работе с молодежью администрации Кировского муниципального округа Ставропольского края, член комисс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Указать новую должность Коновалова Владимира Ивановича – временно исполняющий обязанности заместителя главы администрации Кировского муниципального округа Ставропольского края,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Указать новую должность члена комиссии Битик Ирины Валентиновны – начальник управления образования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разместить настоящее постановление на официальном портале администрации Кировского муниципального округа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временно исполняющего обязанности заместителя главы  администрации Кировского муниципального округа Ставропольского края  Коновалова В.И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                                  М-Т.З. Магомедо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Проект вносит  временно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 xml:space="preserve">Ставропольского  края                              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</w:t>
      </w:r>
      <w:r>
        <w:rPr>
          <w:rFonts w:eastAsia="Times New Roman"/>
          <w:color w:val="FFFFFF"/>
          <w:lang w:eastAsia="ru-RU"/>
        </w:rPr>
        <w:t xml:space="preserve">В.И. Коновалов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4-07-29T09:17:00Z</cp:lastPrinted>
  <dcterms:modified xsi:type="dcterms:W3CDTF">2024-07-29T05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