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0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6 июля 2024 г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b/>
          <w:sz w:val="22"/>
          <w:szCs w:val="22"/>
          <w:lang w:eastAsia="ru-RU"/>
        </w:rPr>
        <w:t xml:space="preserve">  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/>
          <w:lang w:eastAsia="ru-RU"/>
        </w:rPr>
        <w:t>№ 1281</w:t>
      </w:r>
    </w:p>
    <w:p>
      <w:pPr>
        <w:pStyle w:val="Style16"/>
        <w:ind w:firstLine="560"/>
        <w:jc w:val="both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</w:r>
    </w:p>
    <w:p>
      <w:pPr>
        <w:pStyle w:val="Style16"/>
        <w:ind w:firstLine="5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/>
      </w:pPr>
      <w:r>
        <w:rPr/>
        <w:t>О внесении изменений в состав Совета по межнациональным отношениям при администрации Кировского муниципального округа Ставропольского края</w:t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/>
        </w:rPr>
        <w:t xml:space="preserve"> </w:t>
      </w:r>
      <w:r>
        <w:rPr/>
        <w:t>В соответствии с Уставом Кировского муниципального округа Ставропольского края и, в связи с кадровыми изменениями, 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Style16"/>
        <w:ind w:firstLine="5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1. Внести в состав  Совета по межнациональным отношениям при администрации  Кировского муниципального округа Ставропольского края (далее-совет), утвержденный постановлением администрации Кировского муниципального округа Ставропольского края от 19 января 2024 года  № 70 «Об утверждении состава Совета по межнациональным отношениям при администрации   Кировского муниципального округа Ставропольского края»,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1. Исключить из состава совета Цекапибзова М.А., Бурдули З.И., Лисиченко А.Н.</w:t>
      </w:r>
    </w:p>
    <w:p>
      <w:pPr>
        <w:pStyle w:val="Normal"/>
        <w:shd w:fill="FFFFFF" w:val="clear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Включить в состав совета следующих лиц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97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екишвили Иван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ru-RU"/>
              </w:rPr>
            </w:pPr>
            <w:r>
              <w:rPr/>
              <w:t xml:space="preserve">представитель грузинской общины села Горнозаводского Кировского муниципального округа Ставропольского края, </w:t>
            </w:r>
            <w:r>
              <w:rPr>
                <w:rFonts w:eastAsia="Times New Roman"/>
                <w:lang w:eastAsia="ru-RU"/>
              </w:rPr>
              <w:t>член совета (по согласованию)</w:t>
            </w:r>
          </w:p>
        </w:tc>
      </w:tr>
      <w:tr>
        <w:trPr>
          <w:trHeight w:val="79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sz w:val="27"/>
                <w:szCs w:val="27"/>
              </w:rPr>
              <w:t>Саварцов Максим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Советского территориального отдела администрации Кировского муниципального округа Ставропольского края, член со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Указать новую должность Коновалова Владимира Ивановича – временно исполняющий обязанности заместителя главы администрации Кировского муниципального округа Ставропольского края, заместитель председател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Указать новую должность члена совета Битик Ирины Валентиновны – начальник управления образования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hd w:fill="FFFFFF" w:val="clear"/>
        </w:rPr>
      </w:pPr>
      <w:r>
        <w:rPr>
          <w:shd w:fill="FFFFFF" w:val="clear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разместить настоящее постановление на официальном портале администрации Кировского муниципального округа в сети «Интернет», в разделе «Документы».</w:t>
      </w:r>
    </w:p>
    <w:p>
      <w:pPr>
        <w:pStyle w:val="Style16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 временно исполняющего обязанности заместителя главы  администрации Кировского муниципального округа Ставропольского края  Коновалова В.И.</w:t>
      </w:r>
    </w:p>
    <w:p>
      <w:pPr>
        <w:pStyle w:val="Style16"/>
        <w:spacing w:lineRule="auto" w:line="240"/>
        <w:ind w:firstLine="6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4. Настоящее постановление вступает в силу со дня подписания.</w:t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/>
      </w:pPr>
      <w:r>
        <w:rPr/>
        <w:t>Временно исполняющий полномочия главы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                                  М-Т.З. Магомедов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Style16"/>
        <w:spacing w:lineRule="exact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0" w:after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Проект вносит  временно исполняющий обязанности заместителя главы администрации Кировского муниципального округа </w:t>
      </w:r>
      <w:r>
        <w:rPr>
          <w:rFonts w:eastAsia="Times New Roman"/>
          <w:color w:val="FFFFFF"/>
          <w:szCs w:val="24"/>
          <w:lang w:eastAsia="ru-RU"/>
        </w:rPr>
        <w:t xml:space="preserve">Ставропольского  края                              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</w:t>
      </w:r>
      <w:r>
        <w:rPr>
          <w:rFonts w:eastAsia="Times New Roman"/>
          <w:color w:val="FFFFFF"/>
          <w:lang w:eastAsia="ru-RU"/>
        </w:rPr>
        <w:t xml:space="preserve">В.И. Коновалов 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Визируют:                     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rFonts w:eastAsia="Times New Roman"/>
          <w:color w:val="FFFFFF"/>
          <w:szCs w:val="24"/>
          <w:lang w:eastAsia="ru-RU"/>
        </w:rPr>
        <w:t>Управляющий делами администрации                             Т.Ю. Яковлева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color w:val="FFFFFF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>общим вопросам  администрации                           А.П. Харенк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140" w:hanging="0"/>
        <w:outlineLvl w:val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Начальник правового отдела администрации                      И.В. Яковенко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rFonts w:eastAsia="Times New Roman"/>
          <w:color w:val="FFFFFF"/>
          <w:szCs w:val="24"/>
          <w:lang w:eastAsia="ru-RU"/>
        </w:rPr>
        <w:t xml:space="preserve">Проект подготовил главный специалист </w:t>
      </w:r>
      <w:r>
        <w:rPr>
          <w:rFonts w:eastAsia="Times New Roman"/>
          <w:color w:val="FFFFFF"/>
          <w:lang w:eastAsia="ru-RU"/>
        </w:rPr>
        <w:t xml:space="preserve">отдела по обеспечению общественной безопасности, ГО и ЧС администрации                            В.Ю. Троицкая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6:00Z</dcterms:created>
  <dc:creator>User</dc:creator>
  <dc:description/>
  <cp:keywords/>
  <dc:language>en-US</dc:language>
  <cp:lastModifiedBy>ОпоОиОВ</cp:lastModifiedBy>
  <cp:lastPrinted>2024-07-29T09:16:00Z</cp:lastPrinted>
  <dcterms:modified xsi:type="dcterms:W3CDTF">2024-07-29T05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