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6 июля 2024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lang w:eastAsia="ru-RU"/>
        </w:rPr>
        <w:t>№ 1280</w:t>
      </w:r>
    </w:p>
    <w:p>
      <w:pPr>
        <w:pStyle w:val="Style16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  <w:t>Об отмене некоторых постановлений администрации Кировского муниципального округа Ставропольского края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 Отменить постановления администрации Киров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от 17 июля 2024 года № 1223 «О внесении изменений в состав Совета по межнациональным отношениям при администрации Кировского муниципального округа Ставропо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/>
        <w:t>от 18 июля 2024 года № 1229 «О внесении изменений в состав антинаркотической комиссии Кировского муниципальн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hd w:fill="FFFFFF" w:val="clear"/>
        </w:rPr>
      </w:pP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разместить настоящее постановление на официальном портале администрации Кировского муниципального округа в сети «Интернет», в разделе «Документ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временно исполняющего обязанности заместителя главы  администрации Кировского муниципального округа Ставропольского края  Коновалова В.И.</w:t>
      </w:r>
    </w:p>
    <w:p>
      <w:pPr>
        <w:pStyle w:val="Style16"/>
        <w:spacing w:lineRule="auto" w:line="240"/>
        <w:ind w:firstLine="6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                                  М-Т.З. Магомедо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Style16"/>
        <w:spacing w:lineRule="exact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Проект вносит  временно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 xml:space="preserve">Ставропольского  края                              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</w:t>
      </w:r>
      <w:r>
        <w:rPr>
          <w:rFonts w:eastAsia="Times New Roman"/>
          <w:color w:val="FFFFFF"/>
          <w:lang w:eastAsia="ru-RU"/>
        </w:rPr>
        <w:t xml:space="preserve">В.И. Коновалов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>Управляющий делами администрации                             Т.Ю. Яковлева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правового отдела администрации                      И.В. Яковенко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 xml:space="preserve">Проект подготовил главный специалист </w:t>
      </w:r>
      <w:r>
        <w:rPr>
          <w:rFonts w:eastAsia="Times New Roman"/>
          <w:color w:val="FFFFFF"/>
          <w:lang w:eastAsia="ru-RU"/>
        </w:rPr>
        <w:t xml:space="preserve">отдела по обеспечению общественной безопасности, ГО и ЧС администрации                            В.Ю. Троицкая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User</dc:creator>
  <dc:description/>
  <cp:keywords/>
  <dc:language>en-US</dc:language>
  <cp:lastModifiedBy>ОпоОиОВ</cp:lastModifiedBy>
  <cp:lastPrinted>2024-07-29T09:15:00Z</cp:lastPrinted>
  <dcterms:modified xsi:type="dcterms:W3CDTF">2024-07-29T05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