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 июл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1223</w:t>
      </w:r>
    </w:p>
    <w:p>
      <w:pPr>
        <w:pStyle w:val="Style16"/>
        <w:ind w:firstLine="560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Совета по межнациональным отношениям при администрации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оответствии с Уставом Кировского муниципального округа Ставропольского края и, 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Совета по межнациональным отношениям при администрации  Кировского муниципального округа Ставропольского края (далее-совет), утвержденный постановлением администрации Кировского муниципального округа Ставропольского края от 19 января 2024 года  № 70 «Об утверждении состава Совета по межнациональным отношениям при администрации   Кировского муниципального округа Ставропольского края»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совета Цекапибзова М.А., Бурдули З.И., Лисиченко А.Н., Овчаренко Е.А.</w:t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ключить в состав совета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32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кишвили Иван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/>
              <w:t xml:space="preserve">представитель грузинской общины села Горнозаводского Кировского муниципального округа Ставропольского края, </w:t>
            </w:r>
            <w:r>
              <w:rPr>
                <w:rFonts w:eastAsia="Times New Roman"/>
                <w:lang w:eastAsia="ru-RU"/>
              </w:rPr>
              <w:t>член совета</w:t>
            </w:r>
          </w:p>
        </w:tc>
      </w:tr>
      <w:tr>
        <w:trPr>
          <w:trHeight w:val="132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ельцева Влад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начальника отдела культуры администрации Кировского муниципального округа Ставропольского края, член совета</w:t>
            </w:r>
          </w:p>
        </w:tc>
      </w:tr>
      <w:tr>
        <w:trPr>
          <w:trHeight w:val="7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sz w:val="27"/>
                <w:szCs w:val="27"/>
              </w:rPr>
              <w:t>Саварцов Максим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оветского территориального отдела администрации Кировского муниципального округа Ставропольского края, член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Коновалова Владимира Ивановича – временно исполняющий обязанности заместителя главы администрации Кировского муниципального округа Ставропольского края,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Указать новую должность члена совета Битик Ирины Валентиновны – начальник управления образования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в сети «Интернет» в разделе «Координационные и совещательные орган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Глава 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                                   Н.О. Новопашин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07-23T11:54:00Z</cp:lastPrinted>
  <dcterms:modified xsi:type="dcterms:W3CDTF">2024-07-23T07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