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404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июля 2024 г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156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автомобильных дорог общего пользования местного значения Ки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Устава Кировского муниципального округа Ставропольского края, администрация Ки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автомобильных дорог общего пользования местного значения Кировского муниципального округа Ставропольского края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постановление администрации Ки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23 мая 2024 года № 865 «Об утверждении Перечня автомобильных дорог общего пользования местного значения Кировского муниципального округа Ставропольского края, в новой редак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</w:t>
      </w:r>
      <w:r>
        <w:rPr>
          <w:rFonts w:cs="Times New Roman" w:ascii="Times New Roman" w:hAnsi="Times New Roman"/>
          <w:sz w:val="28"/>
          <w:szCs w:val="28"/>
        </w:rPr>
        <w:t>а 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Кировского муниципального округа Ставропольского края Макарченко С.В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</w:rPr>
        <w:t xml:space="preserve">     Н.О. Новопашин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spacing w:lineRule="exact" w:line="240"/>
        <w:ind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С.В. Макарченко</w:t>
      </w:r>
    </w:p>
    <w:p>
      <w:pPr>
        <w:pStyle w:val="Style27"/>
        <w:ind w:left="-1276" w:right="849" w:firstLine="113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7"/>
        <w:ind w:left="-1134" w:right="849" w:firstLine="113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изируют: </w:t>
      </w:r>
    </w:p>
    <w:p>
      <w:pPr>
        <w:pStyle w:val="Style27"/>
        <w:ind w:right="84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7"/>
        <w:spacing w:lineRule="exact" w:line="240"/>
        <w:ind w:left="-1134" w:right="-1" w:firstLine="1134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Style27"/>
        <w:ind w:left="-1276" w:right="849" w:firstLine="113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7"/>
        <w:spacing w:lineRule="exact" w:line="240"/>
        <w:ind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 администрации                                    И.В. Яковенко</w:t>
      </w:r>
    </w:p>
    <w:p>
      <w:pPr>
        <w:pStyle w:val="Style27"/>
        <w:spacing w:lineRule="exact" w:line="240"/>
        <w:ind w:left="-1134" w:right="-1" w:firstLine="113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7"/>
        <w:spacing w:lineRule="exact" w:line="240"/>
        <w:ind w:left="-1134" w:right="-1" w:firstLine="113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и общим вопросам </w:t>
      </w:r>
    </w:p>
    <w:p>
      <w:pPr>
        <w:pStyle w:val="Style27"/>
        <w:spacing w:lineRule="exact" w:line="240"/>
        <w:ind w:left="-1134" w:right="-1" w:firstLine="1134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  А.П. Харенко</w:t>
      </w:r>
    </w:p>
    <w:p>
      <w:pPr>
        <w:pStyle w:val="Style27"/>
        <w:ind w:left="-1134" w:right="849" w:firstLine="113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7"/>
        <w:tabs>
          <w:tab w:val="clear" w:pos="708"/>
          <w:tab w:val="left" w:pos="8931" w:leader="none"/>
        </w:tabs>
        <w:spacing w:lineRule="exact" w:line="240"/>
        <w:ind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строительства, архитектуры, </w:t>
      </w:r>
    </w:p>
    <w:p>
      <w:pPr>
        <w:pStyle w:val="Style27"/>
        <w:tabs>
          <w:tab w:val="clear" w:pos="708"/>
          <w:tab w:val="left" w:pos="8931" w:leader="none"/>
        </w:tabs>
        <w:spacing w:lineRule="exact" w:line="240"/>
        <w:ind w:right="-1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дорожного хозяйства и транспорта администрации                              К.А. Бабкин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7"/>
        <w:tabs>
          <w:tab w:val="clear" w:pos="708"/>
          <w:tab w:val="left" w:pos="8931" w:leader="none"/>
        </w:tabs>
        <w:spacing w:lineRule="exact" w:line="240"/>
        <w:ind w:right="-1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 ведущий специалист отдела строительства, архитектуры, дорожного хозяйства и транспорта администрации                               Ю.Г. Троян</w:t>
      </w:r>
    </w:p>
    <w:p>
      <w:pPr>
        <w:sectPr>
          <w:type w:val="nextPage"/>
          <w:pgSz w:w="11906" w:h="16838"/>
          <w:pgMar w:left="1644" w:right="567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64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/>
        <w:tc>
          <w:tcPr>
            <w:tcW w:w="5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4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ind w:right="84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84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ind w:right="84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ind w:right="84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июля 2024г. № 115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6237" w:right="8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85"/>
        <w:gridCol w:w="2268"/>
        <w:gridCol w:w="2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(автомобильной дороги, улицы, переул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к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на свалку ТБ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Артези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Безымя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Водоразде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Восто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олхоз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Огород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ервомай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детскому саду от ул. Калинина в с. Горнозавод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1 Приозе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еле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ли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лимпи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озе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.Рустав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Дорож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ург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олхоз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ург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риозер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ург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Центр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ург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опера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ург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т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ург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еп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ург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/д Курганный - Горнозавод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ург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Дорож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Весел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редня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Весел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ъезд к х. Веселый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 й участок: от а/д - до проезда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- й участок от 1-го участка - до проез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Весел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Андре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Буденн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Восто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Гаг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Дмитри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И. Загуменн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али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Лермон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Молодеж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Моск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Мосто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Озер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артиз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адо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Тракто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Трудо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Уз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Широ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.Савчен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вказ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и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лхоз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чу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ктябр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рджоникидз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трен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лета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еп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рунз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ка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Набереж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Липча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еле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Липча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йня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Липча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Центр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Липча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Артезиа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Восто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Тутовнико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Широ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Южный обх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Роднико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икола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ктябр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ле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доро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вет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ка - Пегушин от а/д «Орловка - Коммаяк» до ул.Коопера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опера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егуш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номар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егуш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озе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егуш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еп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егуш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улок Восто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уск к р. Ма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tabs>
                <w:tab w:val="clear" w:pos="708"/>
                <w:tab w:val="left" w:pos="1052" w:leader="none"/>
              </w:tabs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200 лет Станиц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tabs>
                <w:tab w:val="clear" w:pos="708"/>
                <w:tab w:val="left" w:pos="1125" w:leader="none"/>
                <w:tab w:val="center" w:pos="1461" w:leader="none"/>
              </w:tabs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40 лет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60 лет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firstLine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Берез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Буденн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7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Вороши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2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Гаг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firstLine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лица Казачь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Кома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9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3"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Комсомо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firstLine="34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Космонав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Кузих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Курно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Лени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8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tabs>
                <w:tab w:val="clear" w:pos="708"/>
                <w:tab w:val="left" w:pos="681" w:leader="none"/>
              </w:tabs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Октябр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Пролета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Р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Светл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Совет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Ставропо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Стани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tabs>
                <w:tab w:val="clear" w:pos="708"/>
                <w:tab w:val="left" w:pos="1200" w:leader="none"/>
                <w:tab w:val="center" w:pos="1461" w:leader="none"/>
              </w:tabs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Степ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Те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Чапа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Юбилей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здная хутора Крупско-</w:t>
            </w:r>
          </w:p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ьян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упско - Ульян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Лес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упско - Ульян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Новос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tabs>
                <w:tab w:val="clear" w:pos="708"/>
                <w:tab w:val="left" w:pos="1185" w:leader="none"/>
                <w:tab w:val="center" w:pos="1461" w:leader="none"/>
              </w:tabs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упско - Ульян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упско - Ульян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Совет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упско - Ульян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right="-28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Солн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widowControl w:val="false"/>
              <w:shd w:fill="FFFFFF" w:val="clear"/>
              <w:autoSpaceDE w:val="false"/>
              <w:spacing w:before="0" w:after="0"/>
              <w:ind w:left="34" w:righ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упско - Ульян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Коммаяк-Солдато-Александро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Центральный от газового участка до стади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от ул. Октябрьская № 100 до ул. Ленина № 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от ул.Октябрьская № 138 до ул. Ленина № 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от ул.Октябрьская № 78 до ул. Ленина № 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Спортив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ожух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Молодеж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от ул. Ленина № 88 до ул. Юбилейная № 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нтонен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уг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ктябр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ух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билей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Закавказский Партиз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Закавказский Партиз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Восточн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редне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луб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редне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Центр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редне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ртезиа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редне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редне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редне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зд к с.Новосредненское от а/д «Орловка - Коммаяк» - до конца застрой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редне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ст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овпах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вет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овпах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редня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овпах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к бригаде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к бригаде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к бригаде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к ученической брига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25 съезда КП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Буденн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Гаг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Гог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Горь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Дья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Ермо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Жу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.Мар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азач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али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Б. Калмы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и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ома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омсомо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оопера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райня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расноарме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руп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у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утуз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е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ермон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иней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Н. Ломоно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атро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ичу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ица Некрасо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ктябр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рджоникидз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артиза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ервома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ионе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одго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оплут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ролета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уш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Р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верд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ица Светл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воб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тани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уво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Толс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Уриц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Чапа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арь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/д «Марьинская - Старопавловск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Весел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Жуч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ветл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теп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Юж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Яблоне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30 лет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ки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гати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иногра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ст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оргие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а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еле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зач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ли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и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оарме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оя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уп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с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уначар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су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о-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ктябр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рджоникидз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рех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поли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авосла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лета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ятиго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волюцио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вет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лн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еп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о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частли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зень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Хаус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Хрус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р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станица Зольская - поселок Золка (агрофирм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станица Зольская - поселок Прогре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здная дорога п. Прогре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Зеле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бригаде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общежитию ЗОКИ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50 лет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нтернацион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барди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оне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еп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ятиго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огр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ветл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азач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оргие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Ессентук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Железнодоро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еле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Кавказск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и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Кисловодск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луб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Лугов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Нов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ктябр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.Гриб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д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мышл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ятиго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пор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ои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ельм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и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рныш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/д Комсомолец - Золка от а/д «Георгиевск - Новопавловск» до ул. Крайня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авловск - Зольский карьер от а/д «Георгиевск - Новопавловск» до карь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р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о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йня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о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о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мыш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на кладбищ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Светл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Заводск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р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Лес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Побед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боч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ои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Юбилей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зд к уткосовхозу Зольский от а/д Георгиевск - Новопавловск» (п.Фазан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Абрикос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Авиацио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Алексее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Белин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Берег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Берез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Благод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Буденн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Виногра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Вишне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Владими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Вост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Георгие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Гидролиз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Го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Горь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Да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ок автомобильной дороги «Подъезд к бригаде э/х «Новопавловский» от автомобильной дороги  «Новопавловск –Крупско -Ульян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Дзержин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р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Ессентук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Железнодоро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Журав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Запа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Зар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Зеле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авказ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9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азач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али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ашта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и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ирьян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ица Колхоз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омсомо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оопера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орчаг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осмонав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рас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расноарме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расных Зо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Ку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ени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ермон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ес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иней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учист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али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атро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аяк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елиора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е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зд к кладбищу п. Комсомол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и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ихайл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олод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Моск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Некра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Непол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Новопавл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Новосе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зе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ктябр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лимпи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рл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стр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тва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Отра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авл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ервома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одго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оле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рав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равосла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рив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род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ролета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рохла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уте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уш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Рабоч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Раду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Разд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Революцио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Росси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а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ветл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еве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лавян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лобод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мородин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овет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олне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пор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тавропольская (Участок автомобильной  дороги «Проезд по улице Ставропольской  от автомобильной дороги  «Георгиевск – Новопавлов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теп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Стро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Тенист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Те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Тополи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Труд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Тупик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Турген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Урожай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Филипп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Цвет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Цвет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Центр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Черныше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Чех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Широ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Шк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Шоссей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Элевато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Энтузиас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Юбилей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Ю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Ю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11 Ли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 "Подъезд к ученической бригаде от автомобильной дороги "Новопавловск - Марьинская -Зольск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Анны Шили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Детскому лагерю «Рассвет» от пер. Буденног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5 ОП МГ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" w:right="-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6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Т.Ю. Яковлева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Calibri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1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1"/>
    <w:qFormat/>
    <w:rPr/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eastAsia="Times New Roman" w:cs="Calibri"/>
    </w:rPr>
  </w:style>
  <w:style w:type="character" w:styleId="13">
    <w:name w:val="Основной текст с отступом Знак1"/>
    <w:qFormat/>
    <w:rPr>
      <w:rFonts w:eastAsia="Times New Roman" w:cs="Calibri"/>
      <w:sz w:val="28"/>
    </w:rPr>
  </w:style>
  <w:style w:type="character" w:styleId="14">
    <w:name w:val="Верхний колонтитул Знак1"/>
    <w:qFormat/>
    <w:rPr>
      <w:rFonts w:eastAsia="Times New Roman" w:cs="Calibri"/>
    </w:rPr>
  </w:style>
  <w:style w:type="character" w:styleId="15">
    <w:name w:val="Нижний колонтитул Знак1"/>
    <w:qFormat/>
    <w:rPr>
      <w:rFonts w:eastAsia="Times New Roman" w:cs="Calibri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eastAsia="Times New Roman"/>
      <w:sz w:val="24"/>
      <w:szCs w:val="24"/>
      <w:lang w:val="en-US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77"/>
      <w:szCs w:val="77"/>
      <w:shd w:fill="FFFFFF" w:val="clear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Calibri"/>
      <w:sz w:val="28"/>
      <w:szCs w:val="20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1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Mangal"/>
      <w:i/>
      <w:iCs/>
    </w:rPr>
  </w:style>
  <w:style w:type="paragraph" w:styleId="17">
    <w:name w:val="Указатель1"/>
    <w:basedOn w:val="Normal"/>
    <w:qFormat/>
    <w:pPr>
      <w:widowControl/>
      <w:suppressLineNumbers/>
      <w:autoSpaceDE w:val="true"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Calibri"/>
      <w:sz w:val="28"/>
    </w:rPr>
  </w:style>
  <w:style w:type="paragraph" w:styleId="Consplusnormal0">
    <w:name w:val="consplusnormal0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alibri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ind w:left="-142" w:hanging="0"/>
      <w:jc w:val="both"/>
    </w:pPr>
    <w:rPr>
      <w:rFonts w:ascii="Times New Roman" w:hAnsi="Times New Roman" w:cs="Calibri"/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Calibri"/>
      <w:color w:val="auto"/>
      <w:sz w:val="24"/>
      <w:szCs w:val="20"/>
      <w:lang w:val="ru-RU" w:bidi="ar-SA" w:eastAsia="zh-CN"/>
    </w:rPr>
  </w:style>
  <w:style w:type="paragraph" w:styleId="19">
    <w:name w:val="Название объекта1"/>
    <w:basedOn w:val="Normal"/>
    <w:qFormat/>
    <w:pPr>
      <w:widowControl/>
      <w:autoSpaceDE w:val="true"/>
      <w:jc w:val="center"/>
    </w:pPr>
    <w:rPr>
      <w:rFonts w:ascii="Times New Roman" w:hAnsi="Times New Roman" w:cs="Calibri"/>
      <w:b/>
      <w:sz w:val="32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Calibri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alibri"/>
      <w:sz w:val="20"/>
      <w:szCs w:val="20"/>
    </w:rPr>
  </w:style>
  <w:style w:type="paragraph" w:styleId="2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Calibri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Calibri"/>
      <w:sz w:val="16"/>
      <w:szCs w:val="16"/>
    </w:rPr>
  </w:style>
  <w:style w:type="paragraph" w:styleId="Pa2">
    <w:name w:val="pa2"/>
    <w:basedOn w:val="Normal"/>
    <w:qFormat/>
    <w:pPr>
      <w:widowControl/>
      <w:autoSpaceDE w:val="true"/>
      <w:spacing w:before="280" w:after="280"/>
    </w:pPr>
    <w:rPr>
      <w:rFonts w:ascii="Times New Roman" w:hAnsi="Times New Roman" w:cs="Calibri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Calibri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  <w:outlineLvl w:val="9"/>
    </w:pPr>
    <w:rPr>
      <w:rFonts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i/>
      <w:iCs/>
      <w:color w:val="404040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Calibri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91">
    <w:name w:val="Основной текст19"/>
    <w:basedOn w:val="Normal"/>
    <w:qFormat/>
    <w:pPr>
      <w:widowControl/>
      <w:shd w:fill="FFFFFF" w:val="clear"/>
      <w:autoSpaceDE w:val="true"/>
      <w:spacing w:lineRule="atLeast" w:line="0" w:before="0" w:after="2460"/>
      <w:ind w:hanging="6640"/>
    </w:pPr>
    <w:rPr>
      <w:rFonts w:ascii="Times New Roman" w:hAnsi="Times New Roman" w:eastAsia="Calibri" w:cs="Times New Roman"/>
      <w:sz w:val="77"/>
      <w:szCs w:val="7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>
      <w:widowControl/>
      <w:autoSpaceDE w:val="true"/>
      <w:jc w:val="both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9:00Z</dcterms:created>
  <dc:creator>Полина</dc:creator>
  <dc:description/>
  <dc:language>en-US</dc:language>
  <cp:lastModifiedBy>ОпоОиОВ</cp:lastModifiedBy>
  <cp:lastPrinted>2024-07-09T14:58:00Z</cp:lastPrinted>
  <dcterms:modified xsi:type="dcterms:W3CDTF">2024-07-09T10:59:00Z</dcterms:modified>
  <cp:revision>2</cp:revision>
  <dc:subject/>
  <dc:title/>
</cp:coreProperties>
</file>