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№ 1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Кир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ыявлением технической ошибки, администрация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ировского муниципального округа Ставропольского края от 11 декабря 2024 года № 2185 «Об утверждении передаточного акта имущественного комплекса муниципального унитарного предприятия Кировского городского округа Ставропольского края «Зольский муниципальный рыно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Кировского муниципального округа Ставропольского края от 27 декабря 2024 года № 2365 «Об условиях приватизации имущественного комплекса муниципального унитарного предприятия Кировского городского округа Ставропольского края «Зольский муниципальный рынок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 муниципального  округа Ставропольского края                                                               Е.Г. Редькина</w:t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Визируют:</w:t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правового</w:t>
      </w:r>
    </w:p>
    <w:p>
      <w:pPr>
        <w:pStyle w:val="ConsTitle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отдела администрации                                                    И.В. Яковенко</w:t>
        <w:br/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ConsTitle"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общим вопросам администрации                                                        А.П. Харенко</w:t>
        <w:br/>
      </w:r>
    </w:p>
    <w:p>
      <w:pPr>
        <w:pStyle w:val="ConsTitle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имущественных и </w:t>
      </w:r>
    </w:p>
    <w:p>
      <w:pPr>
        <w:pStyle w:val="ConsTitle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земельных отношений администрации                                            В.Ф. Козьманов</w:t>
        <w:br/>
      </w:r>
    </w:p>
    <w:p>
      <w:pPr>
        <w:pStyle w:val="ConsTitle"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 отдел имущественных и земельных отношений администрации Кировского муниципального округа Ставропольского края</w:t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5:00Z</dcterms:created>
  <dc:creator>User</dc:creator>
  <dc:description/>
  <cp:keywords/>
  <dc:language>en-US</dc:language>
  <cp:lastModifiedBy>ОпоОиОВ</cp:lastModifiedBy>
  <cp:lastPrinted>2025-01-24T15:00:00Z</cp:lastPrinted>
  <dcterms:modified xsi:type="dcterms:W3CDTF">2025-01-24T11:00:00Z</dcterms:modified>
  <cp:revision>108</cp:revision>
  <dc:subject/>
  <dc:title/>
</cp:coreProperties>
</file>