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6325</wp:posOffset>
                </wp:positionH>
                <wp:positionV relativeFrom="paragraph">
                  <wp:posOffset>67945</wp:posOffset>
                </wp:positionV>
                <wp:extent cx="198755" cy="320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0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25.2pt;mso-wrap-distance-left:9.05pt;mso-wrap-distance-right:9.05pt;mso-wrap-distance-top:0pt;mso-wrap-distance-bottom:0pt;margin-top:5.35pt;mso-position-vertical-relative:text;margin-left:484.75pt;mso-position-horizontal-relative:text">
                <v:textbox>
                  <w:txbxContent>
                    <w:p>
                      <w:pPr>
                        <w:pStyle w:val="Style24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0"/>
        </w:rPr>
      </w:pPr>
      <w:r>
        <w:rPr>
          <w:sz w:val="28"/>
          <w:szCs w:val="28"/>
        </w:rPr>
        <w:t>26 июн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г. Новопавловск</w:t>
      </w:r>
      <w:r>
        <w:rPr>
          <w:b/>
        </w:rPr>
        <w:t xml:space="preserve">                                                     </w:t>
      </w:r>
      <w:r>
        <w:rPr>
          <w:sz w:val="28"/>
          <w:szCs w:val="28"/>
        </w:rPr>
        <w:t>№ 1091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 утверждении Порядка проведения вырубки (сноса), обрезки зеленых насаждений в Кировском муниципальном округе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10 января 2002 № 7-ФЗ «Об охране окружающей среды», «Правилами благоустройства территории Кировского муниципального округа Ставропольского края», утвержденными решением Думы Кировского муниципального округа Ставропольского края № 239 </w:t>
        <w:br/>
        <w:t>от 18 апреля 2024 года, Уставом Кировского муниципального округа Ставропольского края, в целях улучшения экологической обстановки на территории муниципального округа повышения ответственности за сохранность зеленых насаждений, а также усиления мер воздействия на нарушителей природоохранного законодательства, на территории Кировского муниципального округа Ставропольского края, администрация Кир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оведения вырубки (сноса), обрезки зеленых насаждений в Кировском муниципальном округе Ставропольского кра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Кировского городского округа от 19 декабря 2018 г. № 2571 «Об утверждении Положения о проведении вырубки (сноса), обрезки зеленых насаждений в Кировском городском округе Ставропольского края»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outlineLvl w:val="1"/>
        <w:rPr>
          <w:spacing w:val="-20"/>
          <w:szCs w:val="28"/>
        </w:rPr>
      </w:pPr>
      <w:r>
        <w:rPr/>
        <w:t xml:space="preserve">Отделу </w:t>
      </w:r>
      <w:r>
        <w:rPr>
          <w:szCs w:val="28"/>
        </w:rPr>
        <w:t xml:space="preserve">по </w:t>
      </w:r>
      <w:r>
        <w:rPr>
          <w:szCs w:val="28"/>
          <w:shd w:fill="FFFFFF" w:val="clear"/>
        </w:rPr>
        <w:t>информационной политике, информационным технологиям и защите информации</w:t>
      </w:r>
      <w:r>
        <w:rPr>
          <w:szCs w:val="28"/>
        </w:rPr>
        <w:t xml:space="preserve">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</w:t>
      </w:r>
      <w:r>
        <w:rPr>
          <w:spacing w:val="-20"/>
          <w:szCs w:val="28"/>
        </w:rPr>
        <w:t>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возложить на заместителя главы Кировского муниципального округа Ставропольского края Макарченко С.В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1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  <w:t>Проект       вносит     заместитель      главы       администрации           Кировского муниципального округа Ставропольского края                            С.В. Макарченко</w:t>
            </w:r>
          </w:p>
          <w:p>
            <w:pPr>
              <w:pStyle w:val="Normal"/>
              <w:spacing w:lineRule="exact" w:line="240" w:before="0" w:after="80"/>
              <w:jc w:val="right"/>
              <w:rPr>
                <w:rFonts w:eastAsia="Calibri"/>
              </w:rPr>
            </w:pPr>
            <w:r>
              <w:rPr>
                <w:rFonts w:eastAsia="Times New Roman"/>
                <w:color w:val="FFFFFF"/>
                <w:sz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0" w:after="80"/>
              <w:jc w:val="right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  <w:t>Визируют:</w:t>
            </w:r>
          </w:p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  <w:t xml:space="preserve">Управляющий делами администрации </w:t>
            </w:r>
          </w:p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Times New Roman"/>
                <w:color w:val="FFFFFF"/>
                <w:sz w:val="28"/>
              </w:rPr>
              <w:t xml:space="preserve"> </w:t>
            </w:r>
            <w:r>
              <w:rPr>
                <w:rFonts w:eastAsia="Calibri"/>
                <w:color w:val="FFFFFF"/>
                <w:sz w:val="28"/>
              </w:rPr>
              <w:t>Т.Ю. Яко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80"/>
              <w:rPr/>
            </w:pPr>
            <w:r>
              <w:rPr>
                <w:rFonts w:eastAsia="Calibri"/>
                <w:color w:val="FFFFFF"/>
                <w:sz w:val="28"/>
              </w:rPr>
              <w:t>Заместитель начальника отдела по организационным и общим вопросам администрации</w:t>
            </w:r>
          </w:p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jc w:val="right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80"/>
              <w:jc w:val="right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  <w:t>А.В. Шегунц</w:t>
            </w:r>
          </w:p>
          <w:p>
            <w:pPr>
              <w:pStyle w:val="Normal"/>
              <w:spacing w:lineRule="exact" w:line="240" w:before="0" w:after="80"/>
              <w:jc w:val="right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jc w:val="right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80"/>
              <w:jc w:val="right"/>
              <w:rPr>
                <w:rFonts w:eastAsia="Calibri"/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Т.С. Марочкина</w:t>
            </w:r>
          </w:p>
          <w:p>
            <w:pPr>
              <w:pStyle w:val="Normal"/>
              <w:spacing w:lineRule="exact" w:line="240" w:before="0" w:after="80"/>
              <w:jc w:val="right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80"/>
              <w:ind w:right="140" w:hanging="0"/>
              <w:jc w:val="both"/>
              <w:rPr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  <w:t>Проект  подготовил  начальник отдела по работе с территориями администрации                                                                                    В.В. Куст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80"/>
              <w:ind w:right="140" w:hanging="0"/>
              <w:jc w:val="both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6 июня 2024 г. № 1091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вырубки (сноса), обрезки зеленых наса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ировском муниципальном округе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орядок проведения вырубки (сноса), обрезки зеленых насаждений в Кировском муниципальном округе Ставропольского края (далее — Порядок, муниципальный округ) разработан в соответствии с требованиями Федерального закона от 06 октября 2003 № 131-ФЗ «Об общих принципах организации местного самоуправления в Российской Федерации», Федерального закона от 10 января 2002 № 7-ФЗ «Об охране окружающей среды», «Правилами благоустройства территории Кировского муниципального округа Ставропольского края», утвержденными решением Думы Кировского муниципального округа Ставропольского края № 239 от 18 апреля 2024 года, Уставом Кировского муниципального округа Ставропольского края в </w:t>
      </w:r>
      <w:r>
        <w:rPr>
          <w:color w:val="000000"/>
          <w:sz w:val="28"/>
          <w:szCs w:val="28"/>
        </w:rPr>
        <w:t>целях улучшения экологической обстановки на территории муниципального округа повышения ответственности за сохранность зеленых насаждений, а также усиления мер воздействия на нарушителей природоохранного законодательства, устанавливает порядок вырубки (сноса), обрезки зеленых</w:t>
      </w:r>
      <w:r>
        <w:rPr>
          <w:sz w:val="28"/>
          <w:szCs w:val="28"/>
        </w:rPr>
        <w:t xml:space="preserve"> насаждений на территории Кировского муниципального округа Ставропольского кр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Зеленый фонд муниципального округа является составной частью природного комплекса и включает в себя озелененные и природные территории всех категорий и видов, образующие систему озеленения в пределах территории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ырубка (снос), обрезка зеленых насаждений допускается в случаях, предусмотренных настоящим Порядком, и производится на основании документа, удостоверяющего право на вырубку (снос), обрезку зеленых насаждений (разреш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не распространяется на случаи вырубки и пересадки зеленых насаждений на территории земельных участков, находящихся в собственности (ином вещном праве) физических и юридических лиц независимо от организационно-правовой формы, на особо охраняемых природных территориях, землях лесного фонда, землях сельскохозяйственного назна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ермины и опре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м Порядке используются следующие основн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ая, кустарниковая, травянистая растительность как искусственного, так и естественного происх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. Если дерево имеет несколько стволов, то в расчетах каждый ствол учитывается отдель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арийно опасное дерево - дерево, которое по своему состоянию или местоположению представляет угрозу для жизни и здоровья человека, сохранности его имущества, наземных коммуникаций и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тарник - многолетнее растение, ветвящееся у самой поверхности почвы (в отличие от деревьев) и не имеющее во взрослом состоянии главного ство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(ограниченная территория), на котором выращивают декоративные раст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корастущая поросль - деревья и кустарники малоценных пород самосевного и порослевого происхождения диаметром до 10 с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рост и развитие которых прекращены по причине возраста, болезней, пов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елом - слом ветром стволов и вершин деревье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еголом - слом стволов или вершин деревьев под тяжестью сне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ровал - деревья, вываленные ветром, с отрывом от почвы части или всей корнев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езка (кронирование) - удаление у взрослых деревьев и кустарников значительной части кроны или отдельных ветв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анитарная обрезка - </w:t>
      </w:r>
      <w:r>
        <w:rPr>
          <w:rFonts w:eastAsia="Calibri"/>
          <w:sz w:val="28"/>
          <w:szCs w:val="28"/>
        </w:rPr>
        <w:t>удаление старых, больных, усыхающих и поврежденных ветвей, а также ветвей, направленных внутрь кроны или сближенных друг с другом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овочная обрезка - формирование кроны деревьев и кустарников с целью придания ей определённой эстетической формы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молаживающая обрезка - </w:t>
      </w:r>
      <w:r>
        <w:rPr>
          <w:rFonts w:eastAsia="Calibri"/>
          <w:sz w:val="28"/>
          <w:szCs w:val="28"/>
        </w:rPr>
        <w:t>глубокая обрезка ветвей до их базальной части, стимулирующая образование молодых побегов, создающих новую крону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убочные остатки - части деревьев и кустарников, образовавшиеся в результате проведения их вырубки и (или) обре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енсационное озеленение - натуральная форма восстановления зеленых насаждений взамен вырубле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енсационная стоимость зеленых насаждений — денежная оценка стоимости зеленых насаждений, устанавливаемая для учета их ценности в целях осуществления компенсационного озеле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зяйствующие субъекты - юридические, физические лица, индивидуальные предприниматели, являющиеся собственниками, владельцами или пользователями расположенных на территории муниципального округа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причинение вреда зеленым насаждениям, не влекущее за собой прекращение их ро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повреждение зеленых насаждений, повлекшее прекращение их ро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ная вырубка зеленых насаждений - согласованный в установленном порядке снос зеленых насаждений.</w:t>
      </w:r>
    </w:p>
    <w:p>
      <w:pPr>
        <w:pStyle w:val="Style20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формления документа, удостоверяющего право на вырубку (снос), обрезку зеленых насаж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Юридические и физические лица, либо их уполномоченные представители (далее - Заявители) направляют заявление в уполномоченные органы в соответствии с п. 3.7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полномоченные органы обеспечивают рассмотрение заявлений в Комиссии по охране зеленых насаждений Кировского муниципального округа (далее – Комиссия), с обоснованием необходимости (причины) вырубки (сноса), обрезки зеленых насаждений на конкретном участке территории с приложен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62"/>
      <w:r>
        <w:rPr>
          <w:sz w:val="28"/>
          <w:szCs w:val="28"/>
        </w:rPr>
        <w:t>- копия документа, удостоверяющего личность;</w:t>
      </w:r>
      <w:bookmarkStart w:id="2" w:name="sub_264"/>
      <w:bookmarkEnd w:id="1"/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кумент, подтверждающий полномочия представителя, в случае обращения за получением муниципальной услуги представителя заяви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авоустанавливающие документы на объекты недвижимого имущества (при отсутствии указанных сведений в Федеральной службе государственной регистрации, кадастра и картографии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bookmarkStart w:id="3" w:name="sub_2644"/>
      <w:bookmarkEnd w:id="2"/>
      <w:bookmarkEnd w:id="3"/>
      <w:r>
        <w:rPr>
          <w:color w:val="000000"/>
          <w:sz w:val="28"/>
          <w:szCs w:val="28"/>
        </w:rPr>
        <w:t xml:space="preserve">- документы, подтверждающие необходимость производства работ, требующих вырубки (сноса) или пересадки зеленых насаждений на определенном земельном участке (при наличии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пии разделов проектной документации (в случае осуществления строительства, реконструкции объектов капитального строительства, инженерных коммуникаций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схема участка с нанесенными зелеными насаждениями, подлежащими вырубке и (или) пересадке, с указанием примерных расстояний до ближайших строений или других ориентиров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- заключение о нарушении естественного освещения в жилом или нежилом помещении или предписание надзорных органов (в случае проведения работ по восстановлению нормативного светового режима в жилых и нежилых помещениях).</w:t>
      </w:r>
    </w:p>
    <w:p>
      <w:pPr>
        <w:pStyle w:val="Normal"/>
        <w:ind w:firstLine="708"/>
        <w:jc w:val="both"/>
        <w:rPr/>
      </w:pPr>
      <w:bookmarkStart w:id="4" w:name="sub_2644"/>
      <w:bookmarkEnd w:id="4"/>
      <w:r>
        <w:rPr>
          <w:sz w:val="28"/>
          <w:szCs w:val="28"/>
        </w:rPr>
        <w:t xml:space="preserve">3.3. Рассмотрение заявления осуществляется в течение 14 дней, со дня поступления заявления с приложением документов в уполномоченный орган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Основанием для отказа в предоставлении разрешения является: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- с заявлением обратилось ненадлежащее лицо;</w:t>
      </w:r>
    </w:p>
    <w:p>
      <w:pPr>
        <w:pStyle w:val="Normal"/>
        <w:shd w:fill="FFFFFF" w:val="clear"/>
        <w:ind w:firstLine="709"/>
        <w:jc w:val="both"/>
        <w:textAlignment w:val="top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- не предоставлены документы необходимые предусмотренные в п. 3.2 настоящего 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наличие в документах, представленных заявителем, недостоверных свед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становление в ходе выездного осмотра возможности сохранения деревьев и кустарников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- решение вопроса не входит в компетенцию администрации Кир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Комиссия проводит обследование участка, по результатам которого оформляется акт обследования насаждений (приложение 1) и перечетная ведомость подлежащих вырубке (сносу), обрезке зеленых насаждений (приложение 2), содержащие сведения о количественном и породном составе, диаметре и состоянии зеленых насаждений, выписку из протокола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На основании рекомендаций Комиссии, уполномоченным органом администрации Кировского муниципального округа Ставропольского края в срок не позднее 5 - дней со дня получения акта и пересчетной ведомости, заявителю выдается документ, удостоверяющий право на вырубку (снос),  обрезку  зеленых  насаждений – разрешение  на вырубку (снос), обрезку зеленых насаждений (далее - Разрешение) (приложение 3), либо Уведомление об отказе в выдаче разрешения на проведение работ по вырубке (сносу) обрезке зеленых насаждений (далее - Уведомление)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Уполномоченными органами администрации Кировского муниципального округа на выдачу разрешения на проведение работ по вырубке (сносу), обрезке зеленых насаждений являются территориальные отделы администрации, на подведомственной территории которых произрастают зеленые наса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ред, причиненный окружающей среде вырубкой (сносом) зеленых насаждений, подлежит возмещению в объеме компенсационной стоимости зеленых насаждений, определяемой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Вырубка (снос), обрезка зеленых насаждений при осуществлении градостроительной деятельности.</w:t>
      </w:r>
    </w:p>
    <w:p>
      <w:pPr>
        <w:pStyle w:val="Style2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ырубка (снос), обрезка зеленых насаждений при осуществлении градостроительной деятельности разрешается при наличии утвержденной в установленном порядке проектной документации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новых объектов жилищного назначения, промышленных и общественных з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лотнения застройки в пределах, предусмотренных санитарными и градостроительными нормами и прави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и существующих объектов различного функциональ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а работ по прокладке (перекладке) инженерных коммуник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й деятельности, предусматривающей производство земляных работ на территориях, занятых зелеными наса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случаях предусмотренных настоящим разделом заявитель обязан возместить вред, причиненный окружающей среде в размере компенсационной стоимости зеленых насаждений, либо оплаты новых приобретенных насаждений на сумму, не менее рассчитанной компенсационной стоимости, либо проведенном натуральном компенсационном озеле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случае осуществления вырубки (сноса) зеленых насаждений при строительстве объектов социального назначения, инженерных объектов за счет средств бюджета муниципального округа оплата компенсационной стоимости за вырубку (снос) зеленых насаждений не произ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Вырубка (снос), обрезка зеленых насаждений в случаях нарушений норм и правил эксплуатации объектов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ырубка (снос), обрезка зеленых насаждений в случаях нарушений норм и правил эксплуатации объектов инфраструктуры разрешается в цел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твращения угрозы возникновения аварийных и чрезвычайных ситуаций на трассах инженерных коммуникаций и объектах системы жизнеобеспечения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я угрозы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одъезда санитарных, аварийно-спасательных служб и уборочной техники к жилым домам и производственным помеще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становления нормативного светового режима в помещениях затемняемых зелеными насажд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рушения санитарных норм и правил, регламентирующих расстояние от стен  зданий, сооружений до оси стволов деревьев, а также объектов инженерного благоустройства согласно актуальной редакции </w:t>
      </w:r>
      <w:r>
        <w:rPr>
          <w:sz w:val="28"/>
          <w:szCs w:val="28"/>
        </w:rPr>
        <w:t>СНи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еленые насаждения, произрастающие в охранных зонах линейных объектов и угрожающие безопасному, безаварийному функционированию указанных объектов, считаются аварийно-опасными. Обрезка вышеуказанных зеленых насаждений осуществляется хозяйствующими субъектами без выдачи разрешения. В случае необходимости вырубки (сноса) зеленых насаждений требуется получения разрешения в установленном порядке без оплаты компенсационной стоим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Порубочные остатки, образовавшиеся в результате проведения работ по валке, корчевке и обрезке деревьев и кустарников, вывозятся после окончания работ исполнителем рабо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Вырубка (снос), обрезка зеленых насаждений в случаях ликвидации последствий аварий 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и проведении мероприятий по предупреждению и ликвидации последствий чрезвычайных ситуаций в случае проведения аварийно-спасательных или аварийно-восстановительных работ, требующих незамедлительных оперативных действий для ликвидации угрозы для жизни и здоровья людей, снижения или предотвращения материального ущерба, смягчения последствий чрезвычайных ситуаций природного и техногенного характера, восстановления работоспособности систем жизнеобеспечения муниципального округа, решение о вырубке (сносе), обрезке зеленых насаждений принимается руководителем подразделения аварийно-спасательной службы (иным уполномоченным) непосредственно на месте аварии. Разрешение на проведение вышеуказанных работ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Санитарная вырубка (снос), обрезка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Санитарная вырубка (снос), обрезка насаждений проводится с целью улучшения санитарного состояния зеленых насаждений по инициативе собственников или</w:t>
      </w:r>
      <w:r>
        <w:rPr/>
        <w:t xml:space="preserve"> </w:t>
      </w:r>
      <w:r>
        <w:rPr>
          <w:sz w:val="28"/>
          <w:szCs w:val="28"/>
        </w:rPr>
        <w:t>пользователей, владельцев, арендаторов земельных участков, а также организаций, за которыми закреплено содержание озелененн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анитарной вырубке (сносу), обрезке подлеж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хостойные и усыхающие деревья и кустар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аженная болезнями, заселенная стволовыми вредителями, поврежденная и усыхающая древесно-кустарниковая растительность или весь древостой, утративший устойчивость и целевые фун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деревья (имеющие наклон более 45° к поверхности земли, имеющие видимые значительные повреждения ствола, сильно оголенную корневую систем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ные (не поддающиеся восстановлению), упавшие деревья и кустарники, а также малоценная порос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ыявление сухостойных деревьев лиственных пород проводится в период с апреля по октябрь, за исключением случаев, когда дерево имеет признаки сухостоя прошлы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Санитарная обрезка проводится с целью удаления больных, сухих, усыхающих, потенциально опасных, надломленных и гнилых ветвей деревьев. Санитарная обрезка проводится как мера предупреждения падения, обрушения на людей, хозяйственные постройки, автомобили и прочее засохших и ослабленных ветвей. Санитарная обрезка проводится в течение вс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Омолаживающая обрезка проводится только у видов, обладающих хорошей побегопроизводительной способностью (тополь, клен ясенелистный, ясень, клен, липа, ива). Омолаживающая обрезка проводится ранней весной до начала сокодвижения, а также поздней осенью, после листоп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Формовочная обрезка проводится с целью придания кроне заданной формы и сохранения ее, выравнивания высоты растения и достижения равномерного расположения скелетных ветвей. Формовочная обрезка проводится ранней весной, до распускания почек, и осенью, после листоп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Документом, удостоверяющим право Заявителя на санитарную вырубку (снос), обрезку в целях, предусмотренных настоящим разделом Положения, является Раз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Вырубка (снос), обрезка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ях обращений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Вырубка (снос), обрезка зеленых насаждений в случаях обращений граждан разрешается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нормативного светового режима в жилых и нежилых помещениях, затеняемых деревьями, высаженными с нарушением норм и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борки сухостойных и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я иных ситуаций, представляющих опасность для жизни и здоровья граждан, а также предотвращения имуществен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Документом, удостоверяющим право на вырубку (снос), обрезку зеленых насаждений в целях, предусмотренных настоящим разделом Положения, является Разрешение, выданное непосредственно Заявителю или организации, уполномоченной на выполнение данного вида работ в соответствии с территориальной принадлеж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й орган выдает разрешение без комиссионного рассмотрения в случаях предусмотренных разделами 5, 7, 8 Положения при существовании угрозы жизни, здоровью и имуществу неопределенного круга лиц, при осуществлении вырубки (сноса), обрезка зеленых насаждений, оплата компенсационной стоимости за вырубку (снос) зеленых насаждений не произ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9. Вырубка (снос), обрезка зеленых насаждений при проведении благоустройства территорий общего 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 Вырубка (снос), обрезка зеленых насаждений при проведении благоустройства дворовых и общественных территорий, предусмотренного Правилами благоустройства территории Кировского муниципального округа Ставропольского края проводится подрядной организацией, определенной в соответствии с Федеральным законом от 05 апреля 2013 № 44-ФЗ </w:t>
        <w:br/>
        <w:t>«О контрактной системе в сфере закупок товаров, работ, услуг для обеспечения государственных и муниципальных нужд», или иным лицом, уполномоченным в соответствии с законодательством, согласно разработанным схемам организации и благоустройства территорий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Для оформления документа, удостоверяющего право на вырубку (снос), обрезку в целях, предусмотренных настоящим разделом, Заявитель предоставляет муниципальный контракт или иной документ, предусматривающий проведение вырубки (снос), обрезки зеленых насаждений при благоустройстве территорий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Документом, удостоверяющим право на вырубку (снос), обрезку в целях, предусмотренных настоящим разделом Положения, является Раз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 В случае осуществления вырубки (сноса), обрезка зеленых насаждений при благоустройстве территорий общего пользования за счет средств бюджета муниципального округа оплата компенсационной стоимости за вырубку (снос) зеленых насаждений не произ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Компенсационное озеле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 Компенсационное озеленение проводится юридическим или физическим лицом, индивидуальным предпринимателем, в чьих интересах планируются либо по вине, которых произошли вырубка (снос), пересадка, повреждение или уничтожение зеленых насаждений (далее - заинтересованное лицо) в дву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тура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неж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оритет отдается натуральной форме компенсационного озел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2. Натуральная компенсация осуществляется путем посадки новых насаждений из расчета «дерево» (куст) за «дерево» (куст) с применением коэффициента 1,5, учитывающего не приживаемость зеленых насаждений. Для посадки деревьев используются саженцы лиственных и хвойных древесных пород. Посадочный материал для компенсационного озеленения должен поступать из питомников и отвечать требованиям по качеству и параметрам, установленным государственными стандартами. Рекомендуется высаживать крупномерный посадочный материал. Оптимальное время посадки насаждений — весна и осень, когда растения находятся в естественном безлиственном состоянии (лиственные породы) и в состоянии пониженной активности физиологических процессов растительного организма. Хвойные породы лучше переносят пересадку в ранневесеннее (начало апреля) и раннеосеннее (начало сентября) врем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работ по компенсационному озеленению осуществляется Уполномоченным органом, путем составления актов на основании обращений заявителей, в течении 5 дней со дня получения обращения о выполнении компенсационного озел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 В случае невозможности осуществления компенсационного озеленения в натуральной форме в полном объеме применяется компенсационное озеленение в денеж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компенсационной стоимости зеленых насаждений, денежной составляющей натурального озеленения осуществляет Комиссия на основании Методики расчета компенсационной стоимости зеленых насаждений (раздел 13 настоящего Поло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ежная компенсация, подлежащая внесению в бюджет муниципального округа заявителем, определяется как сумма компенсационной стоимости всех видов зеленых насаждений, подлежащих вырубке (сносу) с применением коэффициента 1,5, учитывающего неприживаемость зеленых наса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Суммы компенсации определяются Комиссией после обследования насаждений, предполагаемых к вырубке (сносу), с выездом на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 Методика расчета компенсационной стоимости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Настоящая методика расчета компенсационной стоимости зеленых насаждений (далее — Методика) предназначена для исчисления размера платежей, подлежащих внесению в бюджет муниципального округа для возмещения (компенсации) вреда (ущерба), причиненного в случаях вырубки (сноса), повреждения или уничтожения зеленых насаждений, находящихся на территории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действует на территории муниципального округа за исключением земель лесного фонда и распространяется на действия физических, должностных и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2. Методика примен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исчислении размера компенсационных платежей за санкционированную вырубку (снос) зеленых наса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расчете размера ущерба в случаях экологически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пределения расходов на компенсационное озелен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иных случаях, связанных с определением стоимости зеленых насаждений на территории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Стоимостная оценка вреда (ущерба) в случаях вырубки (сноса), повреждения или уничтожения зеленых насаждений основана на принципе их условного замещения и определяется посредством учета затрат на посадку насаждений, максимально приближенных по своим параметрам к оцениваемым насаждениям (восстановительная стоим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4. Настоящая Методика устанавливает значения показателей восстановительной стоимости для наиболее типичных видов зеленых насаждений (деревья, кустарники, живые изгороди, газоны и пр.) в расчете на одну условную единицу расти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5. В качестве исходной единицы для расчета размера вреда (ущерба) от повреждения или уничтожения зеленых насаждений, произрастающих на конкретных участках территории муниципального округа, принимается компенсационная стоимость (раздел 12 настоящего По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 Классификация и идентификация зеленых насаждений для расчета компенсационной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1. Для расчета компенсацион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городских террит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ре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стар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вяной покров (газоны и естественная травяная растительность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вет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воей ценности (декоративным свойствам) деревья различных пород объединяются в 4 основные группы (таблица 1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спределение древесных пород по их ценности (декоративным свойствам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2409"/>
        <w:gridCol w:w="2835"/>
        <w:gridCol w:w="2364"/>
      </w:tblGrid>
      <w:tr>
        <w:trPr>
          <w:trHeight w:val="29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войные породы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иственные породы</w:t>
            </w:r>
          </w:p>
        </w:tc>
      </w:tr>
      <w:tr>
        <w:trPr>
          <w:trHeight w:val="29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-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-я групп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-я группа</w:t>
            </w:r>
          </w:p>
        </w:tc>
      </w:tr>
      <w:tr>
        <w:trPr>
          <w:trHeight w:val="5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20" w:hanging="0"/>
              <w:rPr/>
            </w:pPr>
            <w:r>
              <w:rPr>
                <w:sz w:val="26"/>
                <w:szCs w:val="26"/>
              </w:rPr>
              <w:t>Ель, кедр, лиственница,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ихта, сосна, туя, тис можжевель-ник</w:t>
            </w:r>
          </w:p>
          <w:p>
            <w:pPr>
              <w:pStyle w:val="Normal"/>
              <w:ind w:firstLine="708"/>
              <w:rPr>
                <w:color w:val="000000"/>
                <w:spacing w:val="2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2"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кация белая, бархат амурский, вяз, дуб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ива (белая, остролистная, русская), каштан конский, клен (кроме клена ясенелистного), липа, лох, орех, ясень</w:t>
            </w:r>
            <w:r>
              <w:rPr>
                <w:sz w:val="26"/>
                <w:szCs w:val="26"/>
              </w:rPr>
              <w:t>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реза, боярышник (штамбовая форм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вые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коративные (яблони, сливы, груши, абрикос и др.), рябина, тополь (белый, берлинский, канадский, черный, пирамидальный), черемуха,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ва (кроме указанных в 1-й группе), клен ясенелистный, ольха, осина, тополь (бальзамический)</w:t>
            </w:r>
          </w:p>
          <w:p>
            <w:pPr>
              <w:pStyle w:val="Normal"/>
              <w:ind w:firstLine="7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роды деревьев, не перечисленные в таблице, приравниваются к соответствующей группе по схожим призна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2.Деревья подсчитываются поштучно. На практике часто случается, что деревья растут «букетом», то есть из одной корневой системы вырастают два и более ствола. Если второстепенный ствол достиг в диаметре 5 см и растёт на расстоянии более 0,5 м от основного ствола на высоте 1,3 м, то данный ствол считается отдельным деревом. Если дерево имеет несколько стволов, то в расчётах компенсационной стоимости учитывается каждый ствол отд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3. Кустарники в группах подсчитываются поштучно. Количество вырубаемых кустарников в живой изгороди определяется из расчёта 5 кустарников на каждый погонный метр при двухрядной изгороди, 3 кустарника - при однорядной изгоро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считать количество кустарников в группе следует принимать за нормат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кустарников высотой до 1 метра - 5 шт./кв.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кустарников высотой 1-3 метра - 3 шт./кв.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кустарников высотой более 3 метров - 1 шт./кв.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4. Количество зарослей самосевных деревьев и кустарников (деревья и (или) кустарники самосевного и порослевого происхождения, образующие единый сомкнутый полог) определяется из расчёта 20 деревьев на каждые 100 кв.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5. Самосевные деревья, относящиеся к 3-й группе лиственных деревьев (малоценных) и не достигшие в диаметре ствола 5 см, при расчете компенсационной стоимости не учиты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6. Количество газонов, естественной травяной растительности, цветников определяется исходя из занимаемой ими площади в квадратных мет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каждой выделенной группы зеленых насаждений и естественных растительных  сообществ,  устанавливаются  удельные  значения  показателей  действительной, восстановительной стоимости зеленых насаждений (в расчете на одно условное дерево, куст, метр, кв. метр или другую удельную единицу измер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существенных различий в способах и методах ухода за разными категориями зеленых насаждений для каждой оценочной группы городской растительности применяется собственный способ определения действительной восстановительной сто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 Расчет компенсационной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исходной единицы для исчисления размера ущерба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муниципального округа, включая естественные растительные сообщества,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 Сдв х Кз x Ксост Х Км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или иной растительн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</w:t>
      </w:r>
      <w:r>
        <w:rPr/>
        <w:t xml:space="preserve"> </w:t>
      </w:r>
      <w:r>
        <w:rPr>
          <w:sz w:val="28"/>
          <w:szCs w:val="28"/>
        </w:rPr>
        <w:t>определяется</w:t>
      </w:r>
      <w:r>
        <w:rPr/>
        <w:t xml:space="preserve"> </w:t>
      </w:r>
      <w:r>
        <w:rPr>
          <w:sz w:val="28"/>
          <w:szCs w:val="28"/>
        </w:rPr>
        <w:t>согласно прайс-листу на посадочный материал, реализуемый в Ставропольском крае (в расчете на 1 дерево, 1 кустарник, 1 пог. м живой изгороди, 1 кв. м травянистой, или иной растительности) ( таблицы 2,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- для памятников садово-паркового искусства, для всех категорий особо охраняемых природн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- для рекреационных и водоохранных з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5 - для озелененных территорий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- для остальных категорий озелененн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 (таблица 4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- хорош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75 - удовлетворитель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5 - неудовлетворитель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м - коэффициент обеспеченности жителей муниципального округа зелеными насаждениями в зависимости от местоположения. Учитывает обеспеченность жителей зелеными насаждениями в зависимости от местоположения озелененных территорий и устанавливается по зонам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5 - территории с высокой антропогенной нагрузкой (территории в районе многоквартирных дом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25 - территории умеренной антропогенной нагрузки (территории в районе частного сектора; сельских поселений и п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- территории низкой антропогенной нагрузки (территории с естественным покровом и п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оценке не подлежат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вырубки (сноса) по уходу, санитарных вырубок (сноса) и реконструкции объектов озеленения, озелененных территорий и иных территорий, занятых зелеными насажд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(сносе) аварийных деревьев и кустар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(сносе) зеленых насаждений, расположенных на территориях, специально отведенных для агротехнической деятельности по их разведению и содерж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(сносе) зеленых насаждений, нарушающих световой режим в жилых и общественных зд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(сносе) зеленых насаждений в охранных зонах инженерных сетей и коммуник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(сносе) зеленых насаждений при ликвидации аварийных 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вырубке (сносе) зеленых насаждений в результате проведения работ, финансируемых за счет средств бюджета муниципального округа.</w:t>
      </w:r>
    </w:p>
    <w:p>
      <w:pPr>
        <w:pStyle w:val="Normal"/>
        <w:ind w:firstLine="708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Таблица</w:t>
      </w:r>
      <w:r>
        <w:rPr>
          <w:rFonts w:eastAsia="Arial Unicode MS"/>
          <w:color w:val="000000"/>
          <w:sz w:val="28"/>
          <w:szCs w:val="28"/>
        </w:rPr>
        <w:t xml:space="preserve"> 2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Значения коэффициента поправки, учитывающего фактическое состояние зеленых насаждений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4677"/>
        <w:gridCol w:w="1979"/>
      </w:tblGrid>
      <w:tr>
        <w:trPr>
          <w:trHeight w:val="974" w:hRule="exac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Состояние зеленых наса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Знач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коэффициен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vertAlign w:val="superscript"/>
                <w:lang w:bidi="ru-RU"/>
              </w:rPr>
              <w:t>К</w:t>
            </w:r>
            <w:r>
              <w:rPr>
                <w:color w:val="000000"/>
                <w:spacing w:val="6"/>
                <w:lang w:bidi="ru-RU"/>
              </w:rPr>
              <w:t>сост.</w:t>
            </w:r>
          </w:p>
        </w:tc>
      </w:tr>
      <w:tr>
        <w:trPr>
          <w:trHeight w:val="40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Деревья</w:t>
            </w:r>
          </w:p>
        </w:tc>
      </w:tr>
      <w:tr>
        <w:trPr>
          <w:trHeight w:val="179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Хоро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60" w:hanging="0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Равномерно развитая крона, листья или хвоя нормальной окраски, отсутствие повреждений ствола и скелетных ветвей, отсутствие признаков болезней и вредителей, отсутствие дупел и повреждений ко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1,0</w:t>
            </w:r>
          </w:p>
        </w:tc>
      </w:tr>
      <w:tr>
        <w:trPr>
          <w:trHeight w:val="107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Удовлетворите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60" w:hanging="0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Неравномерно развитая крона, наличие незначительных механических повреждений ствола и небольших дупел, замедленный ро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0,75</w:t>
            </w:r>
          </w:p>
        </w:tc>
      </w:tr>
      <w:tr>
        <w:trPr>
          <w:trHeight w:val="170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Неудовлетворите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60" w:hanging="0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Слабо развитая крона, незначительный прирост однолетних побегов, искривленный ствол, наличие усыхающих или усохших ветвей, значительные механические повреждения ствола, наличие множественных дупе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0,5</w:t>
            </w:r>
          </w:p>
        </w:tc>
      </w:tr>
      <w:tr>
        <w:trPr>
          <w:trHeight w:val="40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Кустарники</w:t>
            </w:r>
          </w:p>
        </w:tc>
      </w:tr>
      <w:tr>
        <w:trPr>
          <w:trHeight w:val="156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Хоро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Кустарники здоровые (признаков заболеваний и повреждений вредителями нет), без механических повреждений, нормального развития, густо облиственные, окраска и величина листьев нормаль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1,0</w:t>
            </w:r>
          </w:p>
        </w:tc>
      </w:tr>
      <w:tr>
        <w:trPr>
          <w:trHeight w:val="112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Удовлетворите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Кустарники с признаками замедленного роста, с наличием усыхающих ветвей (до 10-15 %), изменением формы кроны, имеются повреждения вредител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0,75</w:t>
            </w:r>
          </w:p>
        </w:tc>
      </w:tr>
      <w:tr>
        <w:trPr>
          <w:trHeight w:val="142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color w:val="000000"/>
                <w:spacing w:val="2"/>
                <w:lang w:bidi="ru-RU"/>
              </w:rPr>
              <w:t>Неудовлетворитель-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Кустарники с признаками замедленного роста, с наличием усыхающих ветвей (25-50 %), крона изрежена, форма кроны изменена, прирост уменьшен более чем наполови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lang w:bidi="ru-RU"/>
              </w:rPr>
            </w:pPr>
            <w:r>
              <w:rPr>
                <w:color w:val="000000"/>
                <w:spacing w:val="2"/>
                <w:lang w:bidi="ru-RU"/>
              </w:rPr>
              <w:t>0,5</w:t>
            </w:r>
          </w:p>
        </w:tc>
      </w:tr>
    </w:tbl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14. Порядок исчисления размера ущерба и убытков от вырубки (сноса), повреждения и (или) уничтожения зеленых насаждений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4.1. Исчисление размера ущерба осуществляется в 4 этапа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14.1.1.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14.1.2.На втором этапе заполняется перечетная ведомость подлежащих вырубке (сносу), обрезке, повреждению и (или) уничтожению зеленых насаждений (приложение 2)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14.1.3.На третье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доль открытых водотоков). Фактическое состояние (по возможности): определяется размер поправочных коэффициентов для расчета компенсационной стоимости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При невозможности определить видовой и возрастной состав древесной растительности исчисление размера ущерба проводится по компенсационной стоимости лиственных пород 1 группы деревьев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14.1.4.На четвертом этапе производится расчет размера компенсационной стоимости зеленых насаждений и объектов озеленения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Размер ущерба получаем в результате применения к расчету компенсационной стоимости, установленного дополнительного повышающего коэффициента (коэффициента ущерба)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14.2.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 = (Ск x N + Скк x L + Скт x S) x Ку ,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 - размер ущерба, вызванный уничтожением и (или) повреждением зеленых насаждени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к - компенсационная стоимость древесной и кустарниковой растительности (в расчете на 1 дерево, 1 кустарник)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N - количество уничтоженных и (или) поврежденных деревьев, кустарников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L - количество уничтоженных и (или) поврежденных метров живой изгороди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S - площадь уничтоженных и (или) поврежденных газонов, естественной травянистой растительности, цветников и других элементов озеленения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у - установленный дополнительный повышающий коэффициент (коэффициент ущерба) в размере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10 для всех категорий особо охраняемых природных территорий, рекреационных и водоохранных зон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5 для озелененных территорий общего пользования, а также иных территорий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14.3. При повреждении и (или) уничтожении деревьев и кустарников, не влекущем прекращение роста, для расчета ущерба, причиненного зеленому насаждению, применяется коэффициент, величина которого равна 0,5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     Т.Ю.Яковлева</w:t>
      </w:r>
      <w:r>
        <w:br w:type="page"/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Unicode MS"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Порядку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обследования  зеленых насаждений, растущих по адресу: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«____»______________20___г. № ______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 основании ___________________________________________________</w:t>
      </w:r>
    </w:p>
    <w:p>
      <w:pPr>
        <w:pStyle w:val="Normal"/>
        <w:jc w:val="right"/>
        <w:rPr/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миссия в составе: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вела обследование насаждений ______________________________________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Было установлено: ____________________________________________________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миссия решила: ____________________________________________________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дписи членов комиссии:___________________________________________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седатель:___________________________________________</w:t>
      </w:r>
      <w:r>
        <w:br w:type="page"/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Unicode MS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Порядку</w:t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ind w:left="221" w:hanging="0"/>
        <w:jc w:val="center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 xml:space="preserve">ПЕРЕЧЕТНАЯ ВЕДОМОСТЬ </w:t>
      </w:r>
    </w:p>
    <w:p>
      <w:pPr>
        <w:pStyle w:val="Normal"/>
        <w:widowControl w:val="false"/>
        <w:ind w:left="221" w:hanging="0"/>
        <w:jc w:val="center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по насаждениям, предполагаемым к вырубке (сносу), обрезке</w:t>
      </w:r>
    </w:p>
    <w:p>
      <w:pPr>
        <w:pStyle w:val="Normal"/>
        <w:widowControl w:val="false"/>
        <w:ind w:left="221" w:hanging="0"/>
        <w:jc w:val="center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(адрес)</w:t>
      </w:r>
    </w:p>
    <w:p>
      <w:pPr>
        <w:pStyle w:val="Normal"/>
        <w:widowControl w:val="false"/>
        <w:ind w:left="221" w:hanging="0"/>
        <w:jc w:val="center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widowControl w:val="false"/>
        <w:ind w:left="221" w:hanging="0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от «___»____________20__г.                                                                  №___</w:t>
      </w:r>
    </w:p>
    <w:p>
      <w:pPr>
        <w:pStyle w:val="Normal"/>
        <w:widowControl w:val="false"/>
        <w:ind w:left="221" w:hanging="0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tbl>
      <w:tblPr>
        <w:tblW w:w="93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650"/>
        <w:gridCol w:w="1627"/>
        <w:gridCol w:w="893"/>
        <w:gridCol w:w="1022"/>
        <w:gridCol w:w="1152"/>
        <w:gridCol w:w="1483"/>
      </w:tblGrid>
      <w:tr>
        <w:trPr>
          <w:trHeight w:val="1329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ind w:left="120" w:hanging="0"/>
              <w:rPr>
                <w:color w:val="000000"/>
                <w:spacing w:val="2"/>
                <w:sz w:val="28"/>
                <w:szCs w:val="28"/>
                <w:lang w:bidi="ru-RU"/>
              </w:rPr>
            </w:pPr>
            <w:r>
              <w:rPr>
                <w:color w:val="000000"/>
                <w:spacing w:val="2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20" w:hanging="0"/>
              <w:rPr>
                <w:color w:val="000000"/>
                <w:spacing w:val="2"/>
                <w:sz w:val="28"/>
                <w:szCs w:val="28"/>
                <w:lang w:bidi="ru-RU"/>
              </w:rPr>
            </w:pPr>
            <w:r>
              <w:rPr>
                <w:color w:val="000000"/>
                <w:spacing w:val="2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  <w:lang w:bidi="ru-RU"/>
              </w:rPr>
              <w:t>Породы деревьев, ку</w:t>
              <w:softHyphen/>
              <w:t>старников, буквенное обозначение на графическом материале*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  <w:lang w:bidi="ru-RU"/>
              </w:rPr>
              <w:t>Диаметр деревьев на высоте 1,3 м, высота кроны ку</w:t>
              <w:softHyphen/>
              <w:t>старник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/>
              <w:ind w:left="260" w:hanging="0"/>
              <w:jc w:val="center"/>
              <w:rPr>
                <w:color w:val="000000"/>
                <w:spacing w:val="2"/>
                <w:sz w:val="28"/>
                <w:szCs w:val="28"/>
                <w:lang w:bidi="ru-RU"/>
              </w:rPr>
            </w:pPr>
            <w:r>
              <w:rPr>
                <w:color w:val="000000"/>
                <w:spacing w:val="2"/>
                <w:sz w:val="28"/>
                <w:szCs w:val="28"/>
                <w:lang w:bidi="ru-RU"/>
              </w:rPr>
              <w:t>Количество деревьев, кустарников по состоя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left="100" w:hanging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  <w:lang w:bidi="ru-RU"/>
              </w:rPr>
              <w:t>Категория оцениваемого участка **</w:t>
            </w:r>
          </w:p>
        </w:tc>
      </w:tr>
      <w:tr>
        <w:trPr>
          <w:trHeight w:val="1277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  <w:lang w:bidi="ru-RU"/>
              </w:rPr>
            </w:pPr>
            <w:r>
              <w:rPr>
                <w:color w:val="000000"/>
                <w:spacing w:val="2"/>
                <w:sz w:val="28"/>
                <w:szCs w:val="28"/>
                <w:lang w:bidi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  <w:lang w:bidi="ru-RU"/>
              </w:rPr>
            </w:pPr>
            <w:r>
              <w:rPr>
                <w:color w:val="000000"/>
                <w:spacing w:val="2"/>
                <w:sz w:val="28"/>
                <w:szCs w:val="28"/>
                <w:lang w:bidi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  <w:lang w:bidi="ru-RU"/>
              </w:rPr>
            </w:pPr>
            <w:r>
              <w:rPr>
                <w:color w:val="000000"/>
                <w:spacing w:val="2"/>
                <w:sz w:val="28"/>
                <w:szCs w:val="28"/>
                <w:lang w:bidi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color w:val="000000"/>
                <w:spacing w:val="2"/>
                <w:sz w:val="28"/>
                <w:szCs w:val="28"/>
                <w:lang w:bidi="ru-RU"/>
              </w:rPr>
            </w:pPr>
            <w:r>
              <w:rPr>
                <w:color w:val="000000"/>
                <w:spacing w:val="2"/>
                <w:sz w:val="28"/>
                <w:szCs w:val="28"/>
                <w:lang w:bidi="ru-RU"/>
              </w:rPr>
              <w:t>хороше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" w:right="150" w:hanging="0"/>
              <w:jc w:val="center"/>
              <w:rPr>
                <w:color w:val="000000"/>
                <w:spacing w:val="2"/>
                <w:sz w:val="28"/>
                <w:szCs w:val="28"/>
                <w:lang w:bidi="ru-RU"/>
              </w:rPr>
            </w:pPr>
            <w:r>
              <w:rPr>
                <w:color w:val="000000"/>
                <w:spacing w:val="2"/>
                <w:sz w:val="28"/>
                <w:szCs w:val="28"/>
                <w:lang w:bidi="ru-RU"/>
              </w:rPr>
              <w:t>удовлетворитель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jc w:val="center"/>
              <w:rPr>
                <w:color w:val="000000"/>
                <w:spacing w:val="2"/>
                <w:sz w:val="28"/>
                <w:szCs w:val="28"/>
                <w:lang w:bidi="ru-RU"/>
              </w:rPr>
            </w:pPr>
            <w:r>
              <w:rPr>
                <w:color w:val="000000"/>
                <w:spacing w:val="2"/>
                <w:sz w:val="28"/>
                <w:szCs w:val="28"/>
                <w:lang w:bidi="ru-RU"/>
              </w:rPr>
              <w:t>неудовлетворитель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2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2"/>
                <w:sz w:val="28"/>
                <w:szCs w:val="28"/>
                <w:lang w:bidi="ru-RU"/>
              </w:rPr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* При нанесении названий деревьев на графический материал используются следующие обозначения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Л - липа, Б - береза, Лв - лиственница, Я - ясень, К - клен, Д - дуб,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Е -ель, Р- рябина, В - вяз, Кш - каштан, С - сосна, Пр - прочие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** Указывается, к какой из следующих категорий зеленых насаждений принадлежит оцениваемый объект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амятники садово-паркового искусства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все категории особо охраняемых природных территорий и рекреационных зон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растительность в 50-метровой зоне от уреза воды по обеим сторонам открытых водотоков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озелененные территории общего пользования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остальные категории зеленых насаждений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седатель                                  ________________  ______________</w:t>
      </w:r>
    </w:p>
    <w:p>
      <w:pPr>
        <w:pStyle w:val="Normal"/>
        <w:ind w:firstLine="3402"/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(подпись)                         (ФИО)</w:t>
      </w:r>
    </w:p>
    <w:p>
      <w:pPr>
        <w:pStyle w:val="Normal"/>
        <w:ind w:firstLine="3402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3402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3402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3402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 3</w:t>
      </w:r>
    </w:p>
    <w:p>
      <w:pPr>
        <w:pStyle w:val="Normal"/>
        <w:ind w:firstLine="3402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Порядку</w:t>
      </w:r>
    </w:p>
    <w:p>
      <w:pPr>
        <w:pStyle w:val="Normal"/>
        <w:ind w:firstLine="3402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3402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ЗРЕШЕНИЕ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№</w:t>
      </w:r>
      <w:r>
        <w:rPr>
          <w:rFonts w:eastAsia="Arial Unicode MS"/>
          <w:color w:val="000000"/>
          <w:sz w:val="28"/>
          <w:szCs w:val="28"/>
        </w:rPr>
        <w:t>__________ от________20___г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 проведение работ по вырубке (сносу), обрезке насаждений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ыдано:___________________________________________________________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 основании: заявления (дата, №) акта обследования насаждений (дата, номер), и перечетной ведомости (дата, номер)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ЗРЕШАЕТСЯ провести по адресу:__________________________________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</w:rPr>
        <w:t>вырубку (снос), обрезку насаждений (деревьев, кустарников, других элементов озеленения, количество (нужное подчеркнуть)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рма компенсации________________________________________________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рок действия разрешения на вырубку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</w:t>
      </w:r>
    </w:p>
    <w:p>
      <w:pPr>
        <w:pStyle w:val="Normal"/>
        <w:rPr/>
      </w:pPr>
      <w:r>
        <w:rPr>
          <w:sz w:val="28"/>
          <w:szCs w:val="28"/>
        </w:rPr>
        <w:t>органа                                                       ____________  ______________</w:t>
      </w:r>
    </w:p>
    <w:p>
      <w:pPr>
        <w:pStyle w:val="Normal"/>
        <w:ind w:firstLine="4536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дпись)             (ФИО)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е направлено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3402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4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рядку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ВЕДОМЛЕНИЕ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№</w:t>
      </w:r>
      <w:r>
        <w:rPr>
          <w:rFonts w:eastAsia="Arial Unicode MS"/>
          <w:color w:val="000000"/>
          <w:sz w:val="28"/>
          <w:szCs w:val="28"/>
        </w:rPr>
        <w:t>__________ от________20___г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 отказе в выдаче разрешения на проведение работ по вырубке (сносу), обрезке зеленых насаждений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Уведомляем:_____________________________________________________ </w:t>
      </w:r>
    </w:p>
    <w:p>
      <w:pPr>
        <w:pStyle w:val="Normal"/>
        <w:rPr/>
      </w:pPr>
      <w:r>
        <w:rPr>
          <w:rFonts w:eastAsia="Arial Unicode MS"/>
          <w:color w:val="000000"/>
          <w:sz w:val="20"/>
          <w:szCs w:val="20"/>
        </w:rPr>
        <w:t>(фамилия, имя, отчество, адрес регистрации, для физических лиц; наименование  организации,  юридический адрес, - для юридических лиц) об отказе в выдаче разрешения на проведение работ по вырубке (сносу) обрезке зеленых насаждений по адресу:</w:t>
      </w:r>
      <w:r>
        <w:rPr>
          <w:rFonts w:eastAsia="Arial Unicode MS"/>
          <w:color w:val="000000"/>
          <w:sz w:val="28"/>
          <w:szCs w:val="28"/>
        </w:rPr>
        <w:t>______________________________________________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Arial Unicode MS"/>
          <w:color w:val="000000"/>
          <w:sz w:val="28"/>
          <w:szCs w:val="28"/>
        </w:rPr>
        <w:t>Причина отказа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</w:t>
      </w:r>
    </w:p>
    <w:p>
      <w:pPr>
        <w:pStyle w:val="Normal"/>
        <w:rPr/>
      </w:pPr>
      <w:r>
        <w:rPr>
          <w:sz w:val="28"/>
          <w:szCs w:val="28"/>
        </w:rPr>
        <w:t>органа                                                      ____________  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(подпись)             (ФИО)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получено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2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Times New Roman" w:hAnsi="Times New Roman" w:eastAsia="Malgun Gothic" w:cs="Times New Roman"/>
      <w:sz w:val="28"/>
      <w:lang w:eastAsia="ko-KR" w:bidi="ar-SA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ntStyle12">
    <w:name w:val="Font Style12"/>
    <w:qFormat/>
    <w:rPr>
      <w:rFonts w:ascii="Calibri" w:hAnsi="Calibri" w:eastAsia="Calibri" w:cs="Calibri"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color w:val="auto"/>
      <w:sz w:val="28"/>
      <w:szCs w:val="20"/>
      <w:lang w:val="ru-RU" w:eastAsia="ko-KR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  <w:jc w:val="both"/>
    </w:pPr>
    <w:rPr>
      <w:rFonts w:ascii="Calibri" w:hAnsi="Calibri" w:cs="Calibri"/>
      <w:lang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Содержимое врезки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5:00:00Z</dcterms:created>
  <dc:creator>Турапина Тамара Витальевна</dc:creator>
  <dc:description/>
  <cp:keywords/>
  <dc:language>en-US</dc:language>
  <cp:lastModifiedBy>ОпоОиОВ</cp:lastModifiedBy>
  <cp:lastPrinted>2024-06-28T09:40:00Z</cp:lastPrinted>
  <dcterms:modified xsi:type="dcterms:W3CDTF">2024-06-28T05:40:00Z</dcterms:modified>
  <cp:revision>13</cp:revision>
  <dc:subject/>
  <dc:title/>
</cp:coreProperties>
</file>