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531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январ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ёй 15 Федерального закона от 02 марта 2007 года № 25-ФЗ «О муниципальной службе в Российской Федерации» и  статьями 8, 8.1.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5 декабря 2008 года № 273-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противодействии коррупции», администрация Кировского муниципального 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прилагаемый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(далее –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делов аппарата администрации Кировского муниципального округа Ставропольского края (далее – администрации) и руководителям органов админист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вести Перечень до сведения подчиненных муниципальных служащих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и трех рабочих дней информировать отдел кадрового обеспечения и профилактики коррупционных правонарушений администрации  о кадровых изменениях, об изменении должностных обязанностей подчиненных муниципальных служащих, дающих основание для исключения или включения должности муниципального служащего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постановления администрации Кировского муниципальн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24 года № 106 «Об утверждении Перечня должностей муниципальной службы в администрации 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4 года № 1209 «О внесении изменений в Перечень должностей муниципальной службы в администрации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вносит управляющий делами администрации Кировского муниципального  округа Ставропольского края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Т.Ю. Яковлева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отдела кадрового обеспечения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и профилактики коррупционных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бщим вопросам  администрации                                                         А.П. Харенко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подготовлен отделом кадрового обеспечения и профилактики коррупционных правонарушений администрации                       </w:t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134" w:right="113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25г. № 10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Кировского муниципального округа Ставропольского края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АППАРАТ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тдел по организационным и общим вопрос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информационной политике, информационным технологиям и защите информа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тде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-юрисконсуль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– юрисконсуль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адрового обеспечения и  профилактики коррупционных правонару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бюджетного планиро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муниципальных закуп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– юрисконсуль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Архив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торгов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 строительства, архитектуры, дорож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 и тран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еспечению общественной безопасности, ГО и Ч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007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дел по работе с молодёжь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26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защите государственной тай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билизационной подготов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территор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еспечению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2. УПРАВЛЕНИЯ И ОТДЕЛЫ АДМИНИСТРАЦИИ, ЯВЛЯЮЩИЕСЯ ЮРИДИЧЕСКИМИ ЛИЦ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Рук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анализа расходов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, анализа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логового потенциала бюдж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, исполнения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солидированной отчет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нутреннего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и охраны окружающей сре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948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5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дел опеки и попечительства управления образова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управления делами и организационн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й специалист-юрисконсуль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948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юрисконсуль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Отдел  физической культуры  и спор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руда и социальной защиты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- 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а и социально-правовых гаран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бюджета, назначения социальных выплат и отчет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помощи и поддержки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едоставления мер социальной поддержки по оплате жилья, коммунальных услуг и иных выпла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3. ТЕРРИТОРИАЛЬНЫЕ ОТДЕЛЫ АДМИНИСТ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авловский территориальный отдел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заводско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ь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967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957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реднен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3977"/>
      </w:tblGrid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павловский территориальный отде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997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1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2:00Z</dcterms:created>
  <dc:creator>Правовой отдел</dc:creator>
  <dc:description/>
  <cp:keywords/>
  <dc:language>en-US</dc:language>
  <cp:lastModifiedBy>ОпоОиОВ</cp:lastModifiedBy>
  <cp:lastPrinted>2025-01-24T14:56:00Z</cp:lastPrinted>
  <dcterms:modified xsi:type="dcterms:W3CDTF">2025-01-24T10:57:00Z</dcterms:modified>
  <cp:revision>7</cp:revision>
  <dc:subject/>
  <dc:title/>
</cp:coreProperties>
</file>