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67945</wp:posOffset>
                </wp:positionV>
                <wp:extent cx="198755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5.2pt;mso-wrap-distance-left:9.05pt;mso-wrap-distance-right:9.05pt;mso-wrap-distance-top:0pt;mso-wrap-distance-bottom:0pt;margin-top:5.35pt;mso-position-vertical-relative:text;margin-left:484.7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6 июн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8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 и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06 июня 2024 года № 249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  <w:br/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99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4 год и плановый период 2025 и 2026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муниципальн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 xml:space="preserve">1.1. В паспорте Программы позицию «Объемы и источники </w:t>
        <w:br/>
        <w:t xml:space="preserve">финансового обеспечения Программы» изложить в следующей </w:t>
        <w:br/>
        <w:t>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722 808,03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08 631,24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34 098,8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511 322,0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83 392,9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9 074,2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2 854,72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1705,7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09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1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ое обеспечение населения Киров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985 172,83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08 631,24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34 098,8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4 989,47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775 541,5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30 717,9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30 795,0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28 507,16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28 507,16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10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>в 2024 году – 10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 xml:space="preserve">в 2029 году – </w:t>
            </w:r>
            <w:r>
              <w:rPr>
                <w:rFonts w:cs="Times New Roman"/>
              </w:rPr>
              <w:t>0,00</w:t>
            </w:r>
            <w:r>
              <w:rPr/>
              <w:t xml:space="preserve"> </w:t>
            </w:r>
            <w:r>
              <w:rPr>
                <w:rFonts w:cs="Times New Roman"/>
              </w:rPr>
              <w:t>тыс. рублей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3. Приложение 4 к Программе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4. Приложение 7 к Программе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color w:val="262626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Глава Киро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43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.В. Самохвалова           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Н. Кристьян</w:t>
            </w:r>
          </w:p>
        </w:tc>
      </w:tr>
      <w:tr>
        <w:trPr>
          <w:trHeight w:val="717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В. Шегунц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color w:val="262626"/>
          <w:sz w:val="28"/>
          <w:szCs w:val="28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401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26 июня 2024 г. № 1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487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К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«Социальная поддержка граждан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 индикаторах достижения цели 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 Ставропольского края «Социальная поддержка граждан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» и показателях решения задач подпрограмм Программы и их значениях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3632"/>
        <w:gridCol w:w="1689"/>
        <w:gridCol w:w="1266"/>
        <w:gridCol w:w="1327"/>
        <w:gridCol w:w="1139"/>
        <w:gridCol w:w="1348"/>
        <w:gridCol w:w="1222"/>
        <w:gridCol w:w="1097"/>
        <w:gridCol w:w="1096"/>
        <w:gridCol w:w="991"/>
      </w:tblGrid>
      <w:tr>
        <w:trPr>
          <w:tblHeader w:val="true"/>
          <w:trHeight w:val="10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22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тижения цели Программы и показателя решения задач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мерения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чение индикатора достижения це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ы и показателя реш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1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и подпрограммы Программы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9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12"/>
        <w:gridCol w:w="1703"/>
        <w:gridCol w:w="1276"/>
        <w:gridCol w:w="1314"/>
        <w:gridCol w:w="1161"/>
        <w:gridCol w:w="1313"/>
        <w:gridCol w:w="1285"/>
        <w:gridCol w:w="1054"/>
        <w:gridCol w:w="925"/>
        <w:gridCol w:w="1089"/>
      </w:tblGrid>
      <w:tr>
        <w:trPr>
          <w:tblHeader w:val="true"/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4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2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Цель «Повышение уровня и качества жизни населения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Ставропольского края» 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округ)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граждан, которым предоставлены меры социальной поддержки, социальные выплаты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8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93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71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68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25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Доля ветеранов и инвалидов Великой Отечественной войны, а также лиц, приравненных к ним, получающим льготу в виде полного освобождения от уплаты земельного нало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ветеранов и инвалидов боевых действий, а также вдов военнослужащих, погибших при исполнении служебных и боевых задач, получающих льготу в виде полного освобождения от уплаты земельного нал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«Социальное обеспечение населения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адача «Выполнение государственных обязательств по социальной поддержке граждан Российской Федерации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40404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исленность граждан, 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6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семей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круга получающих субсидии на оплату жилого помещения и коммунальных услуг, в общем количестве сем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хваченных государственной социальной помощью на основании социального к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й численности малоимущих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храна семьи и детства населения Кир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Укрепление института семьи, повышение престижности материнства и отцовст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Численность семей, имеющих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семей с тремя и более детьми, которые в отчетном году получат ежемесячную денежную выплату, назначаемую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го муниципальн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401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26 июня 2024 г. № 1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62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9197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3857,78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3392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3392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816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1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1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816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1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1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8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8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го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9">
    <w:name w:val="Содержимое врез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3:00Z</dcterms:created>
  <dc:creator>Паукова В.П.</dc:creator>
  <dc:description/>
  <cp:keywords/>
  <dc:language>en-US</dc:language>
  <cp:lastModifiedBy>ОпоОиОВ</cp:lastModifiedBy>
  <cp:lastPrinted>2024-06-27T10:07:00Z</cp:lastPrinted>
  <dcterms:modified xsi:type="dcterms:W3CDTF">2024-06-27T06:08:00Z</dcterms:modified>
  <cp:revision>20</cp:revision>
  <dc:subject/>
  <dc:title>Проект</dc:title>
</cp:coreProperties>
</file>