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Кировского муниципального округа Ставропольского края от 08 ноября 2023 года № 213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 (далее -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Исключить из состава комиссии: Магомедова М-Т.З., Буленко Е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азначить председателем конкурсной комисс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дькин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ключить в 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2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торговли администрации Кировского муниципального округа Ставропольского края, заместитель председателя комисс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05"/>
        <w:gridCol w:w="2527"/>
      </w:tblGrid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50" w:leader="none"/>
              </w:tabs>
              <w:spacing w:lineRule="exact" w:line="240" w:before="0" w:after="200"/>
              <w:ind w:right="-1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Е.Г. Редькин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изируют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В. Шегунц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Н. Кристьян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подготовил главный специалист отдела экономического развития и торговли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муниципального округа          А.А. Гурина</w:t>
            </w:r>
          </w:p>
        </w:tc>
      </w:tr>
    </w:tbl>
    <w:p>
      <w:pPr>
        <w:pStyle w:val="Style16"/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arhiv1</dc:creator>
  <dc:description/>
  <cp:keywords/>
  <dc:language>en-US</dc:language>
  <cp:lastModifiedBy>ОпоОиОВ</cp:lastModifiedBy>
  <cp:lastPrinted>2024-06-25T12:13:00Z</cp:lastPrinted>
  <dcterms:modified xsi:type="dcterms:W3CDTF">2024-06-25T08:15:00Z</dcterms:modified>
  <cp:revision>16</cp:revision>
  <dc:subject/>
  <dc:title/>
</cp:coreProperties>
</file>