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/>
      </w:pPr>
      <w:r>
        <w:rPr>
          <w:sz w:val="28"/>
          <w:szCs w:val="28"/>
        </w:rPr>
        <w:t>17 июн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t>№ 1003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Кировского муниципального округа Ставропольского края «Управление финансами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ровского  муниципального округа Ставропольского края от 03 ноября 2023 года                         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, решением Думы Кировского муниципального округа Ставропольского края от 06 июня 2024 года № 249 «О внесении изменений в решение Думы Кировского муниципального округа Ставропольского края           от 21 декабря 2023 года № 199 «О бюджете Кировского муниципального округа Ставропольского края на 2024 год и плановый период 2025 и 2026 годов»,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 муниципальную программу Кировского муниципального округа Ставропольского края «Управление финансами» (далее – Программа), утвержденную постановлением администрации Кировского муниципального округа Ставропольского края от 24 декабря 2023 года № 2585 «Об утверждении муниципальной программы Кировского муниципального округа Ставропольского края «Управление финансами» (с изменениями, внесенными постановлением администрации Кировского муниципального округа Ставропольского края от 27 февраля 2024 года № 341), следующие изменения:</w:t>
      </w:r>
    </w:p>
    <w:p>
      <w:pPr>
        <w:pStyle w:val="BodyText21"/>
        <w:ind w:firstLine="709"/>
        <w:jc w:val="both"/>
        <w:rPr>
          <w:rFonts w:cs="Times New Roman"/>
          <w:szCs w:val="28"/>
        </w:rPr>
      </w:pPr>
      <w:r>
        <w:rPr/>
        <w:t>1.1. В паспорте Программы в позиции «Объемы и источники финансового обеспечения Программы» цифры «312 731,58» заменить цифрами «318 080,58», слова «2024 год – 52 711,58 тыс. рублей;» заменить словами «2024 год – 58 060,58 тыс. рублей;».</w:t>
      </w:r>
    </w:p>
    <w:p>
      <w:pPr>
        <w:pStyle w:val="BodyText2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1.2. В</w:t>
      </w:r>
      <w:r>
        <w:rPr/>
        <w:t xml:space="preserve"> приложение 1 «П</w:t>
      </w:r>
      <w:r>
        <w:rPr>
          <w:spacing w:val="-1"/>
        </w:rPr>
        <w:t xml:space="preserve">одпрограмма </w:t>
      </w:r>
      <w:r>
        <w:rPr/>
        <w:t xml:space="preserve">«Повышение сбалансированности и устойчивости бюджетной системы Кировского муниципального округа» к Программе в </w:t>
      </w:r>
      <w:r>
        <w:rPr>
          <w:rFonts w:cs="Times New Roman"/>
          <w:szCs w:val="28"/>
        </w:rPr>
        <w:t>позиции «Объемы и источники финансового обеспечения подпрограммы» цифры «225 245,70» заменить цифрами «229 674,68», слова «2024 год – 38 105,68 тыс. рублей;» заменить словами «2024 год – 42 535,56 тыс. рублей;».</w:t>
      </w:r>
    </w:p>
    <w:p>
      <w:pPr>
        <w:pStyle w:val="ConsNormal"/>
        <w:tabs>
          <w:tab w:val="clear" w:pos="708"/>
          <w:tab w:val="left" w:pos="650" w:leader="none"/>
        </w:tabs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риложение 3 к Программе изложить в новой редакции согласно приложению 1 к настоящему постановлению.</w:t>
      </w:r>
    </w:p>
    <w:p>
      <w:pPr>
        <w:pStyle w:val="ConsNormal"/>
        <w:tabs>
          <w:tab w:val="clear" w:pos="708"/>
          <w:tab w:val="left" w:pos="650" w:leader="none"/>
        </w:tabs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риложение 6 к Программе изложить в новой редакции согласно приложению 2 к настоящему постановлению.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sub_3"/>
      <w:bookmarkEnd w:id="0"/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Интернет в разделе «Докумен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управляющий делами администрации Кировского муниципального округа Ставропольского края                                Т.Ю. Яковле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color w:val="FFFFFF"/>
          <w:sz w:val="28"/>
          <w:szCs w:val="28"/>
        </w:rPr>
        <w:t>Заместитель н</w:t>
      </w:r>
      <w:r>
        <w:rPr>
          <w:color w:val="FFFFFF"/>
          <w:sz w:val="28"/>
          <w:szCs w:val="28"/>
        </w:rPr>
        <w:t xml:space="preserve">ачальника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 А.В. Шегунц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 отдела экономическог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 Н.Н. Кристьян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Г.В. Самохвало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                                                            И.И. Шумак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 июня 2024г. № 1003</w:t>
      </w:r>
    </w:p>
    <w:p>
      <w:pPr>
        <w:pStyle w:val="Normal"/>
        <w:jc w:val="center"/>
        <w:rPr>
          <w:bCs/>
          <w:sz w:val="28"/>
          <w:szCs w:val="28"/>
          <w:vertAlign w:val="superscript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>«Приложение 3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ир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правление финансам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40" w:leader="none"/>
        </w:tabs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индикаторах достижения цели муниципальной программы «Управление финансами» и показателях решения задач   подпрограмм Программы и их значения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0"/>
        <w:gridCol w:w="1430"/>
        <w:gridCol w:w="1140"/>
        <w:gridCol w:w="1080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стижения цели Программ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показателя решения задачи подпрограммы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Значение индикатора </w:t>
            </w:r>
            <w:r>
              <w:rPr>
                <w:rFonts w:eastAsia="Calibri"/>
                <w:iCs/>
                <w:sz w:val="26"/>
                <w:szCs w:val="26"/>
              </w:rPr>
              <w:t>достижения цели Программы и показателя решения задачи подпрограммы Программы</w:t>
            </w:r>
            <w:r>
              <w:rPr>
                <w:rFonts w:eastAsia="Calibri"/>
                <w:sz w:val="26"/>
                <w:szCs w:val="26"/>
              </w:rPr>
              <w:t xml:space="preserve"> по годам</w:t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029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040" w:leader="none"/>
        </w:tabs>
        <w:jc w:val="center"/>
        <w:outlineLvl w:val="0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0"/>
        <w:gridCol w:w="1430"/>
        <w:gridCol w:w="114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</w:t>
            </w:r>
            <w:r>
              <w:rPr>
                <w:rFonts w:eastAsia="Calibri"/>
                <w:sz w:val="26"/>
                <w:szCs w:val="26"/>
              </w:rPr>
              <w:t>Цель «Обеспечение долгосрочной сбалансированности и устойчивости бюджетной системы Кировского муниципального округа Ставропольского края (далее – муниципальный округ), повышение качества управления муниципальными финансами»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Исполнение расходных обязательств муниципального окру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ниж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ниж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ниж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ниж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ниж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ниж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</w:t>
            </w:r>
          </w:p>
        </w:tc>
      </w:tr>
      <w:tr>
        <w:trPr>
          <w:trHeight w:val="1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Рейтинг муниципального округа по качеству управления бюджетным процессо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епень качества управления бюджетным процессом (далее – бал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 ниже </w:t>
            </w:r>
            <w:r>
              <w:rPr>
                <w:sz w:val="26"/>
                <w:szCs w:val="26"/>
              </w:rPr>
              <w:t xml:space="preserve"> 7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 ниже </w:t>
            </w:r>
            <w:r>
              <w:rPr>
                <w:sz w:val="26"/>
                <w:szCs w:val="26"/>
              </w:rPr>
              <w:t xml:space="preserve"> 7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 ниже </w:t>
            </w:r>
            <w:r>
              <w:rPr>
                <w:sz w:val="26"/>
                <w:szCs w:val="26"/>
              </w:rPr>
              <w:t xml:space="preserve"> 7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 ниже </w:t>
            </w:r>
            <w:r>
              <w:rPr>
                <w:sz w:val="26"/>
                <w:szCs w:val="26"/>
              </w:rPr>
              <w:t xml:space="preserve"> 7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 ниже </w:t>
            </w:r>
            <w:r>
              <w:rPr>
                <w:sz w:val="26"/>
                <w:szCs w:val="26"/>
              </w:rPr>
              <w:t xml:space="preserve"> 7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 ниже </w:t>
            </w:r>
            <w:r>
              <w:rPr>
                <w:sz w:val="26"/>
                <w:szCs w:val="26"/>
              </w:rPr>
              <w:t xml:space="preserve"> 72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ачество планирования доходов бюджета муниципального округа без учета безвозмездных поступле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(-) 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(-) 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(-) 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(-) 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(-)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(-) 5,0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II. </w:t>
            </w:r>
            <w:r>
              <w:rPr>
                <w:rFonts w:eastAsia="Calibri"/>
                <w:sz w:val="26"/>
                <w:szCs w:val="26"/>
              </w:rPr>
              <w:t xml:space="preserve">Подпрограмма «Повышение сбалансированности и устойчивости бюджетной систе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ровского муниципального округа» Программы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дача «Обеспечение роста налогового потенциала Кировского муниципального округа Ставропольского кра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пы роста поступлений налоговых и неналоговых доходов бюджета муниципального округа к уровню предыдущего года (в сопоставимых условиях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«Совершенствование бюджетной политики и повышение эффективности использования бюджетных средст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дельный вес расходов бюджета муниципального округа, формируемых в рамках муниципальных программ муниципального округа, в общем объеме расходов бюджета муниципального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 ниж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не ниж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 ниж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 ниж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 ниж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е ниж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Ежегодное приведение параметров бюджетного прогноза муниципального округа на долгосрочный период в соответствие с решением Думы Кировского муниципального округа Ставропольского края о бюджете на очередной финансовый год и плановый период (далее – решение о бюджет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/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ношение просроченной кредиторской задолженности, сложившейся по расходам бюджета муниципального округа, к общему объему расходов бюджета муниципального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еализованных мероприятий Плана мероприятий по подготовке решения о бюджете в общем количестве мероприятий Плана мероприятий по подготовке решения о бюджет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ниж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ниж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ниж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ниж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ниж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ниж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0</w:t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ичество органов администрации Кировского муниципального округа Ставропольского края и подведомственных им муниципальных учреждений, функции которых по ведению бюджетного (бухгалтерского) учета и составлению бюджетной (бухгалтерской) отчетности передаются МКУ КМОСК «Межведомственный центр бухгалтерского обслужива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</w:t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рганов местного самоуправления муниципаль-ного округа и их структурных подразделений с правами юридического лица, а также муниципальных учреждений, финансируемых из бюджета муниципального округа, получающих льготу в виде полного освобождения от уплаты земельного нало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дача «</w:t>
            </w:r>
            <w:r>
              <w:rPr>
                <w:sz w:val="26"/>
                <w:szCs w:val="26"/>
              </w:rPr>
              <w:t xml:space="preserve">Обеспечение своевременного исполнения обязательств по обслуживанию муниципального долга» </w:t>
            </w:r>
          </w:p>
        </w:tc>
      </w:tr>
      <w:tr>
        <w:trPr>
          <w:trHeight w:val="2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тношение муниципального долга к общему годовому объему доходов бюджета муниципаль-ного округа (без учета утвержденного объема безвозмездных поступлений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ля расходов на обслуживание муниципального долга в общем объеме расходов бюджета муниципального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не более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 1,0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«Организация и осуществление контроля за соблюдением бюджетного законодательства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проверок финансовым управлением администрации в рамках осуществления муниципального финансового контроля в соответствии с утвержденным Планом осуществления внутрен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отношения количества проверок, по результатам которых приняты меры, и количества проверок, по результатам которых выявлены наруш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«Повышение качества управления муниципальными финансами муниципальн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няя оценка качества финансового менеджмента, осуществляемого главными администраторами бюджетных сред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––––––––––––––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       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Т.Ю. Яковл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 июня 2024г. № 1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 6</w:t>
      </w:r>
    </w:p>
    <w:p>
      <w:pPr>
        <w:pStyle w:val="Normal"/>
        <w:ind w:left="84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муниципальной программе Кировского    </w:t>
      </w:r>
    </w:p>
    <w:p>
      <w:pPr>
        <w:pStyle w:val="Normal"/>
        <w:ind w:left="84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ind w:left="846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правление финансам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Кир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27"/>
        <w:gridCol w:w="3020"/>
        <w:gridCol w:w="1440"/>
        <w:gridCol w:w="1440"/>
        <w:gridCol w:w="1440"/>
        <w:gridCol w:w="1440"/>
        <w:gridCol w:w="1440"/>
        <w:gridCol w:w="1440"/>
      </w:tblGrid>
      <w:tr>
        <w:trPr>
          <w:trHeight w:val="65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87"/>
        <w:gridCol w:w="306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униципальная Программа Кировского муниципального округа Ставропольского края «Управление финансами»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</w:tr>
      <w:tr>
        <w:trPr>
          <w:trHeight w:val="5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бюджет Кировского муниципального округа Ставропольского края (далее - местный бюджет)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0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дпрограмма «Повышение сбалансирован-ности и устойчивости бюджетной системы Кировского муниципального округа» Программ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</w:tr>
      <w:tr>
        <w:trPr>
          <w:trHeight w:val="4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стный бюджет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Повышение доходной базы бюджета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изованное  ведение  бюджетного   (бухгалтерского)  учета  и формирование отчетности органов администрации и подведомственных им муниципа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.ч. предусмотр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0,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0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</w:t>
            </w:r>
            <w:r>
              <w:rPr>
                <w:rFonts w:eastAsia="Calibri"/>
                <w:sz w:val="28"/>
                <w:szCs w:val="28"/>
              </w:rPr>
              <w:t>органам местного самоуправления Кировского муниципального округа Ставропольского края и их структурным подразделениям с правами юридического лица, а также муниципальным учреждениям, финансируемых из бюджета Кировского муниципальн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воевременное исполнение обязательств по обслуживанию муниципального долга Кировского муниципального округа Ставрополь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редусмотр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7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7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финансового менедж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Управление финансами» и общепрограммные мероприятия»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стный бюджет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ее основное мероприят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Обеспечение деятельности финансового управления администрации по реализации 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редусмотренн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5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9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91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91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91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91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–––</w:t>
      </w:r>
      <w:r>
        <w:rPr>
          <w:b/>
          <w:sz w:val="28"/>
          <w:szCs w:val="28"/>
        </w:rPr>
        <w:t>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       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6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150" w:after="150"/>
    </w:pPr>
    <w:rPr>
      <w:rFonts w:ascii="Tahoma" w:hAnsi="Tahoma" w:cs="Tahom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бычный в таблице2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EA7B90B04D72D18A0648760F735F84207531774F006C77EBC73B444FC61EDE7E52E54752DD33FQ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5:00Z</dcterms:created>
  <dc:creator>Зам начальника</dc:creator>
  <dc:description/>
  <cp:keywords/>
  <dc:language>en-US</dc:language>
  <cp:lastModifiedBy>ОпоОиОВ</cp:lastModifiedBy>
  <cp:lastPrinted>2024-06-18T08:43:00Z</cp:lastPrinted>
  <dcterms:modified xsi:type="dcterms:W3CDTF">2024-06-18T04:44:00Z</dcterms:modified>
  <cp:revision>283</cp:revision>
  <dc:subject/>
  <dc:title>Наименование Программы</dc:title>
</cp:coreProperties>
</file>