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right="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июн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 г. Новопавловск</w:t>
      </w:r>
      <w:r>
        <w:rPr>
          <w:b/>
        </w:rPr>
        <w:t xml:space="preserve">                                                </w:t>
      </w:r>
      <w:r>
        <w:rPr>
          <w:sz w:val="28"/>
          <w:szCs w:val="28"/>
        </w:rPr>
        <w:t>№ 98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муниципальную программу Кировского муниципального округа Ставропольского края «Формирование современной городской среды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итоговым протоколом от 07 мая 2024 года общественной комиссии об итогах рейтингового голосования по выбору объектов благоустройства общественных территорий Кировского муниципального округа Ставропольского края, подлежащих благоустройству в первоочередном порядке, постановлением администрации Кировского муниципального округа Ставропольского края от </w:t>
      </w:r>
      <w:r>
        <w:rPr>
          <w:color w:val="000000"/>
          <w:sz w:val="28"/>
          <w:szCs w:val="28"/>
        </w:rPr>
        <w:t>03 ноября 2023 года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</w:t>
      </w:r>
      <w:r>
        <w:rPr>
          <w:sz w:val="28"/>
          <w:szCs w:val="28"/>
        </w:rPr>
        <w:t xml:space="preserve"> администрация Кир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BodyText21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</w:rPr>
        <w:t xml:space="preserve">1. Внести в муниципальную программу Кировского муниципального округа Ставропольского края «Формирование современной городской среды», утвержденную постановлением администрации Кировского муниципального округа Ставропольского края от 28 декабря  2023 года № 2630 (с изменениями, внесенными постановлением администрации Кировского муниципального округа Ставропольского края </w:t>
      </w:r>
      <w:r>
        <w:rPr>
          <w:rFonts w:eastAsia="Calibri"/>
          <w:szCs w:val="22"/>
          <w:lang w:eastAsia="en-US"/>
        </w:rPr>
        <w:t>от 05 апреля 2024 года № 642) следующие</w:t>
      </w:r>
      <w:r>
        <w:rPr>
          <w:rFonts w:eastAsia="Calibri"/>
        </w:rPr>
        <w:t xml:space="preserve"> изменения:</w:t>
      </w:r>
    </w:p>
    <w:p>
      <w:pPr>
        <w:pStyle w:val="BodyText21"/>
        <w:ind w:firstLine="709"/>
        <w:jc w:val="both"/>
        <w:rPr/>
      </w:pPr>
      <w:r>
        <w:rPr/>
        <w:t xml:space="preserve">1.1. Приложение 1 к подпрограмме </w:t>
      </w:r>
      <w:r>
        <w:rPr>
          <w:spacing w:val="-1"/>
        </w:rPr>
        <w:t>«</w:t>
      </w:r>
      <w:r>
        <w:rPr>
          <w:bCs/>
        </w:rPr>
        <w:t xml:space="preserve">Современная городская среда» Программы </w:t>
      </w:r>
      <w:r>
        <w:rPr/>
        <w:t>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Приложение 2 к подпрограмме </w:t>
      </w:r>
      <w:r>
        <w:rPr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 xml:space="preserve">Современная городская среда» </w:t>
      </w: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BodyText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1"/>
        <w:ind w:firstLine="708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Н.О. Новопашин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</w:t>
        <w:tab/>
        <w:tab/>
        <w:tab/>
        <w:t xml:space="preserve">      </w:t>
        <w:tab/>
        <w:tab/>
        <w:tab/>
        <w:t xml:space="preserve">       С.В. Макарченко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Style17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Style17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 Т.С. Марочкина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Style17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   А.П. Харенко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color w:val="FFFFFF"/>
          <w:sz w:val="28"/>
          <w:szCs w:val="28"/>
        </w:rPr>
        <w:t xml:space="preserve">администрации                                                                                Г.В. Самохвалова </w:t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color w:val="FFFFFF"/>
          <w:sz w:val="28"/>
          <w:szCs w:val="28"/>
          <w:lang w:val="ru-RU"/>
        </w:rPr>
        <w:t xml:space="preserve">Заместитель </w:t>
      </w:r>
      <w:r>
        <w:rPr>
          <w:color w:val="FFFFFF"/>
          <w:sz w:val="28"/>
          <w:szCs w:val="28"/>
        </w:rPr>
        <w:t>начальни</w:t>
      </w:r>
      <w:r>
        <w:rPr>
          <w:color w:val="FFFFFF"/>
          <w:sz w:val="28"/>
          <w:szCs w:val="28"/>
          <w:lang w:val="ru-RU"/>
        </w:rPr>
        <w:t>ка</w:t>
      </w:r>
      <w:r>
        <w:rPr>
          <w:color w:val="FFFFFF"/>
          <w:sz w:val="28"/>
          <w:szCs w:val="28"/>
        </w:rPr>
        <w:t xml:space="preserve"> отдела экономического </w:t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 xml:space="preserve">развития и торговли администрации                                                  </w:t>
      </w:r>
      <w:r>
        <w:rPr>
          <w:color w:val="FFFFFF"/>
          <w:sz w:val="28"/>
          <w:szCs w:val="28"/>
          <w:lang w:val="ru-RU"/>
        </w:rPr>
        <w:t>Н.Н. Кристьян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работе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 территориями администрации</w:t>
        <w:tab/>
        <w:tab/>
        <w:tab/>
        <w:tab/>
        <w:tab/>
        <w:tab/>
        <w:t xml:space="preserve">    В.В. Кустова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главный специалист отдела по работе с территориями администрации                                                                                         О.С. Попова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30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 w:cs="Calibri"/>
                <w:sz w:val="28"/>
                <w:szCs w:val="28"/>
                <w:lang w:eastAsia="ko-KR"/>
              </w:rPr>
            </w:pPr>
            <w:r>
              <w:rPr>
                <w:rFonts w:eastAsia="Batang;바탕" w:cs="Calibri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Calibri"/>
                <w:sz w:val="28"/>
                <w:szCs w:val="28"/>
                <w:lang w:eastAsia="ko-KR"/>
              </w:rPr>
            </w:pPr>
            <w:r>
              <w:rPr>
                <w:rFonts w:eastAsia="Batang;바탕" w:cs="Calibri"/>
                <w:sz w:val="28"/>
                <w:szCs w:val="28"/>
                <w:lang w:eastAsia="ko-KR"/>
              </w:rPr>
            </w:r>
          </w:p>
        </w:tc>
        <w:tc>
          <w:tcPr>
            <w:tcW w:w="6030" w:type="dxa"/>
            <w:tcBorders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ировского муниципального округа  Ставропольского края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 июня 2024 г. № 987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подпрограмме «Современная городская             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» муниципальной программы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ирование современно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" w:hanging="0"/>
              <w:jc w:val="center"/>
              <w:rPr>
                <w:rFonts w:eastAsia="Batang;바탕" w:cs="Calibri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Calibri"/>
                <w:color w:val="000000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caps/>
          <w:sz w:val="28"/>
          <w:szCs w:val="28"/>
          <w:lang w:eastAsia="ar-SA"/>
        </w:rPr>
      </w:pPr>
      <w:r>
        <w:rPr>
          <w:rFonts w:cs="Calibri"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24-2029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364"/>
        <w:gridCol w:w="7234"/>
      </w:tblGrid>
      <w:tr>
        <w:trPr>
          <w:trHeight w:val="109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за счет средств которой осуществлено/планируется благоустройство общественных территорий</w:t>
            </w:r>
          </w:p>
          <w:p>
            <w:pPr>
              <w:pStyle w:val="ConsPlusCell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428"/>
        <w:gridCol w:w="7201"/>
      </w:tblGrid>
      <w:tr>
        <w:trPr>
          <w:tblHeader w:val="true"/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площадь Лени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 (далее - Формирование современной городской среды)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игровой комплекс для детей дошкольного возраст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>
          <w:trHeight w:val="272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д</w:t>
            </w:r>
            <w:r>
              <w:rPr>
                <w:bCs/>
                <w:sz w:val="28"/>
                <w:szCs w:val="28"/>
              </w:rPr>
              <w:t>етская площадка, квартал Солнечны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Управление финансами»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культурно-исторический центр горо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</w:t>
            </w:r>
            <w:r>
              <w:rPr>
                <w:bCs/>
                <w:sz w:val="28"/>
                <w:szCs w:val="28"/>
              </w:rPr>
              <w:t xml:space="preserve"> зона отдыха территории, прилегающей ко Дворцу культуры им. С.М. Романько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спортивная площадка по ул. Ставропольско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о Орловка, парковая зона (1 этап)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прилегающая территория поймы реки Куры (1 очередь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прилегающая территория поймы реки Куры (2 очередь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«Устройство светомузыкального пешеходного фонтана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тавропольского края «Развитие жилищно-коммунального хозяйства и защита населения от чрезвычайных ситуаций» (далее –                           «Развитие жилищно-коммунального хозяйства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детский спортивный комплекс, ул. Лесна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с</w:t>
            </w:r>
            <w:r>
              <w:rPr>
                <w:bCs/>
                <w:sz w:val="28"/>
                <w:szCs w:val="28"/>
              </w:rPr>
              <w:t>портивная площадка, ул. Революционная, 2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о Орловка, парковая зона  (2 этап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ица Зольская, спортивная площадка, ул. Киров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ица Старопавловская, детская площадка в парк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аллея по ул. Журавко, от ул. Курской до ул. Путево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правый берег реки Кур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о Орловка, детская площадка в микрорайоне Северном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Кировского городского округа Ставропольского края «Благоустройство территорий населенных пунктов Кировского городского округа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таница Марьинская, площадь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о Орловка, парковая зона 3 этап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ица Старопавловская, спортивная площадка с антивандальными тренажерами в парк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утор Пегушин Детская площадка и парковый павильон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Кировского городского округа Ставропольского края «Благоустройство территорий населенных пунктов Кировского городского округа»</w:t>
            </w:r>
          </w:p>
        </w:tc>
      </w:tr>
      <w:tr>
        <w:trPr>
          <w:trHeight w:val="272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 Коммаяк, центральная  площад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ица Зольская, центральная площад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 Комсомолец, прилегающая территория к памятнику «Могила летчика, погибшего в 1943 году» ул. Лени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 Золка, уличный тренажерный комплек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Кировского городского округа Ставропольского края «Благоустройство территорий населенных пунктов Кировского городского округа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о Орловка, кладбищ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утор Липчанский, детская площадк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Кировского городского округа Ставропольского края «Благоустройство территорий населенных пунктов Кировского городского округа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ица Марьинская, детская игровая площадка в микрорайоне "Казачий"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Кировского городского округа Ставропольского края «Благоустройство территорий населенных пунктов Кировского городского округа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тротуар по ул. Олимпийска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Кировского городского округа Ставропольского края «Благоустройство территорий населенных пунктов Кировского городского округа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с</w:t>
            </w:r>
            <w:r>
              <w:rPr>
                <w:bCs/>
                <w:sz w:val="28"/>
                <w:szCs w:val="28"/>
              </w:rPr>
              <w:t>портивная площадка,          ул. Широкая, 46 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детский спортивный комплекс, ул. Правд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</w:tr>
      <w:tr>
        <w:trPr>
          <w:trHeight w:val="272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о Горнозаводское, комплексная спортивная площадка по ул. Калини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К 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селок Коммаяк, ограждение площад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К 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селок Комсомолец, тротуар по ул. Титов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Кировского муниципального округа Ставропольского края «Благоустройство территорий населенных пунктов Кировского городского округа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ица Марьинская, входная зона и ограждение площад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К 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</w:rPr>
              <w:t>станица Советская, парковая зоны и аллея по улице Ленина (между переулком Анны Шилиной и переулком Трактовый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К «Формирование комфортной городской среды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ица Старопавловская, ограждение кладбищ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К «Управление финансами»</w:t>
            </w:r>
          </w:p>
        </w:tc>
      </w:tr>
      <w:tr>
        <w:trPr>
          <w:trHeight w:val="2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о Орловка, установка малых архитектурных форм и элементов благоустройств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К «Управление финансами»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тротуар по ул. Комсомольской (от ул. Красной до ул. Ставропольской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К «Управление финансами»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ица Советская, ремонт ограждения кладбищ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Кировского муниципального округа Ставропольского края «Благоустройство территорий населенных пунктов Кировского муниципального округа»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часть улицы Кирова (от ул. Красная до № 37/2 по ул. Кирова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Кировского муниципального округа Ставропольского края «Благоустройство территорий населенных пунктов Кировского муниципального округа»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ница Марьинская, устройство спортивной площадки с антивандальными тренажерами по ул. Н.Ломоносов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ировского муниципального округа Ставропольского края «Благоустройство территорий населенных пунктов Кировского муниципального округа»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Коммаяк, благоустройство парка (тротуары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ировского муниципального округа Ставропольского края «Благоустройство территорий населенных пунктов Кировского муниципального округа»</w:t>
            </w:r>
          </w:p>
        </w:tc>
      </w:tr>
      <w:tr>
        <w:trPr>
          <w:trHeight w:val="371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eastAsia="ar-SA"/>
              </w:rPr>
              <w:t>4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</w:rPr>
              <w:t xml:space="preserve">село Орловка, центральная часть и                              ул. Первомайская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К «Формирование комфортной городской среды»</w:t>
            </w:r>
          </w:p>
        </w:tc>
      </w:tr>
      <w:tr>
        <w:trPr>
          <w:trHeight w:val="371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rFonts w:eastAsia="Calibri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448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 w:cs="Calibri"/>
                <w:sz w:val="28"/>
                <w:szCs w:val="28"/>
                <w:lang w:eastAsia="ko-KR"/>
              </w:rPr>
            </w:pPr>
            <w:r>
              <w:rPr>
                <w:rFonts w:eastAsia="Batang;바탕" w:cs="Calibri"/>
                <w:sz w:val="28"/>
                <w:szCs w:val="28"/>
                <w:lang w:eastAsia="ko-KR"/>
              </w:rPr>
            </w:r>
          </w:p>
        </w:tc>
        <w:tc>
          <w:tcPr>
            <w:tcW w:w="7448" w:type="dxa"/>
            <w:tcBorders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го муниципального округа 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 июня 2024 г. № 987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дпрограмме «Современная городская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» муниципальной программы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Формирование современной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ой среды»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eastAsia="Batang;바탕" w:cs="Calibri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Calibri"/>
                <w:color w:val="000000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caps/>
          <w:sz w:val="28"/>
          <w:szCs w:val="28"/>
          <w:lang w:eastAsia="ar-SA"/>
        </w:rPr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АДРЕСНЫЙ 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24 – 2029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22"/>
      </w:tblGrid>
      <w:tr>
        <w:trPr>
          <w:trHeight w:val="8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дворовой территории</w:t>
            </w:r>
          </w:p>
        </w:tc>
      </w:tr>
    </w:tbl>
    <w:p>
      <w:pPr>
        <w:pStyle w:val="Normal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tbl>
      <w:tblPr>
        <w:tblW w:w="150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60"/>
        <w:gridCol w:w="7160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селок Комсомолец, улица Клубная, 21/1, 21/2, 21/3                                Дворовая территория благоустроена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рограмма СК «Управление финансами»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 Комсомолец, улица Клубная, 23 – улица Ленина, 16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 Комсомолец, улица Ленина, 1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 Комсомолец, улица  Ленина, 2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Красная, 296,29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Продольная, 339, 341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Лесная, 3,7,9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ица Казачья, 3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Правды, 3, 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Георгиевская, 2 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 Коммаяк,  ул. Ленина, 38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Журавко, 111, 113 (ремонт дворовых проездов)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 Прогресс, улица Пятигорская, 31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 Прогресс, улица Пятигорская, 3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 Прогресс, улица Пятигорская, 3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Зеленая,2,4,9,12,20,29,35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ремонт дворовых проездов)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Дружбы, 14, 16, 18,20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ремонт дворовых проездов)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Центральная, 39 (ремонт дворового проезда)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Красноармейская, 25 (ремонт дворового проезда)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о Горнозаводское, переулок Кооперативный, 1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о Горнозаводское, переулок Кооперативный, 1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ица Марьинская, улица Крайняя, 1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ица Марьинская, улица Крайняя, 1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ница Марьинская, улица Крайняя, 14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елок Комсомолец, станция Зольский, 5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Красная, 271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Новопавловск, улица Красная, 273</w:t>
            </w:r>
          </w:p>
        </w:tc>
      </w:tr>
      <w:tr>
        <w:trPr>
          <w:trHeight w:val="272" w:hRule="atLeast"/>
        </w:trPr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9 год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rFonts w:eastAsia="Calibri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FF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8z1">
    <w:name w:val="WW8Num38z1"/>
    <w:qFormat/>
    <w:rPr>
      <w:rFonts w:ascii="Symbol" w:hAnsi="Symbol" w:cs="Symbol"/>
      <w:position w:val="0"/>
      <w:sz w:val="24"/>
      <w:vertAlign w:val="baseline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Sylfaen" w:hAnsi="Sylfaen" w:cs="Sylfaen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yout">
    <w:name w:val="layout"/>
    <w:basedOn w:val="Style10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eastAsia="Calibri" w:cs="Sylfaen"/>
      <w:sz w:val="26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User</dc:creator>
  <dc:description/>
  <cp:keywords/>
  <dc:language>en-US</dc:language>
  <cp:lastModifiedBy>ОпоОиОВ</cp:lastModifiedBy>
  <cp:lastPrinted>2024-06-14T14:42:00Z</cp:lastPrinted>
  <dcterms:modified xsi:type="dcterms:W3CDTF">2024-06-14T10:42:00Z</dcterms:modified>
  <cp:revision>6</cp:revision>
  <dc:subject/>
  <dc:title>О внесении изменений в муниципальную программу Кировского городского округа Ставропольского края «Формирование современной городской среды», утвержденную постановлением администрации Кировского городского округа  от  22 марта  2018 года  № 367</dc:title>
</cp:coreProperties>
</file>