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21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right="10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04" w:hanging="0"/>
        <w:jc w:val="both"/>
        <w:rPr/>
      </w:pPr>
      <w:r>
        <w:rPr/>
        <w:t xml:space="preserve"> </w:t>
      </w:r>
      <w:r>
        <w:rPr/>
        <w:t>28 ма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 </w:t>
      </w:r>
      <w:r>
        <w:rPr/>
        <w:t>№ 897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ределения объема и условия предоставления из  бюджета Кировского муниципального округа Ставропольского края муниципальным бюджетным и автономным учреждениям субсидий на иные цели, утвержденного постановлением администрации Кировского муниципального округа Ставропольского края        от 07 декабря 2023 года № 238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 xml:space="preserve">В соответствии со статьей 78.1. Бюджетного кодекса Российской Федерации, администрация Кировского муниципального округа 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>1. Внести в Порядок определения объема и условий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, утвержденного постановлением администрации Кировского муниципального округа Ставропольского края от 07 декабря 2023 года № 2383 «Об утверждении Порядка определения объема и условия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 (с изменениями, внесенными  постановлением администрации Кировского муниципального округа Ставропольского края от 19 января 2024 года № 75,       от 31 января 2024 года № 155, от 08 февраля 2024 года № 207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>. Об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>1.1.1.  Пункт 3 дополнить следующими подпункта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50) Приобретение костюмов для ансамбля «Станичники»                            МБУ ДО КМО СК «ДДТ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1) Ремонт кровли МБОУ СОШ № 7 п. Коммая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2) Ремонт теплотрассы, запорной арматуры к зданиям муниципальным общеобразовательным учреждени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3) Ремонт ввода в здание системы отопления МБОУ СОШ № 5                       ст. Марьинска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4) Оплата услуг по геодезическому мониторингу МБОУ «Гимназия № 1»;</w:t>
      </w:r>
    </w:p>
    <w:p>
      <w:pPr>
        <w:pStyle w:val="Normal"/>
        <w:jc w:val="both"/>
        <w:rPr>
          <w:spacing w:val="-2"/>
        </w:rPr>
      </w:pPr>
      <w:r>
        <w:rPr/>
        <w:t xml:space="preserve">         </w:t>
      </w:r>
      <w:r>
        <w:rPr/>
        <w:t>55) Расходы на сертификацию объектов спорта для включения во Всероссийский реестр объектов спорта.»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 в разделе «Бюджет округ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23"/>
      <w:bookmarkStart w:id="1" w:name="P23"/>
      <w:bookmarkEnd w:id="1"/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3" w:name="_GoBack"/>
      <w:bookmarkEnd w:id="3"/>
      <w:r>
        <w:rPr/>
        <w:t>Глава Киро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Н.О. Новопаш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FFFFFF"/>
          <w:sz w:val="28"/>
          <w:szCs w:val="28"/>
        </w:rPr>
        <w:t xml:space="preserve">Проект вносит первый заместитель главы администрации Кировского муниципального округа Ставропольского края                          М-Т.З. Магомедов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Начальник отдела правового,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кадрового обеспечения и профилактики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коррупционных правонарушений администрации                         Т.С. Марочкина</w:t>
      </w:r>
    </w:p>
    <w:p>
      <w:pPr>
        <w:pStyle w:val="Normal"/>
        <w:spacing w:lineRule="exact" w:line="24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П. Харенк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jc w:val="both"/>
        <w:outlineLvl w:val="1"/>
        <w:rPr/>
      </w:pPr>
      <w:r>
        <w:rPr>
          <w:color w:val="FFFFFF"/>
          <w:sz w:val="28"/>
          <w:szCs w:val="28"/>
        </w:rPr>
        <w:t xml:space="preserve"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И.И. Шумакова                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0:00Z</dcterms:created>
  <dc:creator>глБухгалтер</dc:creator>
  <dc:description/>
  <cp:keywords/>
  <dc:language>en-US</dc:language>
  <cp:lastModifiedBy>ОпоОиОВ</cp:lastModifiedBy>
  <cp:lastPrinted>2024-05-31T09:44:00Z</cp:lastPrinted>
  <dcterms:modified xsi:type="dcterms:W3CDTF">2024-05-31T05:44:00Z</dcterms:modified>
  <cp:revision>57</cp:revision>
  <dc:subject/>
  <dc:title>О некоторых мерах по реализации постановления Правительства Российской Федерации от 22 февраля 2020 г</dc:title>
</cp:coreProperties>
</file>