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8 ма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896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. Новопавловск, ул.Чернышевского, 24, с кадастровым номером 26:35:060203:20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6 мая 2024 года № 3, заключением о результатах публичных слушаний от 20 ма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г. Новопавловск,                       ул. Чернышевского, 24, с кадастровым номером 26:35:060203:209, площадью 7220 кв.м., в части уменьшения минимальных отступов от границ земельного участка до зоны разрешенного строительства по красной линии минимально 0 м. максимально 2,0 м., с восточной стороны минимально 0 м. максимально 2,0 м., с западной стороны 2,0 м., с южной стороны 2,0 м.), на основании подпункта 6, пункта 2.9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Кировского городского округа Ставропольского края от 04 декабря 2020 года №2136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 требования технических регламентов или нормативов градостроительного проектирования, санитарно-эпидемиологических правил и нормативов при размещении объектов капитального строительства или и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5-30T12:41:00Z</cp:lastPrinted>
  <dcterms:modified xsi:type="dcterms:W3CDTF">2024-05-30T08:41:00Z</dcterms:modified>
  <cp:revision>117</cp:revision>
  <dc:subject/>
  <dc:title/>
</cp:coreProperties>
</file>