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8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 внесении изменений в муниципальную программу Кировского муниципального округа Ставропольского края </w:t>
      </w:r>
      <w:r>
        <w:rPr>
          <w:szCs w:val="28"/>
        </w:rPr>
        <w:t>«</w:t>
      </w:r>
      <w:r>
        <w:rPr>
          <w:rFonts w:cs="Times New Roman"/>
          <w:szCs w:val="28"/>
        </w:rPr>
        <w:t>Обеспечение безопасности дорожного движ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истерства дорожного хозяйства и транспорта Ставропольского края, постановлением администрации Кировского муниципального округа Ставропольского края от 03 ноября 2023 года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Кировского муниципального округа Ставропольского края «Обеспечение безопасности дорожного движения» (далее – Программа), утвержденную постановлением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31 января 2024 года № 166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Кировского муниципального округа Ставропольского края «Обеспечение безопасности дорожного движения» следующие изменения:</w:t>
      </w:r>
      <w:bookmarkEnd w:id="0"/>
    </w:p>
    <w:p>
      <w:pPr>
        <w:pStyle w:val="Normal"/>
        <w:ind w:left="57" w:right="57" w:firstLine="6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паспорте Программы в позиции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слова «д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1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м в 2029 году;» заменить словами «д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00,6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м в 2029 году».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 приложение 1 в паспорте Подпрограммы «Поддержание технического состояния дорог» (для целей настоящего пункта далее - Подпрограмма) к Программе: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В паспорте Подпрограммы: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1. П</w:t>
      </w:r>
      <w:r>
        <w:rPr>
          <w:rFonts w:cs="Times New Roman" w:ascii="Times New Roman" w:hAnsi="Times New Roman"/>
          <w:color w:val="000000"/>
          <w:sz w:val="28"/>
          <w:szCs w:val="28"/>
        </w:rPr>
        <w:t>озицию «</w:t>
      </w:r>
      <w:r>
        <w:rPr>
          <w:rFonts w:cs="Times New Roman" w:ascii="Times New Roman" w:hAnsi="Times New Roman"/>
          <w:sz w:val="28"/>
          <w:szCs w:val="28"/>
        </w:rPr>
        <w:t>Показатели решения задач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2.1.2. Пози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жидаемые конечные результаты реализации подпрограммы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ов в 2029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лиц, погибших в результате дорожно-транспортных происшествий на автомобильных дорогах общего пользования местного значения до 0 человек в 2029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е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9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ротяжен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местных автомобильных дорог к 2029 году 62,05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рирос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 ежегодно не менее 2 км в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разделе «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к Подпрограмм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1. Абзацы 11 – 13 изложить в следующей редакции: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кращение числа лиц, погибших в результате дорожно-транспортных происшествий на автомобильных дорогах общего пользования местного значения до 0 человек в 2029 год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до </w:t>
      </w:r>
      <w:r>
        <w:rPr>
          <w:rFonts w:cs="Times New Roman" w:ascii="Times New Roman" w:hAnsi="Times New Roman"/>
          <w:color w:val="000000"/>
          <w:sz w:val="28"/>
          <w:szCs w:val="28"/>
        </w:rPr>
        <w:t>34 единиц</w:t>
      </w:r>
      <w:r>
        <w:rPr>
          <w:rFonts w:cs="Times New Roman" w:ascii="Times New Roman" w:hAnsi="Times New Roman"/>
          <w:sz w:val="28"/>
          <w:szCs w:val="28"/>
        </w:rPr>
        <w:t xml:space="preserve"> в 2029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ст протяженност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местных автомобильных дорог к 2029 году 62,05 проц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2.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Капитальный ремонт и (или)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данного основного мероприятия Подпрограммы предполагается проведение мероприятий, направленных на предотвращение появления участков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 местного значения не отвечающих нормативным требованиям в результате проведения работ по содержанию и ремонту автомобильных дорог как за счет средств бюджета Кировского муниципального округа Ставропольского края, так и за счет средств бюджета Ставропольского края,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государственной программы Ставропольского края «Развитие транспортной системы» </w:t>
      </w:r>
      <w:r>
        <w:rPr>
          <w:rFonts w:cs="Times New Roman" w:ascii="Times New Roman" w:hAnsi="Times New Roman"/>
          <w:sz w:val="28"/>
          <w:szCs w:val="28"/>
        </w:rPr>
        <w:t>от 28 декабря 2023 года № 821-п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tabs>
          <w:tab w:val="clear" w:pos="708"/>
          <w:tab w:val="left" w:pos="12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37,96</w:t>
      </w:r>
      <w:r>
        <w:rPr>
          <w:rFonts w:cs="Times New Roman" w:ascii="Times New Roman" w:hAnsi="Times New Roman"/>
          <w:sz w:val="28"/>
          <w:szCs w:val="28"/>
        </w:rPr>
        <w:t xml:space="preserve"> процентов в 2029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протяженности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местных автомобильных дорог к 2029 году 62,05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рироста </w:t>
      </w:r>
      <w:r>
        <w:rPr>
          <w:rFonts w:eastAsia="Calibri" w:cs="Times New Roman" w:ascii="Times New Roman" w:hAnsi="Times New Roman"/>
          <w:sz w:val="28"/>
          <w:szCs w:val="28"/>
        </w:rPr>
        <w:t>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 ежегодно не менее 2 км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строительства, архитектуры, дорожного хозяйства и транспорта администрации; соисполнители: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 по работе с территориями администрации; управление образо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ые отдел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юридические лица и индивидуальные предприниматели (по согласованию) посредством заключения с администрацией муниципальных контрак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е 5 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д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роке 1.2. графы 2 слова «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</w:t>
      </w:r>
      <w:r>
        <w:rPr>
          <w:rFonts w:cs="Times New Roman" w:ascii="Times New Roman" w:hAnsi="Times New Roman"/>
          <w:sz w:val="28"/>
          <w:szCs w:val="28"/>
          <w:lang w:eastAsia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Капитальный ремонт и (или)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2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роке 1.2. графы 8 слова «</w:t>
      </w:r>
      <w:r>
        <w:rPr>
          <w:rFonts w:cs="Times New Roman" w:ascii="Times New Roman" w:hAnsi="Times New Roman"/>
          <w:sz w:val="28"/>
          <w:szCs w:val="28"/>
        </w:rPr>
        <w:t>пункты 3 и 6  приложения 3 к Программе</w:t>
      </w:r>
      <w:r>
        <w:rPr>
          <w:rFonts w:cs="Times New Roman" w:ascii="Times New Roman" w:hAnsi="Times New Roman"/>
          <w:sz w:val="28"/>
          <w:szCs w:val="28"/>
          <w:lang w:eastAsia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пункты 3, 6 и 7 приложения 3 к Программ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е 6 «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объемы и источники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финансового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униципальной программы 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круга Ставропольского края «Обеспечение безопасности дорожного движения» в строке 2.2. графы 2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</w:t>
      </w:r>
      <w:r>
        <w:rPr>
          <w:rFonts w:cs="Times New Roman" w:ascii="Times New Roman" w:hAnsi="Times New Roman"/>
          <w:sz w:val="28"/>
          <w:szCs w:val="28"/>
          <w:lang w:eastAsia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Капитальный ремонт и (или) ремонт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BodyText21"/>
        <w:ind w:firstLine="709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/>
          <w:caps/>
          <w:sz w:val="28"/>
          <w:szCs w:val="28"/>
          <w:lang w:eastAsia="en-US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Контроль за выполнением настоящего постановления </w:t>
      </w:r>
      <w:bookmarkStart w:id="1" w:name="sub_3"/>
      <w:r>
        <w:rPr>
          <w:rFonts w:cs="Times New Roman"/>
          <w:color w:val="000000"/>
          <w:szCs w:val="28"/>
        </w:rPr>
        <w:t xml:space="preserve">возложить на заместителя главы администрации Кировского муниципального округа Ставропольского края </w:t>
      </w:r>
      <w:r>
        <w:rPr>
          <w:rFonts w:cs="Times New Roman"/>
        </w:rPr>
        <w:t>Макарченко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осит заместитель главы администрации Кировского муниципального округа Ставропольского края</w:t>
        <w:tab/>
        <w:tab/>
        <w:tab/>
        <w:tab/>
        <w:tab/>
        <w:tab/>
        <w:t xml:space="preserve">      С.В. Макарченко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  <w:tab/>
        <w:tab/>
        <w:tab/>
        <w:tab/>
        <w:tab/>
        <w:t>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, кадрового обеспечения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  <w:tab/>
        <w:tab/>
        <w:tab/>
        <w:tab/>
        <w:tab/>
        <w:t xml:space="preserve">             А.П. Харенко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                                                   Е.Г. Редькин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дорожного хозяйства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администрации </w:t>
        <w:tab/>
        <w:tab/>
        <w:tab/>
        <w:tab/>
        <w:tab/>
        <w:tab/>
        <w:tab/>
        <w:t xml:space="preserve">     К.А. Бабкин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строительства, архитектуры, дорожного хозяйства и транспорта администрации                                                                    Ю.Г. Троя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 настоящему постановлению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округа Ставропольского края «Обеспечение безопасности дорожного движения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подпрограмм Программы и их значениях</w:t>
      </w:r>
    </w:p>
    <w:tbl>
      <w:tblPr>
        <w:tblW w:w="15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4"/>
        <w:gridCol w:w="1276"/>
        <w:gridCol w:w="1134"/>
        <w:gridCol w:w="113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ц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я решения задачи подпрограммы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стижения цели Программы и показателя решения задачи подпрограммы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12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84"/>
        <w:gridCol w:w="1276"/>
        <w:gridCol w:w="1134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Цель «Повышение качества автомобильных дорог общего пользования местного значения Кировского муниципального округа Ставропольского края (далее - муниципальный округ), повышение безопасности дорожного движени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е» 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5</w:t>
            </w:r>
          </w:p>
        </w:tc>
      </w:tr>
      <w:tr>
        <w:trPr>
          <w:trHeight w:val="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ового обеспечения муниципальной программы за счет средств бюджета Киров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226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  <w:tab w:val="center" w:pos="72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оддержание технического состояния дорог» Программы</w:t>
            </w:r>
          </w:p>
        </w:tc>
      </w:tr>
      <w:tr>
        <w:trPr>
          <w:trHeight w:val="226" w:hRule="atLeast"/>
        </w:trPr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«Содержание и ремонт автомобильных дорог общего пользования местного значения Ки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6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результате дорожно-транспортных происшествий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, зарегистрированных на автомобильных дорогах, из-за сопутствующих дорожных условий в общем количестве дорожно-транспортных происшествий в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на территории муниципального округа сети местных автомобильных дорог, соответствующих нормативным требованиям к транспортно-эксплуатационным показателям, в результате проведения капитального ремонта и ремонта  местн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5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Яковле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8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10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9300FF9033F2A07BDDC050C71AE9FC37A9CB333692DB7D2FA135D3D5I35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7:00Z</dcterms:created>
  <dc:creator>Полина</dc:creator>
  <dc:description/>
  <cp:keywords/>
  <dc:language>en-US</dc:language>
  <cp:lastModifiedBy>ОпоОиОВ</cp:lastModifiedBy>
  <cp:lastPrinted>2024-05-29T09:37:00Z</cp:lastPrinted>
  <dcterms:modified xsi:type="dcterms:W3CDTF">2024-05-29T05:39:00Z</dcterms:modified>
  <cp:revision>6</cp:revision>
  <dc:subject/>
  <dc:title/>
</cp:coreProperties>
</file>