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2 ма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г. Новопавловск</w:t>
      </w: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>№ 85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Порядка принятия решения о предоставлении субсидий из бюджета Кировского муниципального округа Ставропольского края</w:t>
      </w:r>
      <w:r>
        <w:rPr>
          <w:sz w:val="28"/>
          <w:szCs w:val="20"/>
        </w:rPr>
        <w:t xml:space="preserve"> муниципальным </w:t>
      </w:r>
      <w:r>
        <w:rPr>
          <w:sz w:val="28"/>
          <w:szCs w:val="28"/>
        </w:rPr>
        <w:t>бюджетным учреждениям, муниципальным автономным учреждениям и</w:t>
      </w:r>
      <w:r>
        <w:rPr>
          <w:sz w:val="28"/>
          <w:szCs w:val="20"/>
        </w:rPr>
        <w:t xml:space="preserve"> унитарным предприятиям </w:t>
      </w:r>
      <w:r>
        <w:rPr>
          <w:sz w:val="28"/>
          <w:szCs w:val="28"/>
        </w:rPr>
        <w:t>Кир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78.2 Бюджетного кодекса Российской Федерации, администрация Ки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я о предоставлении субсидий из бюджета Кировского муниципального округа Ставропольского края муниципальным бюджетным учреждениям, муниципальным автономным учреждениям и унитарным предприятиям Кир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Ки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2"/>
          <w:lang w:eastAsia="en-US"/>
        </w:rPr>
        <w:t>2. Признать утратившими силу постановления администрации Кировского городского округа Ставропольского кра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</w:t>
      </w:r>
      <w:r>
        <w:rPr>
          <w:sz w:val="28"/>
          <w:szCs w:val="28"/>
        </w:rPr>
        <w:t xml:space="preserve">21 сентября 2020 года № 1591 </w:t>
      </w:r>
      <w:r>
        <w:rPr>
          <w:rFonts w:eastAsia="Calibri"/>
          <w:sz w:val="28"/>
          <w:szCs w:val="22"/>
          <w:lang w:eastAsia="en-US"/>
        </w:rPr>
        <w:t>«</w:t>
      </w:r>
      <w:bookmarkStart w:id="0" w:name="_Hlk161867212"/>
      <w:r>
        <w:rPr>
          <w:sz w:val="28"/>
          <w:szCs w:val="28"/>
        </w:rPr>
        <w:t>Об утверждении Правил принятия решения о предоставлении субсидий из бюджета Кировского городского округ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0"/>
        </w:rPr>
        <w:t xml:space="preserve">муниципальным </w:t>
      </w:r>
      <w:r>
        <w:rPr>
          <w:sz w:val="28"/>
          <w:szCs w:val="28"/>
        </w:rPr>
        <w:t>бюджетным учреждениям Кировского городского округ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вропольского края и</w:t>
      </w:r>
      <w:r>
        <w:rPr>
          <w:sz w:val="28"/>
          <w:szCs w:val="20"/>
        </w:rPr>
        <w:t xml:space="preserve"> унитарным предприятиям </w:t>
      </w:r>
      <w:r>
        <w:rPr>
          <w:sz w:val="28"/>
          <w:szCs w:val="28"/>
        </w:rPr>
        <w:t xml:space="preserve">Кировского городского округа </w:t>
      </w:r>
      <w:bookmarkStart w:id="1" w:name="_Hlk161867099"/>
      <w:r>
        <w:rPr>
          <w:sz w:val="28"/>
          <w:szCs w:val="28"/>
        </w:rPr>
        <w:t xml:space="preserve">Ставропольского края </w:t>
      </w:r>
      <w:bookmarkEnd w:id="1"/>
      <w:r>
        <w:rPr>
          <w:sz w:val="28"/>
          <w:szCs w:val="28"/>
        </w:rPr>
        <w:t>на осуществление капитальных вложений в объекты капитального строительства муниципальной собственности Кировского городск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;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02 июня 2022 </w:t>
      </w:r>
      <w:r>
        <w:rPr>
          <w:sz w:val="28"/>
          <w:szCs w:val="28"/>
        </w:rPr>
        <w:t>года № 954 «О внесении изменений в Правила принятия решения о предоставлении субсидий из бюджета Кировского городского округ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0"/>
        </w:rPr>
        <w:t xml:space="preserve">муниципальным </w:t>
      </w:r>
      <w:r>
        <w:rPr>
          <w:sz w:val="28"/>
          <w:szCs w:val="28"/>
        </w:rPr>
        <w:t>бюджетным учреждениям Кировского городского округ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вропольского края и</w:t>
      </w:r>
      <w:r>
        <w:rPr>
          <w:sz w:val="28"/>
          <w:szCs w:val="20"/>
        </w:rPr>
        <w:t xml:space="preserve"> унитарным предприятиям </w:t>
      </w:r>
      <w:r>
        <w:rPr>
          <w:sz w:val="28"/>
          <w:szCs w:val="28"/>
        </w:rPr>
        <w:t>Кировского городского округа Ставропольского края на осуществление капитальных вложений в объекты капитального строительства муниципальной собственности Кировского городского округа Ставропольского края, утвержденные постановлением администрации Кировского городск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</w:t>
        <w:tab/>
        <w:tab/>
        <w:tab/>
        <w:t xml:space="preserve">                 Н.О. Новоп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 Ставропольского края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-Т.З. Магомедов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Т.С. Мароч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вопросам администрации                                                        А.П. Хар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   Г.В. Самохвалов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торговли администрации                                                                   Е.Г. Ред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дготовлен финансовым управлением администрации Кировского муниципального округа Ставропольского края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38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color w:val="FFFFFF"/>
          <w:sz w:val="28"/>
          <w:szCs w:val="20"/>
        </w:rPr>
      </w:pPr>
      <w:r>
        <w:rPr>
          <w:rFonts w:cs="Calibri" w:ascii="Calibri" w:hAnsi="Calibri"/>
          <w:color w:val="FFFFFF"/>
          <w:sz w:val="28"/>
          <w:szCs w:val="20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от 22 мая 2024г. № 8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 xml:space="preserve">принятия решения о предоставлении субсидий из бюджета Кировского муниципального округа Ставропольского края муниципальным </w:t>
      </w:r>
      <w:r>
        <w:rPr>
          <w:rStyle w:val="Style18"/>
          <w:sz w:val="28"/>
          <w:szCs w:val="28"/>
          <w:shd w:fill="auto" w:val="clear"/>
        </w:rPr>
        <w:t>бюджетным учреждениям, муниципальным автономным учреждениям и</w:t>
      </w:r>
      <w:r>
        <w:rPr>
          <w:sz w:val="28"/>
          <w:szCs w:val="28"/>
        </w:rPr>
        <w:t xml:space="preserve"> унитарным предприятиям Кир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Кир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принятия решения о предоставлении муниципальным бюджетным учреждениям Кировского муниципального округа Ставропольского края, муниципальным автономным учреждениям Кировского муниципального округа Ставропольского края и муниципальным унитарным предприятиям Кировского муниципального округа Ставропольского края (далее соответственно – бюджетные учреждения, автономные учреждения, предприятия) бюджетных ассигнований из бюджета Кировского муниципального округа Ставропольского края (далее – бюджет округа), в виде субсидий на осуществление капитальных вложений в строительство (реконструкцию, в том числе с элементами реставрации, и (или) техническое перевооружение) объектов капитального строительства и (или) объектов недвижимого имущества муниципальной собственности Кировского муниципального округа Ставропольского края (далее соответственно - субсидии, объекты капитального строительства, решение о субсид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я о субсидиях в отношении объектов капитального строительства, включенных в мероприятия, реализуемые в рамках муниципальных программ Кировского муниципального округа Ставропольского края, принимаются администрацией Ки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я о субсидиях в отношении объектов капитального строительства, не включенных в мероприятия, реализуемые в рамках муниципальных программ, принимаются администрацией Кировского муниципального округа Ставропольского края,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ициатором подготовки решения о субсидиях выступает главный распорядитель средств бюджета округа в пределах полномочий, определенных в установленной его сфере ведения (далее - главный распорядитель сред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при исполнении бюджета округа предоставление субсидий, если в отношении объекта капитального строительства принято решение о подготовке и реализации бюджетных инвестиций в объекты муниципальной собственности Кировского муниципального округа Ставропольского края (далее - решение о бюджетных инвестициях), за исключением случая, указанного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бюджета округа допускается предоставление субсидий в отношении объекта капитального строительства, указанного в </w:t>
      </w:r>
      <w:hyperlink w:anchor="sub_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 случае изменения в установленном порядке </w:t>
      </w:r>
      <w:r>
        <w:rPr>
          <w:color w:val="000000"/>
          <w:sz w:val="28"/>
          <w:szCs w:val="28"/>
        </w:rPr>
        <w:t>типа</w:t>
      </w:r>
      <w:r>
        <w:rPr>
          <w:sz w:val="28"/>
          <w:szCs w:val="28"/>
        </w:rPr>
        <w:t xml:space="preserve"> муниципального казенного учреждения Кировского муниципального округа Ставропольского края, являющегося муниципальным заказчиком при осуществлении бюджетных инвестиций, предусмотренных </w:t>
      </w:r>
      <w:hyperlink r:id="rId5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на </w:t>
      </w:r>
      <w:r>
        <w:rPr>
          <w:color w:val="000000"/>
          <w:sz w:val="28"/>
          <w:szCs w:val="28"/>
        </w:rPr>
        <w:t>бюджетное учреждение, автономное учреждение или изменения его организационно-правовой формы на</w:t>
      </w:r>
      <w:r>
        <w:rPr>
          <w:sz w:val="28"/>
          <w:szCs w:val="28"/>
        </w:rPr>
        <w:t xml:space="preserve"> предприятие после внесения соответствующих изменений в решение о бюджетных инвестициях в указанный объект с внесением соответствующих изменений в ранее заключенные муниципальным казенным учреждением Кировского муниципального округа Ставропольского края муниципальные контракты в части замены стороны договора - муниципального казенного учреждения Кировского муниципального округа Ставропольского края на </w:t>
      </w:r>
      <w:r>
        <w:rPr>
          <w:color w:val="000000"/>
          <w:sz w:val="28"/>
          <w:szCs w:val="28"/>
        </w:rPr>
        <w:t>бюджетное учреждение, автономное учреждение или</w:t>
      </w:r>
      <w:r>
        <w:rPr>
          <w:sz w:val="28"/>
          <w:szCs w:val="28"/>
        </w:rPr>
        <w:t xml:space="preserve"> предприятие и вида договора - муниципального контракта на гражданско-правовой договор </w:t>
      </w:r>
      <w:r>
        <w:rPr>
          <w:color w:val="000000"/>
          <w:sz w:val="28"/>
          <w:szCs w:val="28"/>
        </w:rPr>
        <w:t>бюджетного учреждения, автономного учреждения или</w:t>
      </w:r>
      <w:r>
        <w:rPr>
          <w:sz w:val="28"/>
          <w:szCs w:val="28"/>
        </w:rPr>
        <w:t xml:space="preserve">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бор объектов капитального строительства, строительство (реконструкцию, в том числе с элементами реставрации, и (или) техническое перевооружение) которых необходимо осуществлять за счет субсидий, производится главным распорядителем средств с учетом следующих приорите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целям социально-экономического развития Кировского муниципального округа Ставропольского края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личие обязательств бюджета округа по объектам капитального строительства, принятым в пределах лимитов бюджетных обязательств предшествующего финансового года и не выполненным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е (планирование осуществления) финансирования объектов капитального строительства с привлечением средств федерального, краев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е ввода в эксплуатацию объектов капитального строительства незавершенного строительства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шение строительства (реконструкции, в том числе с элементами реставрации, и (или) технического перевооружения) объектов капитального строительства незавершенного строительства со степенью технической готовности более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убсидии, предоставляемые предприятию, не направляются на финансовое обеспечение следующих работ по объектам капитального строительства (за исключением объектов капитального строительства, подлежащих реконструк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 на объекты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технологического и ценового аудита проектной документации на объекты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проектной документации на объекты капитального строительства (в случае если проведение такого аудита предусмотрено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дготовка проекта решения о субсид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й распорядитель средств подготавливает решение о субсидиях в форме проекта постановления администрации Ки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субсидиях может предусматриваться осуществление </w:t>
      </w:r>
      <w:r>
        <w:rPr>
          <w:color w:val="000000"/>
          <w:sz w:val="28"/>
          <w:szCs w:val="28"/>
        </w:rPr>
        <w:t>одним бюджетным учреждением, автономным учреждением или предприятием</w:t>
      </w:r>
      <w:r>
        <w:rPr>
          <w:sz w:val="28"/>
          <w:szCs w:val="28"/>
        </w:rPr>
        <w:t xml:space="preserve"> капитальных вложений в строительство (реконструкцию, в том числе с элементами реставрации, и (или) техническое перевооружение) нескольки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 о субсидиях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801"/>
      <w:r>
        <w:rPr>
          <w:sz w:val="28"/>
          <w:szCs w:val="28"/>
        </w:rPr>
        <w:t xml:space="preserve">9. В проект решения о субсидиях включается объект капитального строительства, инвестиционный проект в отношении которого соответствует качественным и количественным критериям оценки эффективности использования средств бюджета округа, направляемых на капитальные вложения, и предельному (минимальному) значению интегральной оценки эффективности использования средств бюджета округа, направляемых на капитальные вложения, в целях реализации такого инвестиционного проекта, проведенной главным распорядителем средств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проверки инвестиционных проектов, финансирование которых планируется осуществлять полностью или частично за счет средств бюджета округа, на предмет эффективности использования средств бюджета округа, направляемых на капитальные вложения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е о субсидиях в отношении каждого объекта капитального строительства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инвестирования (строительство, реконструкция, в том числе с элементами реставрации, и (или) техническое перевооруж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ного распорядителя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рок ввода в эксплуатаци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метная стоимость объекта капитального строительства (при наличии утвержденной проектной документации) или предполагаемая (предельная) стоимость вновь начинаемого объекта капитального строительства </w:t>
      </w:r>
      <w:r>
        <w:rPr>
          <w:color w:val="000000"/>
          <w:sz w:val="28"/>
          <w:szCs w:val="28"/>
        </w:rPr>
        <w:t xml:space="preserve">с выделением объема средств на выполнение инженерных изысканий и подготовку проектной документации на объект капитального строительства, проведение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,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(в случае если проведение такого аудита предусмотрено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), если субсидии на указанные цели предоставляются </w:t>
      </w:r>
      <w:r>
        <w:rPr>
          <w:sz w:val="28"/>
          <w:szCs w:val="28"/>
        </w:rPr>
        <w:t>(в ценах соответствующих 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таток сметной стоимости объекта капитального строительства (в ценах соответствующих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общий объем субсидий </w:t>
      </w:r>
      <w:r>
        <w:rPr>
          <w:rStyle w:val="Style18"/>
          <w:sz w:val="28"/>
          <w:szCs w:val="28"/>
          <w:shd w:fill="auto" w:val="clear"/>
        </w:rPr>
        <w:t xml:space="preserve">с выделением объема субсидий на выполнение инженерных изысканий и подготовку проектной документации на объект капитального строительства, проведение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,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(в случае если проведение такого аудита предусмотрено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Style18"/>
          <w:sz w:val="28"/>
          <w:szCs w:val="28"/>
          <w:shd w:fill="auto" w:val="clear"/>
        </w:rPr>
        <w:t xml:space="preserve"> Российской Федерации), если субсидии на указанные цели предоставляются </w:t>
      </w:r>
      <w:r>
        <w:rPr>
          <w:sz w:val="28"/>
          <w:szCs w:val="28"/>
        </w:rPr>
        <w:t>(в ценах соответствующих 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распределение по годам общего объема субсидий (в ценах соответствующих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общий объем средств </w:t>
      </w:r>
      <w:r>
        <w:rPr>
          <w:color w:val="000000"/>
          <w:sz w:val="28"/>
          <w:szCs w:val="28"/>
        </w:rPr>
        <w:t xml:space="preserve">бюджетного учреждения, автономного учреждения или </w:t>
      </w:r>
      <w:r>
        <w:rPr>
          <w:sz w:val="28"/>
          <w:szCs w:val="28"/>
        </w:rPr>
        <w:t>предприятия, направляемых на строительство (реконструкцию, в том числе с элементами реставрации, и (или) техническое перевооружение) объекта капитального строительства (в ценах соответствующих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распределение по годам общего объема средств </w:t>
      </w:r>
      <w:r>
        <w:rPr>
          <w:color w:val="000000"/>
          <w:sz w:val="28"/>
          <w:szCs w:val="28"/>
        </w:rPr>
        <w:t xml:space="preserve">бюджетного учреждения, автономного учреждения или </w:t>
      </w:r>
      <w:r>
        <w:rPr>
          <w:sz w:val="28"/>
          <w:szCs w:val="28"/>
        </w:rPr>
        <w:t>предприятия, направляемых на строительство (реконструкцию, в том числе с элементами реставрации, и (или) техническое перевооружение) объекта капитального строительства (в ценах соответствующих л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79"/>
      <w:bookmarkEnd w:id="4"/>
      <w:r>
        <w:rPr>
          <w:sz w:val="28"/>
          <w:szCs w:val="28"/>
        </w:rPr>
        <w:t>11. Главный распорядитель средств направляет проект решения о субсидиях на согласование в отдел экономического развития и торговли администрации Кировского муниципального округа Ставропольского края и финансовое управление администрации Кировского муниципального округа Ставропольского края (далее соответственно – отдел экономического развития, финансовое управление) с пояснительной запиской о необходимости строительства (реконструкции, в том числе с элементами реставрации и (или) технического перевооружения) объекта капитального строительства и финансово-экономическим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дновременно с проектом решения о субсидиях в отдел экономического развития по каждому объекту капитального строительства направляются необходимые для проведения проверки инвестиционного проекта на предмет эффективности использования средств бюджета округа, направляемых на капитальные вложения (далее - проверка инвестиционного проекта), документы, </w:t>
      </w:r>
      <w:r>
        <w:rPr>
          <w:color w:val="000000"/>
          <w:sz w:val="28"/>
          <w:szCs w:val="28"/>
        </w:rPr>
        <w:t>предусмотренные Правилами проведения проверки инвестиционных проектов.</w:t>
      </w:r>
    </w:p>
    <w:p>
      <w:pPr>
        <w:pStyle w:val="Normal"/>
        <w:autoSpaceDE w:val="false"/>
        <w:ind w:firstLine="709"/>
        <w:jc w:val="both"/>
        <w:rPr/>
      </w:pPr>
      <w:bookmarkStart w:id="5" w:name="sub_10101"/>
      <w:bookmarkEnd w:id="5"/>
      <w:r>
        <w:rPr>
          <w:sz w:val="28"/>
          <w:szCs w:val="28"/>
        </w:rPr>
        <w:t xml:space="preserve">Проведение проверки инвестиционного проекта в отношении каждого объекта капитального строительства, включенного в проект решения о субсидиях, осуществляется отделом экономического развития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ки инвестиционных проектов.</w:t>
      </w:r>
    </w:p>
    <w:p>
      <w:pPr>
        <w:pStyle w:val="Style23"/>
        <w:ind w:firstLine="709"/>
        <w:jc w:val="both"/>
        <w:rPr/>
      </w:pPr>
      <w:bookmarkStart w:id="6" w:name="sub_10101"/>
      <w:bookmarkEnd w:id="6"/>
      <w:r>
        <w:rPr>
          <w:rFonts w:cs="Times New Roman" w:ascii="Times New Roman" w:hAnsi="Times New Roman"/>
          <w:sz w:val="28"/>
          <w:szCs w:val="28"/>
        </w:rPr>
        <w:t>13. Отдел экономического развития рассматривает документы, предусмотренные пунктами 11, 12 настоящего Порядка, на соответствие информации, включенной в проект решения о субсидиях, информации, содержащейся в финансово-экономическом обосновании, в срок, не превышающий 30 календарных дней со дня его поступ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делом экономического развития подготавливается заключение о соответствии информации, включенной в проект решения о субсидиях, информации, содержащейся в финансово-экономическом обосновании, предусмотренном пунктами 11, 12 настоящего Порядка (далее - положительное заключение отдела экономического развития), то указанный проект решения о субсидиях направляется главному распорядителю средств вместе с положительным заключением отдела экономического развития и положительным заключением отдела экономического развития, подготовленным по итогам проведения проверки инвестиционного проекта по каждому объекту капитального строительства, включенному в проект решения о субсидиях, в течение 3 рабочих дней со дня подписания такого заклю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делом экономического развития подготавливается заключение о несоответствии информации, включенной в проект решения о субсидиях, информации, содержащейся в финансово-экономическом обосновании, предусмотренном пунктами 11, 12 настоящего Порядка (далее - отрицательное заключение отдела экономического развития), то указанный проект решения о субсидиях возвращается главному распорядителю средств вместе с отрицательным заключением отдела экономического развития в течение 3 рабочих дней со дня подписания такого заклю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рицательного заключения отдела экономического развития главный распорядитель средств вправе повторно представить проект решения о субсидиях и документы, предусмотренные пунктами 11, 12 настоящего Порядка, на согласование в отдел экономического развития при условии их доработки с учетом замечаний, указанных в отрицательном заключении отдела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80"/>
      <w:bookmarkEnd w:id="7"/>
      <w:r>
        <w:rPr>
          <w:sz w:val="28"/>
          <w:szCs w:val="28"/>
        </w:rPr>
        <w:t xml:space="preserve">14. Финансовое управление рассматривает документы, предусмотренные </w:t>
      </w:r>
      <w:hyperlink w:anchor="Par79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в течение 14 календарны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финансовым управлением подготавливается заключение о соответствии проекта решения о субсидиях </w:t>
      </w:r>
      <w:hyperlink r:id="rId10">
        <w:r>
          <w:rPr>
            <w:rStyle w:val="InternetLink"/>
            <w:sz w:val="28"/>
            <w:szCs w:val="28"/>
          </w:rPr>
          <w:t>бюджетному законодательству</w:t>
        </w:r>
      </w:hyperlink>
      <w:r>
        <w:rPr>
          <w:sz w:val="28"/>
          <w:szCs w:val="28"/>
        </w:rPr>
        <w:t xml:space="preserve"> Российской Федерации, оно вместе с согласованным проектом решения о субсидиях направляется главному распорядителю средств в течение 3 рабочих дней со дня подписания указанного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финансовым управлением подготавливается заключение о несоответствии проекта решения о субсидиях </w:t>
      </w:r>
      <w:hyperlink r:id="rId11">
        <w:r>
          <w:rPr>
            <w:rStyle w:val="InternetLink"/>
            <w:sz w:val="28"/>
            <w:szCs w:val="28"/>
          </w:rPr>
          <w:t>бюджетному законодательству</w:t>
        </w:r>
      </w:hyperlink>
      <w:r>
        <w:rPr>
          <w:sz w:val="28"/>
          <w:szCs w:val="28"/>
        </w:rPr>
        <w:t xml:space="preserve"> Российской Федерации или указываются конкретные замечания (далее - отрицательное заключение), то указанный проект решения о субсидиях возвращается главному распорядителю средств вместе с отрицательным заключением в течение 3 рабочих дней со дня подписания такого заключения.</w:t>
      </w:r>
    </w:p>
    <w:p>
      <w:pPr>
        <w:pStyle w:val="Normal"/>
        <w:autoSpaceDE w:val="false"/>
        <w:ind w:firstLine="709"/>
        <w:jc w:val="both"/>
        <w:rPr/>
      </w:pPr>
      <w:bookmarkStart w:id="8" w:name="sub_113"/>
      <w:bookmarkEnd w:id="8"/>
      <w:r>
        <w:rPr>
          <w:color w:val="000000"/>
          <w:sz w:val="28"/>
          <w:szCs w:val="28"/>
        </w:rPr>
        <w:t xml:space="preserve">В случае получения отрицательного заключения от финансового управления главный распорядитель средств вправе представить проект решения о субсидиях и документы, предусмотренные </w:t>
      </w:r>
      <w:hyperlink w:anchor="sub_10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color w:val="000000"/>
          <w:sz w:val="28"/>
          <w:szCs w:val="28"/>
        </w:rPr>
        <w:t xml:space="preserve"> настоящего Порядка, на согласование в финансовое управление повторно при условии их доработки с учетом замечаний, указанных в отрицательном заключ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bookmarkStart w:id="9" w:name="sub_113"/>
      <w:bookmarkEnd w:id="9"/>
      <w:r>
        <w:rPr>
          <w:color w:val="000000"/>
          <w:sz w:val="28"/>
          <w:szCs w:val="28"/>
        </w:rPr>
        <w:t>15. Положительное заключение отдела</w:t>
      </w:r>
      <w:r>
        <w:rPr>
          <w:sz w:val="28"/>
          <w:szCs w:val="28"/>
        </w:rPr>
        <w:t xml:space="preserve"> экономического развития</w:t>
      </w:r>
      <w:r>
        <w:rPr>
          <w:color w:val="000000"/>
          <w:sz w:val="28"/>
          <w:szCs w:val="28"/>
        </w:rPr>
        <w:t>, подготовленное по итогам проведения проверки инвестиционного проекта по каждому объекту капитального строительства, включенному в проект решения о субсидиях, и заключение финансового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оответствии проекта решения о субсидиях </w:t>
      </w:r>
      <w:hyperlink r:id="rId12">
        <w:r>
          <w:rPr>
            <w:rStyle w:val="InternetLink"/>
            <w:color w:val="000000"/>
            <w:sz w:val="28"/>
            <w:szCs w:val="28"/>
          </w:rPr>
          <w:t>бюджетному законодательству</w:t>
        </w:r>
      </w:hyperlink>
      <w:r>
        <w:rPr>
          <w:color w:val="000000"/>
          <w:sz w:val="28"/>
          <w:szCs w:val="28"/>
        </w:rPr>
        <w:t xml:space="preserve"> Российской Федерации являются обязательными документами для принятия решения о субсид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ле получения заключений, предусмотренных </w:t>
      </w:r>
      <w:hyperlink w:anchor="Par8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5 настоящего Порядка, главный распорядитель средств вносит проект решения о субсидиях в установленном порядке в администрацию Ки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несение изменений в решение о субсидиях осуществляется в порядке, предусмотренном для принятия решения о субсид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правляющий делами администрации</w:t>
      </w:r>
    </w:p>
    <w:p>
      <w:pPr>
        <w:pStyle w:val="Style2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ировского муниципального округа</w:t>
      </w:r>
    </w:p>
    <w:p>
      <w:pPr>
        <w:pStyle w:val="Style24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тавропольского края                                                                       Т.Ю.Яковлева</w:t>
      </w:r>
    </w:p>
    <w:p>
      <w:pPr>
        <w:pStyle w:val="Normal"/>
        <w:tabs>
          <w:tab w:val="clear" w:pos="708"/>
          <w:tab w:val="center" w:pos="4820" w:leader="none"/>
        </w:tabs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79" TargetMode="External"/><Relationship Id="rId6" Type="http://schemas.openxmlformats.org/officeDocument/2006/relationships/hyperlink" Target="garantf1://27044405.1000" TargetMode="External"/><Relationship Id="rId7" Type="http://schemas.openxmlformats.org/officeDocument/2006/relationships/hyperlink" Target="garantf1://12064283.2" TargetMode="External"/><Relationship Id="rId8" Type="http://schemas.openxmlformats.org/officeDocument/2006/relationships/hyperlink" Target="garantf1://12064283.2" TargetMode="External"/><Relationship Id="rId9" Type="http://schemas.openxmlformats.org/officeDocument/2006/relationships/hyperlink" Target="garantf1://27044405.1000" TargetMode="External"/><Relationship Id="rId10" Type="http://schemas.openxmlformats.org/officeDocument/2006/relationships/hyperlink" Target="garantf1://12012604.4" TargetMode="External"/><Relationship Id="rId11" Type="http://schemas.openxmlformats.org/officeDocument/2006/relationships/hyperlink" Target="garantf1://12012604.4" TargetMode="External"/><Relationship Id="rId12" Type="http://schemas.openxmlformats.org/officeDocument/2006/relationships/hyperlink" Target="garantf1://12012604.4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3:00Z</dcterms:created>
  <dc:creator>a</dc:creator>
  <dc:description/>
  <cp:keywords/>
  <dc:language>en-US</dc:language>
  <cp:lastModifiedBy>ОпоОиОВ</cp:lastModifiedBy>
  <cp:lastPrinted>2024-05-22T15:11:00Z</cp:lastPrinted>
  <dcterms:modified xsi:type="dcterms:W3CDTF">2024-05-22T11:11:00Z</dcterms:modified>
  <cp:revision>17</cp:revision>
  <dc:subject/>
  <dc:title/>
</cp:coreProperties>
</file>