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рассмотрению вопросов, связанных с оказанием малоимущим семьям и малоимущим одиноко проживающим гражданам государственной социальной помощи на основании социального контракта, утвержденное постановлением администрации Кировского муниципального округа Ставропольского края от 16 января 2024 года № 3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Ставропольского края от </w:t>
        <w:br/>
        <w:t xml:space="preserve">12 февраля 2024 года № 57-п «О внесении изменений в постановление Правительства Ставропольского края от 29 января 2014 года № 19-п </w:t>
        <w:br/>
        <w:t xml:space="preserve">«Об утверждении Порядка оказания государственной социальной помощи населению Ставропольского края на основании социального контракта», администрация Киро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ежведомственной комиссии по рассмотрению вопросов, связанных с оказанием малоимущим семьям и малоимущим одиноко проживающим гражданам государственной социальной помощи на основании социального контракта, утвержденное постановлением администрации Кировского муниципального округа Ставропольского края от 16 января </w:t>
        <w:br/>
        <w:t>2024 года № 36 «О межведомственной комиссии по рассмотрению вопросов, связанных с оказанием малоимущим семьям и малоимущим одиноко проживающим гражданам государственной социальной помощи на основании социального контракта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ервом слова «государственного казенного учреждения занятости населения Ставропольского края» заменить словами «территориального центра занятости населения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втором после слов «подведомственных территорий» дополнить словами «и иных заинтересованных объединений и организаций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Основными задачами межведомствен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ями, полученными в рамках межведомственного информационного взаимодействия, предусмотренными Перечнем сведений, необходимых для назначения и выплаты государственной социальной помощи на основании социального контракта, запрашиваемых и получаемых органом социальной защиты в рамках межведомственного взаимодействия в органах и (или) организациях, в распоряжении которых находятся эти сведения, приведенном в приложении 4 к Порядку и условиям назначения и выплаты государственной социальной помощи  населению Ставропольского края на основании социального контракта, утверждаемыми постановлением Правительства Ставропольского края от 29 января 2014 г. № 19-п (далее соответственно – заявление, документы (сведения), и актом материально-бытового обследования условий проживания гражданина (его семь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ханизма назначения и выплаты государственной социальной помощи на основании социального контракта с целью обеспечения выхода гражданина (его семьи) на более высокий уровень жизни за счет активных действий гражданина (его семьи), позволяющих преодолеть трудную жизненную ситуацию и улучшить его (его семьи) материальное поло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ложений в целях содействия в реализации гражданами мероприятий, предусмотренных программой социальной адапт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ложений по изменению бизнес-плана, плана организации ведения личного подсобного хозяйства в случае их неодоб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ложений по изменению программы социальной адаптации в случае ее неодоб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ыхода гражданина (его семьи) из трудной жизненной ситуации на основании принимаемых гражданином взаимных обязатель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комендаций о внесении изменений в социальный контракт </w:t>
        <w:br/>
        <w:t>(о продлении срока действия социального контракта и (или) о внесении изменений в программу социальной адаптаци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12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Абзац пя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невозможности очного участия в заседании межведомственной комиссии, в том числе в режиме видео-конференц-связи, извещают об этом председателя межведомственной комисси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сле абзаца седьмого добавить абзацы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лены межведомственной комиссии обязаны принимать меры по предотвращению или урегулированию конфликтов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прямой или косвенной личной заинтересованности члена межведомственной комиссии, которая может привести к конфликту интересов при рассмотрении вопроса, включенного в повестку дня заседания межведомственной комиссии, он обязан до начала заседания заявить об этом. В таком случае соответствующий член межведомственной комиссии не принимает участия в рассмотрении указанного вопрос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Абзац четырнадца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. На заседании межведомственной комиссия рассматриваются вопросы, внесенные в повестку дня заседания межведомственной комиссии, и документы граждан, представленные органом социальной защи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вносит предложения по выходу гражданина (его семьи) из трудной жизненной ситуации, обсуждает условия социального контракта, в том числе бизнес-план, план организации ведения личного подсобного хозяйства, мероприятия программы социальной адаптации, и с учетом материального положения, возраста, состояния трудоспособности гражданина (членов его семьи), трудности жизненной ситуации, нуждаемости в помощи, реализации возможностей самообеспечения, принимает одно или нескольк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комендовать органу социальной защиты назначить государственную социальную помощь на основании социального контракта с заключением социального контракта (с указанием периода действия социального контракта) или отказать в назначении государственной социальной помощи на основании социального контр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омендовать органу социальной защиты внести изменения в программу социальной адаптации и (или) социальный контракт, в том числе продлить срок действия социального контр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знать эффективным (неэффективным) заключенный социальный контрак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добрить бизнес-план, план организации ведения личного подсобного хозяйства, изменения в программу социальной адаптации и (или) социальный контракт, в том числе продление срока действия социального контр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ернуть бизнес-план, план организации ведения личного подсобного хозяйства, программу социальной адаптации и (или) социальный контракт на доработ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сутствия на заседании межведомственной комиссии гражданина межведомственная комиссия заслушивает необходимые пояснения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, указанные в подпунктах «1» и «2» настоящего пункта, принимаемые межведомственной комиссией в пределах ее компетенции, имеют для органа социальной защиты рекомендательный характер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абзаце девятом пункта 17 после слова «Протокол» добавить слова «заседания межведомственной комисс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абзаце втором пункта 18 после слова «протокола» добавить слова «заседания межведомственной комисс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унктом 20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токолы заседаний межведомственной комиссии хранятся в органе социальной защит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 и начальника управления труда и социальной защиты населения администрации Кировского муниципального округа Ставропольского края Иванникову Е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1 апрел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                                                                                                  Е.В. Тупиченко</w:t>
      </w:r>
    </w:p>
    <w:p>
      <w:pPr>
        <w:pStyle w:val="Normal"/>
        <w:suppressAutoHyphens w:val="true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523" w:hRule="atLeast"/>
        </w:trPr>
        <w:tc>
          <w:tcPr>
            <w:tcW w:w="648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Т.Ю. Яковлева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управления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А. Газюк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редоставления мер социальной поддержки по оплате жилья, коммунальных услуг и иных выплат управления труда и социальной защиты населения администрации                   С.В. Дорох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8:00Z</dcterms:created>
  <dc:creator>Светлана В. Черникова</dc:creator>
  <dc:description/>
  <cp:keywords/>
  <dc:language>en-US</dc:language>
  <cp:lastModifiedBy>ОпоОиОВ</cp:lastModifiedBy>
  <cp:lastPrinted>2024-05-22T08:26:00Z</cp:lastPrinted>
  <dcterms:modified xsi:type="dcterms:W3CDTF">2024-05-22T04:26:00Z</dcterms:modified>
  <cp:revision>3</cp:revision>
  <dc:subject/>
  <dc:title>ПРИМЕРНОЕ ПОЛОЖЕНИЕ</dc:title>
</cp:coreProperties>
</file>