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070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Развитие жилищно-коммунального хозяйства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ем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17 октября 2024 года № 298 «О внесении изменений в решение Думы Кировского муниципального округа Ставропольского края от   21 декабря 2023 года № 199 «О бюджете Кировского муниципального</w:t>
      </w:r>
      <w:r>
        <w:rPr>
          <w:rFonts w:cs="Times New Roman" w:ascii="Times New Roman" w:hAnsi="Times New Roman"/>
          <w:sz w:val="28"/>
        </w:rPr>
        <w:t xml:space="preserve"> округа Ставропольского края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муниципального округа Ставропольского края от 03 ноября 2023 года № 2115 «Об утверждении Порядка разработк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и оценки эффектив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36"/>
        <w:ind w:left="0"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Утвердить прилагаемые изменения, которые вносятся в муниципальную программу Кировского </w:t>
      </w:r>
      <w:bookmarkEnd w:id="0"/>
      <w:r>
        <w:rPr>
          <w:sz w:val="28"/>
          <w:szCs w:val="28"/>
        </w:rPr>
        <w:t xml:space="preserve">муниципального округа Ставропольского края </w:t>
      </w:r>
      <w:r>
        <w:rPr>
          <w:bCs/>
          <w:sz w:val="28"/>
          <w:szCs w:val="28"/>
        </w:rPr>
        <w:t xml:space="preserve">«Развитие жилищно-коммунального хозяйства» </w:t>
      </w:r>
      <w:r>
        <w:rPr>
          <w:sz w:val="28"/>
          <w:szCs w:val="28"/>
        </w:rPr>
        <w:t>(далее – Программа), утвержденную постановлением администрации Кировского муниципального округа Ставропольского края от 26 декабря 2023 года № 2586 «Об утверждении муниципальной программы Кировского муниципального округа Ставропольского края «Развитие жилищно-коммунального хозяйства» (с изменениями, внесенными постановлением администрации Кировского муниципального округа Ставропольского края от 10 сентября 2024 года           № 1568).</w:t>
      </w:r>
    </w:p>
    <w:p>
      <w:pPr>
        <w:pStyle w:val="Default"/>
        <w:spacing w:before="0" w:after="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8"/>
        <w:jc w:val="both"/>
        <w:rPr>
          <w:rFonts w:eastAsia="SimSun;宋体" w:cs="Times New Roman"/>
          <w:kern w:val="2"/>
          <w:szCs w:val="28"/>
          <w:lang w:eastAsia="hi-IN" w:bidi="hi-IN"/>
        </w:rPr>
      </w:pPr>
      <w:r>
        <w:rPr>
          <w:rFonts w:cs="Times New Roman"/>
          <w:szCs w:val="28"/>
        </w:rPr>
        <w:t xml:space="preserve">2. </w:t>
      </w:r>
      <w:r>
        <w:rPr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ах «Документы» и «Жилищно-коммунальное хозяйство» - «Развитие ЖКХ».</w:t>
      </w:r>
    </w:p>
    <w:p>
      <w:pPr>
        <w:pStyle w:val="BodyText21"/>
        <w:ind w:firstLine="708"/>
        <w:jc w:val="both"/>
        <w:rPr>
          <w:rFonts w:eastAsia="SimSun;宋体" w:cs="Times New Roman"/>
          <w:kern w:val="2"/>
          <w:szCs w:val="28"/>
          <w:lang w:eastAsia="hi-IN" w:bidi="hi-IN"/>
        </w:rPr>
      </w:pPr>
      <w:r>
        <w:rPr>
          <w:rFonts w:eastAsia="SimSun;宋体" w:cs="Times New Roman"/>
          <w:kern w:val="2"/>
          <w:szCs w:val="28"/>
          <w:lang w:eastAsia="hi-IN" w:bidi="hi-IN"/>
        </w:rPr>
      </w:r>
    </w:p>
    <w:p>
      <w:pPr>
        <w:pStyle w:val="BodyText21"/>
        <w:ind w:firstLine="708"/>
        <w:jc w:val="both"/>
        <w:rPr>
          <w:rFonts w:cs="Times New Roman"/>
          <w:color w:val="000000"/>
          <w:szCs w:val="28"/>
        </w:rPr>
      </w:pPr>
      <w:r>
        <w:rPr>
          <w:rFonts w:eastAsia="SimSun;宋体" w:cs="Times New Roman"/>
          <w:kern w:val="2"/>
          <w:szCs w:val="28"/>
          <w:lang w:eastAsia="hi-IN" w:bidi="hi-IN"/>
        </w:rPr>
        <w:t xml:space="preserve">3. </w:t>
      </w:r>
      <w:r>
        <w:rPr>
          <w:rFonts w:cs="Times New Roman"/>
          <w:color w:val="000000"/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BodyText21"/>
        <w:ind w:firstLine="708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Default"/>
        <w:spacing w:lineRule="exact" w:line="2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С.В. Макарченко</w:t>
      </w:r>
    </w:p>
    <w:p>
      <w:pPr>
        <w:sectPr>
          <w:type w:val="nextPage"/>
          <w:pgSz w:w="11906" w:h="173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BodyText21"/>
        <w:jc w:val="left"/>
        <w:rPr>
          <w:rFonts w:cs="Times New Roman"/>
          <w:bCs/>
          <w:color w:val="FFFFFF"/>
          <w:sz w:val="28"/>
          <w:szCs w:val="28"/>
        </w:rPr>
      </w:pPr>
      <w:r>
        <w:rPr>
          <w:rFonts w:cs="Times New Roman"/>
          <w:bCs/>
          <w:color w:val="FFFFFF"/>
          <w:sz w:val="28"/>
          <w:szCs w:val="28"/>
        </w:rPr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Визируют: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sectPr>
          <w:type w:val="continuous"/>
          <w:pgSz w:w="11906" w:h="17338"/>
          <w:pgMar w:left="1701" w:right="567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Управляющий делами администрации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 xml:space="preserve">Начальник финансового </w:t>
      </w:r>
    </w:p>
    <w:p>
      <w:pPr>
        <w:pStyle w:val="BodyText21"/>
        <w:spacing w:lineRule="exact" w:line="240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управления администрации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 xml:space="preserve">Консультант отдела экономического </w:t>
      </w:r>
    </w:p>
    <w:p>
      <w:pPr>
        <w:pStyle w:val="BodyText21"/>
        <w:spacing w:lineRule="exact" w:line="240"/>
        <w:jc w:val="left"/>
        <w:rPr/>
      </w:pPr>
      <w:r>
        <w:rPr>
          <w:rFonts w:cs="Times New Roman"/>
          <w:color w:val="FFFFFF"/>
          <w:szCs w:val="28"/>
        </w:rPr>
        <w:t>развития и торговли администрации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/>
      </w:pPr>
      <w:r>
        <w:rPr>
          <w:rFonts w:cs="Times New Roman"/>
          <w:color w:val="FFFFFF"/>
          <w:szCs w:val="28"/>
        </w:rPr>
        <w:t>Консультант-юрисконсульт правового отдела администрации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Начальник отдел по организационным и общим вопросам администрации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/>
      </w:pPr>
      <w:r>
        <w:rPr>
          <w:rFonts w:cs="Times New Roman"/>
          <w:color w:val="FFFFFF"/>
          <w:szCs w:val="28"/>
        </w:rPr>
        <w:t>Заместитель начальника отдела жилищно-коммунального хозяйства администрации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Т.Ю. Яковлева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Г.В. Самохвалова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Е.А. Щербина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Н.В. Механошина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А.П. Харенко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О.В. Агапова</w:t>
      </w:r>
    </w:p>
    <w:p>
      <w:pPr>
        <w:sectPr>
          <w:type w:val="continuous"/>
          <w:pgSz w:w="11906" w:h="17338"/>
          <w:pgMar w:left="1701" w:right="567" w:gutter="0" w:header="0" w:top="1134" w:footer="0" w:bottom="1134"/>
          <w:cols w:num="2" w:equalWidth="false" w:sep="false">
            <w:col w:w="6188" w:space="708"/>
            <w:col w:w="2740"/>
          </w:cols>
          <w:formProt w:val="false"/>
          <w:textDirection w:val="lrTb"/>
          <w:docGrid w:type="default" w:linePitch="299" w:charSpace="0"/>
        </w:sectPr>
      </w:pPr>
    </w:p>
    <w:p>
      <w:pPr>
        <w:pStyle w:val="BodyText21"/>
        <w:spacing w:lineRule="exact" w:line="240"/>
        <w:jc w:val="both"/>
        <w:rPr/>
      </w:pPr>
      <w:r>
        <w:rPr>
          <w:rFonts w:cs="Times New Roman"/>
          <w:color w:val="FFFFFF"/>
          <w:szCs w:val="28"/>
        </w:rPr>
        <w:t>Проект подготовил главный специалист отдела жилищно-коммунального хозяйства администрации                                                                 Г.Н. Коновалова</w:t>
      </w:r>
    </w:p>
    <w:p>
      <w:pPr>
        <w:sectPr>
          <w:type w:val="continuous"/>
          <w:pgSz w:w="11906" w:h="17338"/>
          <w:pgMar w:left="1701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</w:t>
      </w:r>
      <w:r>
        <w:rPr>
          <w:rFonts w:cs="Times New Roman"/>
          <w:szCs w:val="28"/>
        </w:rPr>
        <w:t>УТВЕРЖДЕНЫ</w:t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</w:t>
      </w:r>
      <w:r>
        <w:rPr>
          <w:rFonts w:cs="Times New Roman"/>
          <w:szCs w:val="28"/>
        </w:rPr>
        <w:t>постановлением администрации</w:t>
      </w:r>
    </w:p>
    <w:p>
      <w:pPr>
        <w:pStyle w:val="BodyText21"/>
        <w:rPr/>
      </w:pPr>
      <w:r>
        <w:rPr>
          <w:rFonts w:cs="Times New Roman"/>
          <w:szCs w:val="28"/>
        </w:rPr>
        <w:t xml:space="preserve">                                                     </w:t>
      </w:r>
      <w:r>
        <w:rPr>
          <w:rFonts w:cs="Times New Roman"/>
          <w:szCs w:val="28"/>
        </w:rPr>
        <w:t>Кировского муниципального округа</w:t>
      </w:r>
    </w:p>
    <w:p>
      <w:pPr>
        <w:pStyle w:val="BodyText21"/>
        <w:rPr/>
      </w:pPr>
      <w:r>
        <w:rPr>
          <w:rFonts w:cs="Times New Roman"/>
          <w:szCs w:val="28"/>
        </w:rPr>
        <w:t xml:space="preserve">                                                 </w:t>
      </w:r>
      <w:r>
        <w:rPr>
          <w:rFonts w:cs="Times New Roman"/>
          <w:szCs w:val="28"/>
        </w:rPr>
        <w:t>Ставропольского кра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т 22 ноября 2024г. № 2070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муниципальную программу Кировского муниципального округа Ставропольского края «Развитие жилищно-коммунального хозяйства» (далее – Программа», утвержденную постановлением администрации Кировского муниципального округа Ставропольского края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 декабря 2023 года № 2586 «Об утверждении </w:t>
      </w:r>
      <w:r>
        <w:rPr>
          <w:sz w:val="28"/>
          <w:szCs w:val="28"/>
        </w:rPr>
        <w:t xml:space="preserve">муниципальной программы Кировского муниципального округа Ставропольского края </w:t>
      </w:r>
      <w:r>
        <w:rPr>
          <w:bCs/>
          <w:sz w:val="28"/>
          <w:szCs w:val="28"/>
        </w:rPr>
        <w:t>«Развитие жилищно-коммунального хозяйства» (далее – Изменения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9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2295,94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 счёт средств бюджета Кировского муниципального округа Ставропольского края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округа) – 8050,1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1474,2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115,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365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1365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1365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365,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внебюджетных источников – 4245,8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45,8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иложение 2 «Подпрограмма «Э</w:t>
      </w:r>
      <w:r>
        <w:rPr>
          <w:rFonts w:cs="Times New Roman" w:ascii="Times New Roman" w:hAnsi="Times New Roman"/>
          <w:sz w:val="28"/>
          <w:szCs w:val="28"/>
        </w:rPr>
        <w:t xml:space="preserve">нергосбережение и повышение энергетической эффективности» муниципальной программы Кировского муниципального округа Ставропольского края «Развитие жилищно-коммунального хозяйства», (далее для целей настоящего пункта – Подпрограмма), в паспорте Подпрограммы позицию «Объемы и источники финансового обеспечения подпрограммы» изложить в следующей редакци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6804"/>
      </w:tblGrid>
      <w:tr>
        <w:trPr>
          <w:trHeight w:val="14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8258,10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 счёт средств бюджета Кировского муниципального округа Ставропольского края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округа) – 8050,1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74,2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115,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365,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365,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365,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1365,08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внебюджетных источников – 208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8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0,0 тыс. рублей;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0,0 тыс. рубле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05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риложение 7 к Программе изложить в новой редакции согласно приложению к настоящим Измен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Управляющий делами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Ставропольского края                                                                        Т.Ю. Яковлев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sectPr>
          <w:type w:val="continuous"/>
          <w:pgSz w:w="11906" w:h="17338"/>
          <w:pgMar w:left="1701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Изменениям, которые вносятся в муниципальную программу Ки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7</w:t>
            </w:r>
          </w:p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муниципальной программе </w:t>
            </w:r>
          </w:p>
          <w:p>
            <w:pPr>
              <w:pStyle w:val="BodyText21"/>
              <w:rPr/>
            </w:pPr>
            <w:r>
              <w:rPr>
                <w:rFonts w:cs="Times New Roman"/>
                <w:szCs w:val="28"/>
              </w:rPr>
              <w:t xml:space="preserve">Кировского муниципального округа </w:t>
            </w:r>
          </w:p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тавропольского края </w:t>
            </w:r>
          </w:p>
          <w:p>
            <w:pPr>
              <w:pStyle w:val="BodyText21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«Развит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87"/>
        <w:gridCol w:w="4871"/>
        <w:gridCol w:w="1115"/>
        <w:gridCol w:w="1254"/>
        <w:gridCol w:w="1114"/>
        <w:gridCol w:w="1114"/>
        <w:gridCol w:w="1114"/>
        <w:gridCol w:w="111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ая Программа «Развитие жилищно-коммунального хозяйства», всег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72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15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5,0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ировского муниципального округа Ставропольского края (далее – бюджет муниципального округа)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5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тавропольского края (далее - краевой бюджет)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5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у культуры администрации Кировского муниципального округа Ставропольского края (далее – отделу культуры администрации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заводскому территориальному отделу администрации Кировского муниципального округа Ставропольского края (далее – Горнозавод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ьскому территориальному отделу администрации Кировского муниципального округа Ставропольского края (далее – Золь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сомольскому территориальному отделу администрации Кировского муниципального округа Ставропольского края (далее – Комсомольскому теротделу администрации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1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ьинскому территориальному отделу администрации Кировского муниципального округа Ставропольского края (далее – Марьин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редненскому территориальному отделу администрации Кировского муниципального округа Ставропольского края (далее – Новосреднен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ловскому территориальному отделу администрации Кировского муниципального округа Ставропольского края (далее – Орлов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скому территориальному отделу администрации Кировского муниципального округа Ставропольского края (далее – Совет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павловскому территориальному отделу администрации Кировского муниципального округа Ставропольского края (далее – Старопавлов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45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у ГУП СК «Ставрополькрайводоканал» - «Южный» ПТП «Киров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8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П СК «Крайтеплоэнер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84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О «Новопавловскрайга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4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ООО «Киров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«ИП Белогубов А.А.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низация и развитие систем коммунальной инфраструктуры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3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3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УП СК «Ставрополькрайводоканал» - «Южный» ПТП «Киров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8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П СК «Крайтеплоэнер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84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О «Новопавловскрайга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4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строительству, реконструкции и модернизации существующих систем коммунальной инфраструктур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3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3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УП СК «Ставрополькрайводоканал» - «Южный» ПТП «Киров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8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П СК «Крайтеплоэнер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84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О «Новопавловскрайга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4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82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15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5,0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5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5,0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у культуры администр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завод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ь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сомольскому теротделу администр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ьин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реднен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лов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павлов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ООО «Киров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«ИП Белогубов А.А.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низация системы освещ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2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7,5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завод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ь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сомольскому теротделу администр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1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ьин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реднен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лов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павлов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КУ «Зеленый город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потребления энергоресурсов за счет внедрения современных технологи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7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7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7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7,5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7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7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7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7,5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у культуры администр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сомоль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ООО «Киров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«ИП Белогубов А.А.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«Развитие жилищно- коммунального хозяйства» и общепрограммные мероприятия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деятельности по реализации Программы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149" w:firstLine="1041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_________________________»</w:t>
      </w:r>
    </w:p>
    <w:sectPr>
      <w:type w:val="continuous"/>
      <w:pgSz w:w="11906" w:h="173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5:00Z</dcterms:created>
  <dc:creator>User</dc:creator>
  <dc:description/>
  <cp:keywords/>
  <dc:language>en-US</dc:language>
  <cp:lastModifiedBy>ОпоОиОВ</cp:lastModifiedBy>
  <cp:lastPrinted>2024-11-22T12:53:00Z</cp:lastPrinted>
  <dcterms:modified xsi:type="dcterms:W3CDTF">2024-11-22T08:53:00Z</dcterms:modified>
  <cp:revision>7</cp:revision>
  <dc:subject/>
  <dc:title/>
</cp:coreProperties>
</file>