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феврал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2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Об обустройстве мест (площадок) накопления твердых коммунальных отходов на территории Кировского муниципального округа Ставропольского края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40" w:right="4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№ 131-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ешением Думы Кировского городского округа Ставропольского края от 22 июня 2023  года № 90 «Об утверждении Правил благоустройства территории Кировского городского округа Ставропольского края», администрация Кировского муниципального округа Ставропольского края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вязи с обустройством 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Кир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 администрации Кировского муниципального округа Ставропольского края для принятия решения о создании мест (площадок) накопления твердых коммунальных отходов и включения их в реест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орму заявки о согласовании создания места (площадки) накопления твердых коммунальных отходов (далее – ТКО) и включения его в реестр мест (площадок) накопления ТКО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Форму акта об определении места (площадки) накопления твердых коммунальных отходов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ённому учреждению  «Зелёный город» Кировского муниципального округа Ставропольского края и начальникам территориальных отдел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беспечить создание и содержание мест (площадок) накопления твердых коммунальных отходов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Жилищно-коммунальное хозяйство» подразделе «Обращение с твердыми коммунальными отход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ровского городского округа Ставропольского края от 22 сентября  2023  года № 1832  «Об обустройстве мест (площадок) накопления твердых коммунальных отходов на территории Ки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2"/>
        <w:spacing w:lineRule="auto" w:line="24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главы администрации </w:t>
      </w:r>
      <w:r>
        <w:rPr>
          <w:rStyle w:val="Layout"/>
          <w:rFonts w:cs="Times New Roman" w:ascii="Times New Roman" w:hAnsi="Times New Roman"/>
          <w:color w:val="FFFFFF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С.В. Макарчен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жилищно-коммун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22"/>
        <w:spacing w:lineRule="exact" w:line="24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 подготовил заместитель начальника  отдела жилищно-коммунального хозяйства администрации                                                                      О.В. Агапова</w:t>
      </w:r>
    </w:p>
    <w:p>
      <w:pPr>
        <w:pStyle w:val="22"/>
        <w:spacing w:lineRule="auto" w:line="24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  <w:br/>
        <w:t xml:space="preserve">             от 08 февраля 2024г. № 22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ей группы администрации Кировского муниципального округа Ставропольского кра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Кировского муниципального округа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администрации Кировс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 Кирилл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о Владими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особленного подразделения ООО «Технология комфорт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территориями администрации Ки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Владими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Денис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представительства                                                          территориального управления по Кировскому городскому округу Ставропольского края ООО «ЖКХ», региональный оператор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Зелёный город»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ых Мар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павлов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  <w:br/>
        <w:t xml:space="preserve">              от 08 февраля 2024г. № 221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 места (площадки) накопления твердых коммунальных отходов (далее – ТКО) и включения его в реестр мест (площадок) накопления ТКО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; основной государственный регистрационный номер  записи  в   Едином   государственном  реестре  юридических лиц, фактический адрес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индивидуальных  предпринимателей </w:t>
      </w:r>
      <w:r>
        <w:rPr>
          <w:rFonts w:cs="Times New Roman" w:ascii="Times New Roman" w:hAnsi="Times New Roman"/>
          <w:sz w:val="20"/>
          <w:szCs w:val="20"/>
        </w:rPr>
        <w:t>- фамилия,  имя,  отчество (при наличии), основной государственный номер записи в Едином государственном реестре индивидуальных    предпринимателей,   адрес   регистрации    по    месту     жительств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– фамилия, имя, отчество (при наличии), серия, номер и дата выдачи паспорта или иного документ, удостоверяющего личность в соответствии с законодательством Российской Федерации адрес регистрации по месту жительства, контактные данны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и включить его в Реестр мест (площадок) накопления твердых коммунальных отходов на территории Ки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нахождении места (площадки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(далее – ТКО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, расположение места (площадки) накопления твердых коммунальных отходов (контейнерной площадк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ографические координаты (широта, долгота)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собственниках мест (площадок) накопления ТК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0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58"/>
        <w:gridCol w:w="4782"/>
      </w:tblGrid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 (фактический адрес)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Данные о технических характеристиках места (площадки) накопления ТКО: </w:t>
      </w:r>
    </w:p>
    <w:tbl>
      <w:tblPr>
        <w:tblW w:w="9740" w:type="dxa"/>
        <w:jc w:val="left"/>
        <w:tblInd w:w="-10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605"/>
        <w:gridCol w:w="184"/>
        <w:gridCol w:w="875"/>
        <w:gridCol w:w="4076"/>
      </w:tblGrid>
      <w:tr>
        <w:trPr/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ояния до социально-значимых объектов: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жилых домов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детских учреждений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портивных площадок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 мест отдыха населения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характерист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ощад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ужное выделить (подчеркнуть или др.)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брать можно только один вид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Открыт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С навес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Закрыт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. 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граждения площад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ужное выделить (подчеркнуть или др.)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брать можно только один тип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Отсутству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Сет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Профлис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Бето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5. 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стилающей поверх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ужное выделить (подчеркнуть или др.)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брать можно только один тип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Асфаль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Бето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Грун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Брусчат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5. 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ки для складирования крупногабаритных от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а (площадки) накопления твердых коммунальных от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контейнеров (бункеров)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аждого размещенного контейнера (бункера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контейнеров (бункеро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размещение количество контейнеров (бункеров) на площадк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воза твердых коммунальных от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/ сутки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ьное накопление отходов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ьного накопления твердых коммунальных отход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 (выделить или др.))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контейнеров с раздельным накоплением твердых коммунальных отходов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аждого размещенного контейнера для раздельного накопления отходов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ходов, накапливаемые раздель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 (или выделить и др.))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Стекл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Макулату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Пласт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Металлол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 Ртутные ламп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Элементы питания (батарейк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 Пищевые отх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 Текст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 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. Друг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воза твердых коммунальных отходов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/ сутки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и достоверность представленных сведений и документов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ования (в случае обращения физ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_____»__________20__        ________________/         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Ф.И.О. заявител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предполагаемого места (площадки) размещения накопления ТКО на территории Ки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Т.Ю. Яковлева                  </w:t>
      </w:r>
    </w:p>
    <w:p>
      <w:pPr>
        <w:pStyle w:val="2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  <w:br/>
        <w:t xml:space="preserve">          от 08 февраля 2024г. № 22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АКТ № 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а (площадки) накопления твердых коммунальных отходов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                                 ______________________</w:t>
      </w:r>
    </w:p>
    <w:p>
      <w:pPr>
        <w:pStyle w:val="Normal"/>
        <w:spacing w:lineRule="auto" w:line="240" w:before="0" w:after="0"/>
        <w:ind w:firstLine="3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есто составления) </w:t>
        <w:br/>
        <w:t xml:space="preserve">     Рабочая группа в составе: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округа Ставропольского края от « ___» _________ 202__ года № _____                          «Об обустройстве мест (площадок) накопления твердых коммунальных отходов на территории Кировского муниципального округа Ставропольского края»                              и на основании заявления ________________________________________, произвела осмотр территории предлагаемого места сбора и накопления ТКО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рабочей группой решения, указанного в протоколе заседания рабочей группы от _____ № ________, определить местом накопления ТКО территорию по адресу: 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  Ф.И.О.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: Ф.И.О.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.И.О.    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.И.О. 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.И.О. 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Ф.И.О.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Ф.И.О.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Ф.И.О. 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Ф.И.О.                                               ________________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22"/>
        <w:spacing w:lineRule="auto" w:line="240"/>
        <w:jc w:val="left"/>
        <w:rPr/>
      </w:pPr>
      <w:r>
        <w:rPr>
          <w:sz w:val="28"/>
          <w:szCs w:val="28"/>
        </w:rPr>
        <w:t>Кировского муниципального округа</w:t>
        <w:br/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Т.Ю. Яков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ind w:hanging="7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7:00Z</dcterms:created>
  <dc:creator>SA.Tretiakova</dc:creator>
  <dc:description/>
  <cp:keywords/>
  <dc:language>en-US</dc:language>
  <cp:lastModifiedBy>ОпоОиОВ</cp:lastModifiedBy>
  <cp:lastPrinted>2024-02-09T09:02:00Z</cp:lastPrinted>
  <dcterms:modified xsi:type="dcterms:W3CDTF">2024-02-09T05:02:00Z</dcterms:modified>
  <cp:revision>8</cp:revision>
  <dc:subject/>
  <dc:title/>
</cp:coreProperties>
</file>