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декабря 2023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56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ест </w:t>
      </w:r>
      <w:r>
        <w:rPr>
          <w:rFonts w:cs="Times New Roman" w:ascii="Times New Roman" w:hAnsi="Times New Roman"/>
          <w:bCs/>
          <w:sz w:val="28"/>
          <w:szCs w:val="28"/>
        </w:rPr>
        <w:t>(площадок) накопления твердых коммунальных отходов для крупногабаритных отходов на территории Ки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40" w:hanging="0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№ 131- 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Кировского муниципального округа Ставропольского края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ЕТ: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реестр мест (площадок) накопления твердых коммунальных отходов для крупногабаритных отходов на территории Кировского муниципального округа Ставропольского кра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Жилищно-коммунальное хозяйство» подразделе «Обращение с твердыми коммунальными отход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2"/>
        <w:spacing w:lineRule="auto" w:line="24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заместитель главы администрации </w:t>
      </w:r>
      <w:r>
        <w:rPr>
          <w:rStyle w:val="Layout"/>
          <w:rFonts w:cs="Times New Roman" w:ascii="Times New Roman" w:hAnsi="Times New Roman"/>
          <w:color w:val="FFFFFF"/>
          <w:sz w:val="28"/>
          <w:szCs w:val="28"/>
        </w:rPr>
        <w:t>Кировского муниципального округа 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С.В. Макарченко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 администрации                         Т.С. Мароч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22"/>
        <w:spacing w:lineRule="exact" w:line="240"/>
        <w:rPr>
          <w:rFonts w:ascii="Times New Roman" w:hAnsi="Times New Roman" w:eastAsia="Calibri" w:cs="Times New Roman"/>
          <w:color w:val="FFFFFF"/>
          <w:sz w:val="28"/>
          <w:szCs w:val="28"/>
          <w:lang w:val="ru-RU" w:eastAsia="en-US"/>
        </w:rPr>
      </w:pPr>
      <w:r>
        <w:rPr>
          <w:rFonts w:eastAsia="Calibri" w:cs="Times New Roman"/>
          <w:color w:val="FFFFFF"/>
          <w:sz w:val="28"/>
          <w:szCs w:val="28"/>
          <w:lang w:val="ru-RU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жилищно-коммун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зяйства администрации                                                                  В.Н. Соседский</w:t>
      </w:r>
    </w:p>
    <w:p>
      <w:pPr>
        <w:pStyle w:val="22"/>
        <w:spacing w:lineRule="exact" w:line="240"/>
        <w:rPr>
          <w:rFonts w:ascii="Times New Roman" w:hAnsi="Times New Roman" w:eastAsia="Calibri" w:cs="Times New Roman"/>
          <w:color w:val="FFFFFF"/>
          <w:sz w:val="28"/>
          <w:szCs w:val="28"/>
          <w:lang w:val="ru-RU" w:eastAsia="en-US"/>
        </w:rPr>
      </w:pPr>
      <w:r>
        <w:rPr>
          <w:rFonts w:eastAsia="Calibri" w:cs="Times New Roman"/>
          <w:color w:val="FFFFFF"/>
          <w:sz w:val="28"/>
          <w:szCs w:val="28"/>
          <w:lang w:val="ru-RU" w:eastAsia="en-US"/>
        </w:rPr>
      </w:r>
    </w:p>
    <w:p>
      <w:pPr>
        <w:pStyle w:val="22"/>
        <w:spacing w:lineRule="exact" w:line="24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 xml:space="preserve">Проект подготовил заместитель начальника  отдела жилищно-коммунального хозяйства администрации       </w:t>
      </w:r>
    </w:p>
    <w:p>
      <w:pPr>
        <w:pStyle w:val="22"/>
        <w:spacing w:lineRule="exact" w:line="24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22"/>
        <w:spacing w:lineRule="exact" w:line="24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exact" w:line="24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453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3г. № 2566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13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мест (площадок) накопления твердых коммунальных отходов для крупногабаритных отходов на территории</w:t>
      </w:r>
    </w:p>
    <w:p>
      <w:pPr>
        <w:pStyle w:val="Normal"/>
        <w:spacing w:lineRule="exact" w:line="240" w:before="0" w:after="0"/>
        <w:ind w:right="-13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8"/>
        <w:gridCol w:w="1272"/>
        <w:gridCol w:w="572"/>
        <w:gridCol w:w="1417"/>
        <w:gridCol w:w="677"/>
        <w:gridCol w:w="34"/>
        <w:gridCol w:w="140"/>
        <w:gridCol w:w="687"/>
        <w:gridCol w:w="6"/>
        <w:gridCol w:w="17"/>
        <w:gridCol w:w="11"/>
        <w:gridCol w:w="821"/>
        <w:gridCol w:w="6"/>
        <w:gridCol w:w="17"/>
        <w:gridCol w:w="11"/>
        <w:gridCol w:w="825"/>
        <w:gridCol w:w="6"/>
        <w:gridCol w:w="17"/>
        <w:gridCol w:w="11"/>
        <w:gridCol w:w="825"/>
        <w:gridCol w:w="17"/>
        <w:gridCol w:w="17"/>
        <w:gridCol w:w="820"/>
        <w:gridCol w:w="17"/>
        <w:gridCol w:w="17"/>
        <w:gridCol w:w="2229"/>
        <w:gridCol w:w="112"/>
        <w:gridCol w:w="30"/>
        <w:gridCol w:w="994"/>
        <w:gridCol w:w="212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нные о нахождении мест (площадок) накопления ТК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нные о собственниках мест (площадок) накопления ТКО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нные об источниках образования ТК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еограф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ордин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собствен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ьзуемое покрыт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дь контейнерной площадки, кв.м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контейнеров/ бункеров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ъем контейнеров/ бункеров, куб.м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контейнеров для раздельного сбор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е к размещению контейнеры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нкеры, шт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планируемых контейнеров/ бункеров, куб.м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сточ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чтовый адре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овопавловский территориальный отдел администрации Кировского муниципального  округа  Ставропольского края</w:t>
            </w:r>
          </w:p>
        </w:tc>
      </w:tr>
      <w:tr>
        <w:trPr>
          <w:trHeight w:val="19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, Кировский муниципальный округ,                   г. Новопавловск, ул. Георгиевская, 2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9734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6258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ая площадка с твердым покрытием и с ограждение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Зелёный город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10926410003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Новопавлов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. Лен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  г. Новопавлов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оргиевская, 2а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 край,  Кировский муниципальный округ,                        г. Новопавловск, ул. Кирова 37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9725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6268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ая площадка с твердым покрытием и с ограждение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Зелёный город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10926410003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Новопавлов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. Лен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 край  г. Новопавлов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ирова, 37/10</w:t>
            </w:r>
          </w:p>
        </w:tc>
      </w:tr>
      <w:tr>
        <w:trPr>
          <w:trHeight w:val="16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 край,Кировский муниципальный округ,                        г. Новопавловск, ул. Правды,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9717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6214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ая площадка с твердым покрытием и с ограждение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Зелёный город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0926410003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 кра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овопавлов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. Лен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 край  г. Новопавлов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равды, 3</w:t>
            </w:r>
          </w:p>
        </w:tc>
      </w:tr>
      <w:tr>
        <w:trPr>
          <w:trHeight w:val="256" w:hRule="atLeast"/>
        </w:trPr>
        <w:tc>
          <w:tcPr>
            <w:tcW w:w="1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сомольский 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20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,  Кировский муниципальный округ,                        п. Фазанный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сомольская, б/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0486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5878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ая площадка с твердым покрытием и с ограждение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сомольский территориальный отде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117265102786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край              п. Комсомолец                        ул. Клубная, 22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,край,  п. Фазанный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сомольская, б/н</w:t>
            </w:r>
          </w:p>
        </w:tc>
      </w:tr>
      <w:tr>
        <w:trPr>
          <w:trHeight w:val="16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,  Кировский муниципальный округ,                        п. Комсомолец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30 лет Победы, б/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0054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5399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ая площадка с твердым покрытием и с ограждение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сомольский территориальный отде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117265102786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край               п. Комсомолец                       ул. Клубная,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  п. Комсомоле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30 лет Победы, б/н</w:t>
            </w:r>
          </w:p>
        </w:tc>
      </w:tr>
      <w:tr>
        <w:trPr>
          <w:trHeight w:val="294" w:hRule="atLeast"/>
        </w:trPr>
        <w:tc>
          <w:tcPr>
            <w:tcW w:w="1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рьинский территориальный отдел администрации  Кировского муниципального округа Ставропольского края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,  Кировский муниципальный округ,  ст. Марьинска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адбищ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8717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4963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ая площадка с твердым покрытием и с огражд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ьинский территориальный отде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11726510280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край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. Марьинская    ул. -Победы, 54 «Е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край ст. Марьинская, кладбище</w:t>
            </w:r>
          </w:p>
        </w:tc>
      </w:tr>
      <w:tr>
        <w:trPr>
          <w:trHeight w:val="411" w:hRule="atLeast"/>
        </w:trPr>
        <w:tc>
          <w:tcPr>
            <w:tcW w:w="1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аропавловский  территориальный отдел Кировского муниципального округа Ставропольского края</w:t>
            </w:r>
          </w:p>
        </w:tc>
      </w:tr>
      <w:tr>
        <w:trPr>
          <w:trHeight w:val="1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,  Кировский муниципальный округ,  ст. Старопавловская,                              ул. Ворошилова, б/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8467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629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ая площадка с твердым покрытием и с огражд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ропавловский территориальный отдел А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117265102806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край ст. Старопавловск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оветская, 3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аропавловского  территориального отдела АКМО 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край ст. Старопавловская ул. Советская, 40</w:t>
            </w:r>
          </w:p>
        </w:tc>
      </w:tr>
      <w:tr>
        <w:trPr>
          <w:trHeight w:val="419" w:hRule="atLeast"/>
        </w:trPr>
        <w:tc>
          <w:tcPr>
            <w:tcW w:w="1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овосредненский 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18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,  Кировский муниципальный округ,  п. Коммаяк, пер. Центральный, б/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1115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8582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ая площадка с твердым покрытием и с огражд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восредненский территориальный отдел А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РН 1172651028076 Ставропольский край   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оммаяк                               ул. Ленина, 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Новосредненского территориального отдела АКМО 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авропольский край             п. Коммаяк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л. Ленина, 34</w:t>
            </w:r>
          </w:p>
        </w:tc>
      </w:tr>
      <w:tr>
        <w:trPr>
          <w:trHeight w:val="18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 край,  Кировский муниципальный округ,  с. Новосредненское, пер. Клубный, б/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932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26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ая площадка с твердым покрытием и с огражд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средненский территориальный отдел АКМО С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 1172651028076 Ставропольский край   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Коммаяк                          ул. Ленина, 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осредненское, пер. Клубный, б/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орнозаводской территориальный отдел администрации  Кировского муниципального округа Ставропольского края</w:t>
            </w:r>
          </w:p>
        </w:tc>
      </w:tr>
      <w:tr>
        <w:trPr>
          <w:trHeight w:val="2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,  Кировский муниципальный округ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Горнозаводское, ул. 1-я Приозерная, б/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0225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9253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ая площадка с твердым покрытием и с огражд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нозаводской территориальный отде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1726510276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Горнозаводское,                ул, Калинина, 10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авропольский  край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Горнозаводское, ул. 1-я Приозерная, б/н</w:t>
            </w:r>
          </w:p>
        </w:tc>
      </w:tr>
      <w:tr>
        <w:trPr>
          <w:trHeight w:val="486" w:hRule="atLeast"/>
        </w:trPr>
        <w:tc>
          <w:tcPr>
            <w:tcW w:w="1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рловский территориальный отдел администрации  Кировского муниципального округа Ставропольского кра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,  Кировский муниципальный округ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Орловка, ул. Октябрьская, б/н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9860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7737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ая площадка с твердым покрытием и с огражд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ловский территориальный отде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17265102767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Орловка,                       ул. Октябрьская, 31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авропольский  край  с. Орловк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Октябрьская, б/н</w:t>
            </w:r>
          </w:p>
        </w:tc>
      </w:tr>
      <w:tr>
        <w:trPr>
          <w:trHeight w:val="477" w:hRule="atLeast"/>
          <w:cantSplit w:val="true"/>
        </w:trPr>
        <w:tc>
          <w:tcPr>
            <w:tcW w:w="1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ветский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1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авропольский  край,  Кировский муниципальный округ,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. Советская, ул. Степная, б/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0308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0206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ая площадка с твердым покрытием и с огражд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тский территориальный отде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1726510277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. Советска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нина, 5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край,                                        ст. Советска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тепная, б/н</w:t>
            </w:r>
          </w:p>
        </w:tc>
      </w:tr>
      <w:tr>
        <w:trPr>
          <w:trHeight w:val="401" w:hRule="atLeast"/>
          <w:cantSplit w:val="true"/>
        </w:trPr>
        <w:tc>
          <w:tcPr>
            <w:tcW w:w="1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ольский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ий  край,  Кировский муниципальный округ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. Зольская, ул. Луначарского, б/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9075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2877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ая площадка с твердым покрытием и с огражд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ольский территориальный отде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МО 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17265102766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. Зольск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Октябрьская, 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авропольский  край  ст. Зольска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уначарского, б/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правляющий делами администрации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 xml:space="preserve">Кировского муниципального округа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 xml:space="preserve">Ставропольского края                                                                                                               Т.Ю. Яковлева </w:t>
      </w:r>
    </w:p>
    <w:p>
      <w:pPr>
        <w:pStyle w:val="22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660"/>
      <w:ind w:hanging="70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0:00Z</dcterms:created>
  <dc:creator>SA.Tretiakova</dc:creator>
  <dc:description/>
  <cp:keywords/>
  <dc:language>en-US</dc:language>
  <cp:lastModifiedBy>ОпоОиОВ</cp:lastModifiedBy>
  <cp:lastPrinted>2023-12-25T14:12:00Z</cp:lastPrinted>
  <dcterms:modified xsi:type="dcterms:W3CDTF">2023-12-25T10:13:00Z</dcterms:modified>
  <cp:revision>5</cp:revision>
  <dc:subject/>
  <dc:title/>
</cp:coreProperties>
</file>