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531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2 января 2025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 г. Новопавловск</w:t>
      </w:r>
      <w:r>
        <w:rPr>
          <w:b/>
        </w:rPr>
        <w:t xml:space="preserve">                                                          </w:t>
      </w:r>
      <w:r>
        <w:rPr>
          <w:sz w:val="28"/>
          <w:szCs w:val="28"/>
        </w:rPr>
        <w:t>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/>
      </w:pPr>
      <w:r>
        <w:rPr>
          <w:szCs w:val="28"/>
        </w:rPr>
        <w:t xml:space="preserve">О внесении изменений в постановление администрации Кировского муниципального округа Ставропольского края от 17 января 2024 года № 60               «О создании комиссии по поступлению и выбытию активов в целях подготовки решений о списании начисленных и неуплаченных сумм неустоек (штрафов, пеней) по муниципальным контрактам (договорам) для муниципальных нужд администрации Кировского муниципального округа Ставропольского кр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в связи с кадровыми изменениями, администрация Кировского муниципального округа Ставропольского кра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Кировского муниципального округа Ставропольского края от 17 января 2024 года № 60               «О создании комиссии по поступлению и выбытию активов в целях подготовки решений о списании начисленных и неуплаченных сумм неустоек (штрафов, пеней) по муниципальным контрактам (договорам) для муниципальных нужд администрации Кировского муниципального округа Ставропольского края» (далее - комиссия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1.1. Указать новую должность члена комиссии Горбенко Елены Николаевны - консультант отдела бюджетного планирования администрации Киро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Указать новую должность секретаря комиссии Тищенко Юлии Олеговны - консультант-юрисконсульт отдела муниципальных закупок администрации Ки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сети «Интернет» в разделе «Муниципальные закупки – Нормативно-правовые документы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0"/>
        </w:rPr>
        <w:t>Контроль за выполнением настоящего постановления возложить на первого заместителя главы администрации Кировского муниципального округа Ставропольского края Магомедова М-Т.З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лава Кировского муниципального округ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тавропольского края                                                                      Н.О. Новопашин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     Е.Г. Редькина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>Визируют: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>Управляющий делами администрации                                              Т.Ю. Яковлева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1133" w:hanging="0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по организационным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1133" w:hanging="0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бюджетного планирования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                                                                                       С.А. Уварова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1133" w:hanging="0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1133" w:hanging="0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 xml:space="preserve">Начальник правового отдела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>администрации                                                                                      И.В. Яковенко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/>
      </w:pPr>
      <w:r>
        <w:rPr>
          <w:color w:val="FFFFFF"/>
          <w:sz w:val="28"/>
          <w:szCs w:val="28"/>
        </w:rPr>
        <w:t>Заместитель начальника отдела муниципальных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купок администрации                                                                            С.А. Царева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подготовил консультант-юрисконсульт отдела муниципальных закупок администрации Кировского муниципального округа Ставропольского                   края                                                                                                        Ю.О. Тищ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4:00Z</dcterms:created>
  <dc:creator>User</dc:creator>
  <dc:description/>
  <cp:keywords/>
  <dc:language>en-US</dc:language>
  <cp:lastModifiedBy>ОпоОиОВ</cp:lastModifiedBy>
  <cp:lastPrinted>2025-01-23T14:27:00Z</cp:lastPrinted>
  <dcterms:modified xsi:type="dcterms:W3CDTF">2025-01-23T10:27:00Z</dcterms:modified>
  <cp:revision>8</cp:revision>
  <dc:subject/>
  <dc:title>Проект</dc:title>
</cp:coreProperties>
</file>