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03 ноября 2023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г. Новопавловск</w:t>
      </w:r>
      <w:r>
        <w:rPr>
          <w:b/>
        </w:rPr>
        <w:t xml:space="preserve">                                                  </w:t>
      </w:r>
      <w:r>
        <w:rPr>
          <w:sz w:val="28"/>
          <w:szCs w:val="28"/>
        </w:rPr>
        <w:t xml:space="preserve"> № 2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лучаев осуществления банковского сопровождения контрактов для обеспечения муниципальных нужд Кировского муниципального округа Ставропольского кра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частью 2 статьи 35 Федерального закона                                   от 05 апреля 2013 года № 44-ФЗ «О контрактной системе в сфере                      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м Правительства Российской Федерации от 20 сентября 2014 года № 963 «Об осуществлении банковского сопровождения контрактов», </w:t>
      </w:r>
      <w:r>
        <w:rPr>
          <w:rFonts w:cs="Times New Roman" w:ascii="Times New Roman" w:hAnsi="Times New Roman"/>
          <w:sz w:val="28"/>
          <w:szCs w:val="28"/>
        </w:rPr>
        <w:t>Законом Ставропольского края от 30 мая 2023 года № 47-кз «О наделении Кировского городского округа Ставропольского края статусом муниципального округа», Уставом Кировского муниципального округа Ставропольского края, на основании решения Думы Кировского муниципального округа Ставропольского края от 19 октября 2023 года № 132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оложения об администрации Кировского муниципального округа Ставропольского края», решения Думы Кировского муниципального округа Ставропольского края от 19 октября 2023 года № 117 «Об утверждении структуры органов местного самоуправления Кировского муниципального округа Ставропольского края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ировского муниципального округа Ставропольского края 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sub_203"/>
      <w:r>
        <w:rPr>
          <w:rFonts w:cs="Times New Roman" w:ascii="Times New Roman" w:hAnsi="Times New Roman"/>
          <w:sz w:val="28"/>
          <w:szCs w:val="28"/>
        </w:rPr>
        <w:t>Банковское сопровождение контрактов, предметом которых являются поставка товаров, выполнение работ, оказание услуг для обеспечения муниципальных нужд Кировского муниципального округа Ставропольского края, осуществля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 - если начальная (максимальная) цена такого контракта, цена контракта, заключаемого с единственным поставщиком (подрядчиком, исполнителем) составляет не менее 200 (двести) млн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), услуг условиям контракта - если начальная (максимальная) цена такого контракта, цена контракта, заключаемого с единственным поставщиком (подрядчиком, исполнителем) составляет не менее 5 (пяти) млрд.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в течении семи рабочих дней со дня его принятия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Муниципальные закупки – Нормативно-правовые документы».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ировского городского округа Ставропольского края от 15 августа 2022 года № 1476                  «Об определении случаев осуществления банковского сопровождения контрактов для обеспечения муниципальных нужд Кировского городского округа Ставрополь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03"/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</w:t>
      </w:r>
      <w:bookmarkEnd w:id="1"/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Глава Кировского муниципального округ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 xml:space="preserve">Проект вносит первый заместитель главы администрации Кировского муниципального округа Ставропольского края                          М-Т.З. Магомедов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Визируют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Управляющий делами администрации                                              Т.Ю. Яковлев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муниципальных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купок администрации                                                                       О.А. Сенькин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1133" w:hanging="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 xml:space="preserve">Заместитель начальника отдела правового, кадрового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1133" w:hanging="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 xml:space="preserve">обеспечения и профилактики коррупционных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правонарушений администрации                                                        И.В. Яковенк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отделом муниципальных закупок администрации Кировского муниципального округа Ставропольского кр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4260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4320" w:leader="none"/>
      </w:tabs>
      <w:ind w:left="900" w:right="5035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6:00Z</dcterms:created>
  <dc:creator>Татьяна</dc:creator>
  <dc:description/>
  <cp:keywords/>
  <dc:language>en-US</dc:language>
  <cp:lastModifiedBy>ОпоОиОВ</cp:lastModifiedBy>
  <cp:lastPrinted>2023-11-07T14:37:00Z</cp:lastPrinted>
  <dcterms:modified xsi:type="dcterms:W3CDTF">2023-11-07T10:37:00Z</dcterms:modified>
  <cp:revision>58</cp:revision>
  <dc:subject/>
  <dc:title>РОССИЙСКАЯ  ФЕДЕРАЦИЯ</dc:title>
</cp:coreProperties>
</file>