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5 августа 2022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 xml:space="preserve">  № 147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 для обеспечения муниципальных нужд Кир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35 Федерального закона                                   от 05 апреля 2013 года № 44-ФЗ «О контрактной системе в сфере                      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20 сентября 2014 года № 963 «Об осуществлении банковского сопровождения контракт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203"/>
      <w:r>
        <w:rPr>
          <w:rFonts w:cs="Times New Roman" w:ascii="Times New Roman" w:hAnsi="Times New Roman"/>
          <w:sz w:val="28"/>
          <w:szCs w:val="28"/>
        </w:rPr>
        <w:t>Банковское сопровождение контрактов, предметом которых являются поставка товаров, выполнение работ, оказание услуг для обеспечения муниципальных нужд Кировского городского округа Ставропольского края,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- если начальная (максимальная) цена такого контракта, цена контракта, заключаемого с единственным поставщиком (подрядчиком, исполнителем) составляет не менее 200 (двести) млн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), услуг условиям контракта - если начальная (максимальная) цена такого контракта, цена контракта, заключаемого с единственным поставщиком (подрядчиком, исполнителем) составляет не менее 5 (пяти) млрд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в течении семи рабочих дней со дня его принятия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Муниципальные закупки – Нормативно-правовые документы»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ровского городского округа Ставропольского края от 30 октября 2018 года № 2118                  «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 администрации Кировского городского округа Ставропольского края и подведомственных ей муниципальных казенных учреждений».</w:t>
      </w:r>
    </w:p>
    <w:p>
      <w:pPr>
        <w:pStyle w:val="Style23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3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управляющий делами администрации Кировского городского округа Ставропольского края                                                             Т.Ю. Яковл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купок администрации                                                                       О.А. Сень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отдела правового, кадрового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отделом муниципальных закупок администрации Кировского городского округа Ставропольского кр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260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4320" w:leader="none"/>
      </w:tabs>
      <w:ind w:left="900" w:right="503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6:00Z</dcterms:created>
  <dc:creator>Татьяна</dc:creator>
  <dc:description/>
  <cp:keywords/>
  <dc:language>en-US</dc:language>
  <cp:lastModifiedBy>ОпоОиОВ</cp:lastModifiedBy>
  <cp:lastPrinted>2022-08-16T10:58:00Z</cp:lastPrinted>
  <dcterms:modified xsi:type="dcterms:W3CDTF">2022-08-16T06:59:00Z</dcterms:modified>
  <cp:revision>47</cp:revision>
  <dc:subject/>
  <dc:title>РОССИЙСКАЯ  ФЕДЕРАЦИЯ</dc:title>
</cp:coreProperties>
</file>