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bookmarkStart w:id="0" w:name="h_00000000000000000000000000000000000000"/>
      <w:r>
        <w:rPr>
          <w:rFonts w:eastAsia="Times New Roman" w:cs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 ноября 2023 г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                              г. Новопавловск</w:t>
      </w: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2237</w:t>
      </w:r>
    </w:p>
    <w:p>
      <w:pPr>
        <w:pStyle w:val="TextBody"/>
        <w:spacing w:lineRule="exact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ировского муниципального округа Ставропольского края, содержанию указанных актов и обеспечению их исполнения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статьей 19</w:t>
        </w:r>
      </w:hyperlink>
      <w:r>
        <w:rPr>
          <w:spacing w:val="0"/>
          <w:sz w:val="28"/>
          <w:szCs w:val="28"/>
        </w:rPr>
        <w:t xml:space="preserve"> Федерального закона от 05 апреля 2013 года № 44-ФЗ «О контрактной системе в сфере закупок товаров, работ, услуг                      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pacing w:val="0"/>
            <w:sz w:val="28"/>
            <w:szCs w:val="28"/>
          </w:rPr>
          <w:t>постановлением</w:t>
        </w:r>
      </w:hyperlink>
      <w:r>
        <w:rPr>
          <w:spacing w:val="0"/>
          <w:sz w:val="28"/>
          <w:szCs w:val="28"/>
        </w:rPr>
        <w:t xml:space="preserve"> Правительства Российской Федерации от 18 мая 2015 года № 476         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соответствии с Законом Ставропольского края от 30 мая 2023 года № 47-кз «О наделении Кировского городского округа Ставропольского края статусом муниципального округа», Уставом Кировского муниципального округа Ставропольского края, на основании </w:t>
      </w:r>
      <w:r>
        <w:rPr>
          <w:bCs/>
          <w:spacing w:val="0"/>
          <w:sz w:val="28"/>
          <w:szCs w:val="28"/>
        </w:rPr>
        <w:t xml:space="preserve">решения Думы Кировского муниципального округа Ставропольского края от 19 октября 2023 года № 131 «Об утверждении структуры администрации Кировского муниципального округа Ставропольского края», </w:t>
      </w:r>
      <w:r>
        <w:rPr>
          <w:spacing w:val="0"/>
          <w:sz w:val="28"/>
          <w:szCs w:val="28"/>
        </w:rPr>
        <w:t>решения Думы Кировского муниципального округа Ставропольского края от 19 октября 2023 года № 132</w:t>
      </w:r>
      <w:r>
        <w:rPr>
          <w:bCs/>
          <w:spacing w:val="0"/>
          <w:sz w:val="28"/>
          <w:szCs w:val="28"/>
        </w:rPr>
        <w:t xml:space="preserve"> «Об утверждении Положения об администрации Кировского муниципального округа Ставропольского края», </w:t>
      </w:r>
      <w:r>
        <w:rPr>
          <w:spacing w:val="0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bookmarkStart w:id="1" w:name="redstr14"/>
      <w:bookmarkStart w:id="2" w:name="P0005"/>
      <w:bookmarkStart w:id="3" w:name="P0004"/>
      <w:bookmarkEnd w:id="1"/>
      <w:bookmarkEnd w:id="2"/>
      <w:bookmarkEnd w:id="3"/>
      <w:r>
        <w:rPr>
          <w:rFonts w:cs="Times New Roman"/>
          <w:color w:val="000000"/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Кировского муниципального округа Ставропольского края, содержанию указанных актов и обеспечению их исполнения (далее – Требовани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>Признать утратившими силу:</w:t>
      </w:r>
    </w:p>
    <w:p>
      <w:pPr>
        <w:pStyle w:val="TextBody"/>
        <w:tabs>
          <w:tab w:val="clear" w:pos="709"/>
          <w:tab w:val="left" w:pos="87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- постановление </w:t>
      </w:r>
      <w:r>
        <w:rPr>
          <w:rFonts w:cs="Times New Roman"/>
          <w:color w:val="000000"/>
          <w:sz w:val="28"/>
          <w:szCs w:val="28"/>
        </w:rPr>
        <w:t xml:space="preserve">администрации Кировского городского округа Ставропольского края от 25 декабря 2018 года № 2650 «Об утверждении Требований </w:t>
      </w:r>
      <w:r>
        <w:rPr>
          <w:rFonts w:eastAsia="Times New Roman"/>
          <w:color w:val="000000"/>
          <w:spacing w:val="-2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ировского городского округа Ставропольского края, содержанию указанных актов и обеспечению их исполнения в новой редакции»;</w:t>
      </w:r>
    </w:p>
    <w:p>
      <w:pPr>
        <w:pStyle w:val="TextBody"/>
        <w:tabs>
          <w:tab w:val="clear" w:pos="709"/>
          <w:tab w:val="left" w:pos="87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- постановление </w:t>
      </w:r>
      <w:r>
        <w:rPr>
          <w:rFonts w:cs="Times New Roman"/>
          <w:color w:val="000000"/>
          <w:sz w:val="28"/>
          <w:szCs w:val="28"/>
        </w:rPr>
        <w:t xml:space="preserve">администрации Кировского городского округа Ставропольского края от 15 ноября 2019 года № 2223 «О внесении изменений в пункт 7 Требований </w:t>
      </w:r>
      <w:r>
        <w:rPr>
          <w:rFonts w:eastAsia="Times New Roman"/>
          <w:color w:val="000000"/>
          <w:spacing w:val="-2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ировского городского округа Ставропольского края, содержанию указанных актов и обеспечению их исполнения в новой редакции, утвержденных постановлением администрации Кировского городского округа Ставропольского края от 25 декабря 2018 года № 2650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-2"/>
          <w:sz w:val="18"/>
          <w:szCs w:val="18"/>
        </w:rPr>
      </w:pPr>
      <w:r>
        <w:rPr>
          <w:rFonts w:eastAsia="Times New Roman" w:cs="Times New Roman"/>
          <w:color w:val="000000"/>
          <w:spacing w:val="-2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униципальных закупок администрации Кировского муниципального округа Ставропольского кр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течение 7 рабочих дней со дня  принятия </w:t>
      </w:r>
      <w:r>
        <w:rPr>
          <w:sz w:val="28"/>
          <w:szCs w:val="28"/>
        </w:rPr>
        <w:t xml:space="preserve">разместить настоящее постановление в единой информационной системе в сфере закупо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 (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>)</w:t>
      </w:r>
      <w:r>
        <w:rPr>
          <w:sz w:val="28"/>
          <w:szCs w:val="28"/>
        </w:rPr>
        <w:t>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течение                          7 рабочих дней со дня принятия на официальном портале администрации Кировского муниципального округа Ставропольского края в сети «Интернет» в разделе «Муниципальные закупки – Нормативно-правовые документы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</w:t>
      </w:r>
      <w:r>
        <w:rPr>
          <w:rFonts w:cs="Times New Roman"/>
          <w:color w:val="000000"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40"/>
        <w:ind w:left="567" w:right="-1134" w:hanging="567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40"/>
        <w:ind w:left="567" w:right="-1134" w:hanging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40"/>
        <w:ind w:left="567" w:right="-1134" w:hanging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Кировского муниципального окру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вропольского края                                                                      Н.О. Новопашин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FFFFFF"/>
          <w:kern w:val="0"/>
          <w:sz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>Визируют: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ind w:right="-1" w:hanging="0"/>
        <w:jc w:val="both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ind w:right="-1" w:hanging="0"/>
        <w:jc w:val="both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>Управляющий делами администрации                                              Т.Ю. Яковлева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ind w:right="1133" w:hanging="0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 xml:space="preserve">Начальник отдела правового, кадрового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ind w:right="1133" w:hanging="0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 xml:space="preserve">обеспечения и профилактики коррупционных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>Начальник финансового управления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>администрации                                                                                Г.В. Самохвалова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>Начальник отдела муниципальны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0"/>
          <w:highlight w:val="yellow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>закупок администрации                                                                       О.А. Сенькина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0"/>
          <w:highlight w:val="yellow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highlight w:val="yellow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/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>Заместитель начальника отдела по организационным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0"/>
          <w:lang w:eastAsia="ru-RU" w:bidi="ar-SA"/>
        </w:rPr>
        <w:t>и общим вопросам администрации                                                       А.В. Шегунц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exact" w:line="240"/>
        <w:jc w:val="both"/>
        <w:rPr/>
      </w:pPr>
      <w:r>
        <w:rPr/>
        <w:t>Проект подготовлен отделом муниципальных закупок администрации Кировского муниципального округа Ставропольского кр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 21 ноября 2023г. № 2237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bookmarkStart w:id="4" w:name="P0009"/>
      <w:bookmarkEnd w:id="4"/>
      <w:r>
        <w:rPr>
          <w:rFonts w:cs="Times New Roman"/>
          <w:sz w:val="28"/>
          <w:szCs w:val="28"/>
        </w:rPr>
        <w:t>ТРЕБОВАНИЯ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Кировского муниципального округа Ставропольского края, содержанию указанных актов и обеспечению их исполн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е Требования определяют порядок разработки и принятия, содержание, обеспечение исполнения следующих правовых актов о нормировании в сфере закупок для обеспечения муниципальных нужд Кировского муниципального округа Ставропольского края (далее – Требовани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P36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) администрацией Кировского муниципального округа Ставропольского края, утверждающе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Кировского муниципального округа Ставропольского края, органами администрации Кировского муниципального округа Ставропольского края, имеющих статус юридического лица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Кировского муниципального округа Ставропольского кра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авила определения нормативных затрат на обеспечение функций органов местного самоуправления Кировского муниципального округа Ставропольского края, органов администрации Кировского муниципального округа Ставропольского края, имеющих статус юридического лица, включая подведомственные </w:t>
      </w:r>
      <w:r>
        <w:rPr>
          <w:sz w:val="28"/>
          <w:szCs w:val="28"/>
        </w:rPr>
        <w:t>казенные учреждения (далее – нормативные затрат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органов местного самоуправления Кировского муниципального округа Ставропольского края, органов администрации Кировского муниципального округа Ставропольского края, имеющих статус юридического лица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41"/>
      <w:bookmarkStart w:id="7" w:name="P40"/>
      <w:bookmarkEnd w:id="6"/>
      <w:bookmarkEnd w:id="7"/>
      <w:r>
        <w:rPr>
          <w:sz w:val="28"/>
          <w:szCs w:val="28"/>
        </w:rPr>
        <w:t>нормативные затраты;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8" w:name="sub_10012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закупаемым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рганами местного самоуправления Кировского муниципального округа Ставропольского края, органами администрации Кировского муниципального округа Ставропольского края, имеющих статус юридического лица, подведомственными им муниципальными казенными учреждениями, муниципальными бюджетными учреждениями</w:t>
      </w:r>
      <w:r>
        <w:rPr>
          <w:rFonts w:cs="Times New Roman"/>
          <w:sz w:val="28"/>
          <w:szCs w:val="28"/>
        </w:rPr>
        <w:t xml:space="preserve"> и муниципальными унитарными предприятия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дельным видам товаров, работ, услуг (в том числе предельные цены товаров, работ, услуг) (далее – правовые акты)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  <w:bookmarkEnd w:id="8"/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9" w:name="P39"/>
      <w:bookmarkStart w:id="10" w:name="P39"/>
      <w:bookmarkEnd w:id="10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й акт администрации Кировского муниципального округа Ставропольского края, предусмотренный абзацем вторым </w:t>
      </w:r>
      <w:hyperlink w:anchor="sub_10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пункта «а» пункта 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их Требований, разрабатывается отделом муниципальных закупок администрации Кировского муниципального округа Ставропольского края в форме проекта постановления администрации Кировского муниципального округа Ставропольского края и должен </w:t>
      </w:r>
      <w:r>
        <w:rPr>
          <w:rFonts w:cs="Times New Roman"/>
          <w:sz w:val="28"/>
          <w:szCs w:val="28"/>
        </w:rPr>
        <w:t xml:space="preserve">соответствовать общим </w:t>
      </w:r>
      <w:hyperlink r:id="rId6">
        <w:r>
          <w:rPr>
            <w:rStyle w:val="InternetLink"/>
            <w:rFonts w:cs="Times New Roman"/>
            <w:sz w:val="28"/>
            <w:szCs w:val="28"/>
          </w:rPr>
          <w:t>правилам</w:t>
        </w:r>
      </w:hyperlink>
      <w:r>
        <w:rPr>
          <w:rFonts w:cs="Times New Roman"/>
          <w:sz w:val="28"/>
          <w:szCs w:val="28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авовой акт администрации Кировского муниципального округа Ставропольского края, предусмотренный абзацем третьим подпункта «а» пункта 1 настоящих Требований, разрабатывается финансовым управлением администрации Кировского муниципального округа Ставропольского края в форме проекта постановления администрации Кировского муниципального округа Ставропольского кра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ен соответствовать Общим правилам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м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</w:t>
      </w:r>
      <w:r>
        <w:rPr>
          <w:rFonts w:cs="Times New Roman"/>
          <w:sz w:val="28"/>
          <w:szCs w:val="28"/>
        </w:rPr>
        <w:t>Согласование проектов правовых актов администрации Кировского муниципального округа Ставропольского края осуществляется в порядке, предусмотренном Регламентом администрации Кировского муниципального округа Ставропольского кра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5. Правовые акты, предусмотренные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/>
          <w:lang w:eastAsia="en-US" w:bidi="ar-SA"/>
        </w:rPr>
        <w:instrText xml:space="preserve"> HYPERLINK "../../C:%5CUsers%5C%D0%9F%D0%BE%D0%BB%D1%8C%D0%B7%D0%BE%D0%B2%D0%B0%D1%82%D0%B5%D0%BB%D1%8C%5CDesktop%5C%D0%A1%D0%B4%D0%B5%D0%BB%D0%B0%D0%BD%D0%BD%D1%8B%D0%B5%5C%D0%B1%D0%B5%D0%B7%20%D1%80%D0%B0%D0%B7%D0%B4%D0%B0%D1%87%D0%B8%5C1828%20%D0%A2%D1%80%D0%B5%D0%B1%D0%BE%D0%B2%D0%B0%D0%BD%D0%B8%D1%8F%20%D0%BA%20%D0%BF%D0%BE%D1%80%D1%8F%D0%B4%D0%BA%D1%83%5C1828%20%D0%9F%D1%80%D0%B8%D0%BB%D0%BE%D0%B6%D0%B5%D0%BD%D0%B8%D0%B5.docx" \l "sub_10121"</w:instrText>
      </w:r>
      <w:r>
        <w:rPr>
          <w:rStyle w:val="InternetLink"/>
          <w:sz w:val="28"/>
          <w:kern w:val="0"/>
          <w:szCs w:val="28"/>
          <w:rFonts w:eastAsia="Calibri" w:cs="Times New Roman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kern w:val="0"/>
          <w:sz w:val="28"/>
          <w:szCs w:val="28"/>
          <w:lang w:eastAsia="en-US" w:bidi="ar-SA"/>
        </w:rPr>
        <w:t>подпунктом «б» пункта 1</w:t>
      </w:r>
      <w:r>
        <w:rPr>
          <w:rStyle w:val="InternetLink"/>
          <w:sz w:val="28"/>
          <w:kern w:val="0"/>
          <w:szCs w:val="28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их Требований разрабатыва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5.1) органами местного самоуправления Кировского муниципального округа Ставропольского кр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форме проектов нормативных правовых акто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рганов местного самоуправления Кировского муниципального округа Ставропольского кра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2) органами администрации Кировского муниципального округа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pacing w:val="1"/>
          <w:kern w:val="0"/>
          <w:sz w:val="28"/>
          <w:szCs w:val="28"/>
          <w:lang w:eastAsia="en-US" w:bidi="ar-SA"/>
        </w:rPr>
        <w:t>Ставропольского кра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имеющих статус юридического лица, в соответствии с правовыми актами администрации Кировского муниципального округа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тавропольского края в форме локальных актов (приказов) органов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равовые акты, предусмотренные абзацем вторым подпункта «б» пункта 1 настоящих Требований, должны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1151"/>
      <w:bookmarkEnd w:id="11"/>
      <w:r>
        <w:rPr>
          <w:rFonts w:eastAsia="Calibri"/>
          <w:sz w:val="28"/>
          <w:szCs w:val="28"/>
          <w:lang w:eastAsia="en-US"/>
        </w:rPr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Normal"/>
        <w:ind w:firstLine="709"/>
        <w:jc w:val="both"/>
        <w:rPr/>
      </w:pPr>
      <w:bookmarkStart w:id="12" w:name="sub_1151"/>
      <w:bookmarkStart w:id="13" w:name="sub_115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нормативы количества и (или) цены товаров, работ, услуг, в том числе </w:t>
      </w:r>
      <w:r>
        <w:rPr>
          <w:rFonts w:eastAsia="Calibri" w:cs="Times New Roman"/>
          <w:sz w:val="28"/>
          <w:szCs w:val="28"/>
          <w:lang w:eastAsia="en-US"/>
        </w:rPr>
        <w:t>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4" w:name="sub_1152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рмативы количества и (или) цены товаров, работ, услуг разрабатываются и утверждаются индивидуально для каждого работника и (или) для нескольких работников, по структурным единицам (отделам, секторам, комитетам, управлениям и т.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9F%D0%BE%D0%BB%D1%8C%D0%B7%D0%BE%D0%B2%D0%B0%D1%82%D0%B5%D0%BB%D1%8C%5CDesktop%5C%D0%A1%D0%B4%D0%B5%D0%BB%D0%B0%D0%BD%D0%BD%D1%8B%D0%B5%5C%D0%B1%D0%B5%D0%B7%20%D1%80%D0%B0%D0%B7%D0%B4%D0%B0%D1%87%D0%B8%5C1828%20%D0%A2%D1%80%D0%B5%D0%B1%D0%BE%D0%B2%D0%B0%D0%BD%D0%B8%D1%8F%20%D0%BA%20%D0%BF%D0%BE%D1%80%D1%8F%D0%B4%D0%BA%D1%83%5C1828%20%D0%9F%D1%80%D0%B8%D0%BB%D0%BE%D0%B6%D0%B5%D0%BD%D0%B8%D0%B5.docx" \l "sub_101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ем третьим подпункта «б» пункта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их Требований, должны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1171"/>
      <w:bookmarkEnd w:id="15"/>
      <w:r>
        <w:rPr>
          <w:rFonts w:eastAsia="Calibri"/>
          <w:sz w:val="28"/>
          <w:szCs w:val="28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1171"/>
      <w:bookmarkStart w:id="17" w:name="sub_1172"/>
      <w:bookmarkEnd w:id="16"/>
      <w:bookmarkEnd w:id="17"/>
      <w:r>
        <w:rPr>
          <w:rFonts w:eastAsia="Calibri"/>
          <w:sz w:val="28"/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8" w:name="sub_1172"/>
      <w:bookmarkStart w:id="19" w:name="sub_1172"/>
      <w:bookmarkEnd w:id="1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9. </w:t>
      </w:r>
      <w:bookmarkStart w:id="20" w:name="sub_1003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оекты правовых актов, указанные в пункте 1 настоящих Требований, подлежат обязательному обсуждению в целях осуществления общественного контроля,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ответствии с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 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- общие требования, обсуждение в целях обществен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суждения в целях общественного контроля проектов правовых актов, органы местного самоуправления Киров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администрации Кировского муниципального округ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ющие статус юридического лица (далее – разработчик, разработчики),</w:t>
      </w:r>
      <w:r>
        <w:rPr>
          <w:rFonts w:cs="Times New Roman" w:ascii="Times New Roman" w:hAnsi="Times New Roman"/>
          <w:sz w:val="28"/>
          <w:szCs w:val="28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 в информационно-телекоммуникационной сети «Интернет» (www.zakupki.gov.ru) (далее - ЕИС) с указанием срока проведения обсуждения проектов правовых актов и адреса (почтового и электронного) для направления предложений (далее - уведом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Срок проведения обсуждения проектов правовых актов и пояснительных записок к ним устанавливается их разработчиком и не может быть менее 5 рабочих дней со дня их размещения в единой информационной систем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 Разработчики рассматривают предложения общественных объединений, юридических и физических лиц (далее - предложения) к проектам правовых актов, поступившие в письменной форме или в форме электронного документа, в срок, установленный разработчиками с учетом положений </w:t>
      </w:r>
      <w:hyperlink w:anchor="sub_100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а 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 настоящих Требовани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Не позднее 30 рабочих дней со дня истечения срока, указанного в пункте 10 настоящих Требований, разработчики размещают в единой информационной систем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21" w:name="sub_1008"/>
      <w:bookmarkStart w:id="22" w:name="sub_1008"/>
      <w:bookmarkEnd w:id="22"/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3. По результатам обсуждения в целях общественного контроля разработчики, в случае необходимости, вносят изменения в проекты правовых актов с учетом таких предложе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eastAsia="ar-SA" w:bidi="ar-SA"/>
        </w:rPr>
      </w:r>
      <w:bookmarkStart w:id="23" w:name="sub_1008"/>
      <w:bookmarkStart w:id="24" w:name="sub_1008"/>
      <w:bookmarkEnd w:id="24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sz w:val="28"/>
          <w:szCs w:val="28"/>
          <w:lang w:eastAsia="ar-SA" w:bidi="ar-SA"/>
        </w:rPr>
        <w:t xml:space="preserve">14. </w:t>
      </w:r>
      <w:bookmarkEnd w:id="2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ые акты в течение 7 рабочих дней со дня их принятия подлежат размещению в единой информационной системе в сфере закупок на официальном сайте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www.zakupki.gov.ru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5. Правовые акты, предусмотренные абзацем вторым подпункта «б» пункта 1 настоящих Требований, пересматриваются соответствующими органами до 01 апреля текущего финансового года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6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ые акты, предусмотренные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абзацем третьим подпункта «б» пункта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их Требований, пересматриваются при необходимости. Пересмотр указанных правовых актов осуществляется не позднее срока, установленного пунктом 15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их Требова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5" w:name="P118"/>
      <w:bookmarkEnd w:id="25"/>
      <w:r>
        <w:rPr>
          <w:rFonts w:cs="Times New Roman"/>
          <w:sz w:val="28"/>
          <w:szCs w:val="28"/>
        </w:rPr>
        <w:t>17. Изменения в правовые акты, указанные в пункте 1 настоящих Требований, вносятся в следующих случаях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 Российской Федерации и законодательства Ставропольского края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менение правовых актов администрации Кировского муниципального округа Ставропольского края, предусмотренных подпунктом «а» пункта 1 настоящих Требовани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изменение стоимости планируемых к приобретению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новение обстоятельств, предвидеть которые на дату утверждения правовых актов, указанных в пункте 1 настоящих Требований, было невозмож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менения в правовые акты в случаях, предусмотренных подпунктами               2) и 3) настоящего пункта, вносятся соответствующими органами не позднее           трех месяцев со дня утверждения изменений правовых актов администрации Кировского муниципального округа Ставропольского края, предусмотренных подпунктом «а» пункта 1 настоящих Требований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suppressAutoHyphens w:val="false"/>
        <w:autoSpaceDE w:val="false"/>
        <w:spacing w:before="2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9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обосновании объекта и (или) объектов закупки учитываются изменения, внесенные в правовые акты, предусмотренные </w:t>
      </w:r>
      <w:hyperlink w:anchor="P5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абзацем вторым подпункта «б» пункта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Кир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2"/>
          <w:szCs w:val="28"/>
          <w:highlight w:val="yellow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26" w:name="sub_130"/>
      <w:bookmarkEnd w:id="26"/>
      <w:r>
        <w:rPr>
          <w:rFonts w:eastAsia="Lucida Sans Unicode" w:cs="Times New Roman"/>
          <w:sz w:val="28"/>
          <w:szCs w:val="28"/>
          <w:lang w:eastAsia="ar-SA" w:bidi="ar-SA"/>
        </w:rPr>
        <w:t xml:space="preserve">20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сле процедуры обсужд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общественного контроля </w:t>
      </w:r>
      <w:r>
        <w:rPr>
          <w:rFonts w:eastAsia="Lucida Sans Unicode" w:cs="Times New Roman"/>
          <w:sz w:val="28"/>
          <w:szCs w:val="28"/>
          <w:lang w:eastAsia="ar-SA" w:bidi="ar-SA"/>
        </w:rPr>
        <w:t xml:space="preserve">проекты правовых актов, предусмотренные абзацем вторым подпункта «а» и абзацем третьим подпункта «б» пункта 1 настоящих Требований, разработчики вправе предварительно обсудить на заседаниях общественного совета, созданного при администрации Кировского муниципального округа Ставропольского края (далее – общественный совет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результатам обсуждения проектов правовых актов, предусмотренных абзацем первы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ункта 20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их Требований, общественный совет принимает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7" w:name="sub_130"/>
      <w:bookmarkStart w:id="28" w:name="sub_1301"/>
      <w:bookmarkEnd w:id="27"/>
      <w:bookmarkEnd w:id="28"/>
      <w:r>
        <w:rPr>
          <w:rFonts w:eastAsia="Calibri" w:cs="Times New Roman"/>
          <w:kern w:val="0"/>
          <w:sz w:val="28"/>
          <w:szCs w:val="28"/>
          <w:lang w:eastAsia="en-US" w:bidi="ar-SA"/>
        </w:rPr>
        <w:t>- о необходимости доработки проекта правового акта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9" w:name="sub_1301"/>
      <w:bookmarkStart w:id="30" w:name="sub_1302"/>
      <w:bookmarkEnd w:id="29"/>
      <w:bookmarkEnd w:id="30"/>
      <w:r>
        <w:rPr>
          <w:rFonts w:eastAsia="Calibri" w:cs="Times New Roman"/>
          <w:kern w:val="0"/>
          <w:sz w:val="28"/>
          <w:szCs w:val="28"/>
          <w:lang w:eastAsia="en-US" w:bidi="ar-SA"/>
        </w:rPr>
        <w:t>- об одобрении принятия проекта правового акта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31" w:name="sub_1302"/>
      <w:bookmarkStart w:id="32" w:name="sub_131"/>
      <w:bookmarkEnd w:id="31"/>
      <w:bookmarkEnd w:id="32"/>
      <w:r>
        <w:rPr>
          <w:rFonts w:eastAsia="Calibri" w:cs="Times New Roman"/>
          <w:kern w:val="0"/>
          <w:sz w:val="28"/>
          <w:szCs w:val="28"/>
          <w:lang w:eastAsia="en-US" w:bidi="ar-SA"/>
        </w:rPr>
        <w:t>Решение общественного совета принимается в порядке, предусмотренном Положением об общественном совете, и оформляется протоколом заседания общественного совета, который в течение 3 рабочих дней со дня проведения заседания общественного совета, размещается разработчиком в единой информационной системе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33" w:name="sub_131"/>
      <w:bookmarkStart w:id="34" w:name="sub_132"/>
      <w:bookmarkEnd w:id="33"/>
      <w:bookmarkEnd w:id="34"/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ринятия общественным советом решения, указанного в абзаце третьем пункта 20 настоящих Требований, проект правового акта принимается после его доработки в соответствии с решением, принятым общественным совет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35" w:name="sub_132"/>
      <w:bookmarkStart w:id="36" w:name="sub_133"/>
      <w:bookmarkEnd w:id="35"/>
      <w:r>
        <w:rPr>
          <w:rFonts w:eastAsia="Calibri" w:cs="Times New Roman"/>
          <w:kern w:val="0"/>
          <w:sz w:val="28"/>
          <w:szCs w:val="28"/>
          <w:lang w:eastAsia="en-US" w:bidi="ar-SA"/>
        </w:rPr>
        <w:t>Доработка проектов правовых актов, за исключением случаев их доработки по результатам обсуждения и (или) рассмотрения на заседании общественного совета, осуществляется в порядке, установленном для их принятия и обсуждения.</w:t>
      </w:r>
      <w:bookmarkStart w:id="37" w:name="sub_13313"/>
      <w:bookmarkEnd w:id="36"/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eastAsia="Calibri" w:cs="Calibri"/>
          <w:kern w:val="0"/>
          <w:sz w:val="22"/>
          <w:szCs w:val="28"/>
          <w:highlight w:val="yellow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8"/>
          <w:highlight w:val="yellow"/>
          <w:lang w:eastAsia="en-US" w:bidi="ar-SA"/>
        </w:rPr>
      </w:r>
      <w:bookmarkEnd w:id="37"/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ru-RU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Times New Roman"/>
          <w:kern w:val="0"/>
          <w:sz w:val="28"/>
          <w:szCs w:val="28"/>
          <w:highlight w:val="red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highlight w:val="red"/>
          <w:lang w:eastAsia="ru-RU" w:bidi="ar-SA"/>
        </w:rPr>
      </w:r>
      <w:bookmarkStart w:id="38" w:name="Par113"/>
      <w:bookmarkStart w:id="39" w:name="Par107"/>
      <w:bookmarkStart w:id="40" w:name="Par113"/>
      <w:bookmarkStart w:id="41" w:name="Par107"/>
      <w:bookmarkEnd w:id="40"/>
      <w:bookmarkEnd w:id="41"/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bookmarkStart w:id="42" w:name="h_00000000000000000000000000000000000000"/>
      <w:r>
        <w:rPr>
          <w:rFonts w:cs="Times New Roman"/>
          <w:sz w:val="28"/>
          <w:szCs w:val="28"/>
        </w:rPr>
        <w:t xml:space="preserve">Кировского муниципального </w:t>
      </w:r>
      <w:bookmarkEnd w:id="42"/>
      <w:r>
        <w:rPr>
          <w:rFonts w:cs="Times New Roman"/>
          <w:sz w:val="28"/>
          <w:szCs w:val="28"/>
        </w:rPr>
        <w:t>округа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Т.Ю. Яковлева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kern w:val="0"/>
      <w:shd w:fill="F0F0F0" w:val="clear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eastAsia="Times New Roman" w:cs="Times New Roman"/>
      <w:spacing w:val="1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99C23F8C17B40EC257241A84E9C6D9B17428EDEC1F8091CAA4D67C7BC7114B5B7073F940B0F0AD7374BAM" TargetMode="External"/><Relationship Id="rId7" Type="http://schemas.openxmlformats.org/officeDocument/2006/relationships/hyperlink" Target="consultantplus://offline/ref=0EBD75415C7218A8E89CC661BD777AFA4C20AA0C43903933FD1C8EE80D19266AB9C10A4254674798E49DD9AE0821AEB493BA646B8E441AC52Fb3M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8C891B1108108CCD6F6AABA0F1BF69CA93C798CB5A7E64D4808AE60B7361F8DA07A814A64A9B48519979057F17467E10A42B470E91E5BCE31AF52C93M2c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2:00Z</dcterms:created>
  <dc:creator>Татьяна</dc:creator>
  <dc:description/>
  <cp:keywords/>
  <dc:language>en-US</dc:language>
  <cp:lastModifiedBy>ОпоОиОВ</cp:lastModifiedBy>
  <cp:lastPrinted>2023-11-23T10:28:00Z</cp:lastPrinted>
  <dcterms:modified xsi:type="dcterms:W3CDTF">2023-11-23T06:28:00Z</dcterms:modified>
  <cp:revision>84</cp:revision>
  <dc:subject/>
  <dc:title> </dc:title>
</cp:coreProperties>
</file>