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3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8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Ставропольского края в администрации Ки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, в новой реда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Ки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Ставропольского края в администрации Ки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 (далее – Перечень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гражданин Российской Федерации, замещавший должность муниципальной службы Ставропольского края в администрации Кировского городского округа Ставропольского края, включенную в Перечень, в течение двух лет со дня увольнения с муниципальной службы Ставропольского кр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 вправе без согласия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 (далее – комиссия) замещать на условиях трудового договора должности в коммерческой или некоммерческой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Кировского городского округа Ставропольского края (при этом согласие данной комиссии дается в порядке, установленном положением о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 при заключении трудовых договоров и (или) гражданско-правовых договоров в случаях, предусмотренных подпунктом 2.1 настоящего пункта, сообщать работодателю сведения о последнем месте муниципальной службы Ставропольского края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ов администрации Кировского городского округа Ставропольского края со статусом юридического лица ознакомить муниципальных служащих с настоящим постановлением под роспись и принять меры по обеспечению его ис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ледующие постановления администрации Ки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748 «Об утверждении Перечня должностей муниципальной службы Ставропольского края в администрации Ки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, в новой редак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2 года № 1106 «О внесении изменений в Перечень должностей муниципальной службы Ставропольского края в администрации Ки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, в новой редакции, утвержденный постановлением администрации Кировского городского округа Ставропольского края от 25 апреля 2022 года № 748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 А.В. Шегун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правового,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дготовлен отделом правового, кадрового обеспечения и профилактики коррупционных правонарушений администрации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3г. № 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Ставропольского края в администрации Ки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АППАРАТ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дел по организационным и общим вопрос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информационной политике, информационным технологиям и защите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, кадрового обеспечения и  профилактики коррупционных правонару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– юрисконсуль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бюджетного планиро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ых закуп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Архив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дел торговли, перерабатывающей промышленности и бытового обслуж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троительства, архитектуры, дорожного хозяйства и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общественной безопасности, ГО и Ч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дел по работе с молодёжь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26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защите государственной тай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и мобилизационной подготов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территор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УПРАВЛЕНИЯ И ОТДЕЛЫ АДМИНИСТРАЦИИ, ЯВЛЯЮЩИЕСЯ ЮРИДИЧЕСКИ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анализа расходов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, анализа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логового потенциала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, исполнения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олидированной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его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охраны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  <w:r>
        <w:rPr/>
        <w:t xml:space="preserve"> и молодёжной поли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тор по опеке, попечительству и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 несовершеннолетних отдела образования и молодёжной поли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тдел куль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тдел  физической культуры  и 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бюджета, назначения социальных выплат и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едоставления мер социальной поддержки по оплате жилья, коммунальных услуг и иных выпл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. ТЕРРИТОРИАЛЬНЫЕ ОТДЕЛЫ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авловский территориальный отдел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заводско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редне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таропав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7:00Z</dcterms:created>
  <dc:creator>Правовой отдел</dc:creator>
  <dc:description/>
  <cp:keywords/>
  <dc:language>en-US</dc:language>
  <cp:lastModifiedBy>ОпоОиОВ</cp:lastModifiedBy>
  <cp:lastPrinted>2023-01-23T08:43:00Z</cp:lastPrinted>
  <dcterms:modified xsi:type="dcterms:W3CDTF">2023-01-23T04:43:00Z</dcterms:modified>
  <cp:revision>5</cp:revision>
  <dc:subject/>
  <dc:title/>
</cp:coreProperties>
</file>