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23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 Киров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новой реда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ёй 15 Федерального закона от 02 марта 2007 года № 25-ФЗ «О муниципальной службе в Российской Федерации» и  статьями 8, 8.1.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5 декабря 2008 года № 273-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противодействии коррупции», администрация Ки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рилагаемый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(далее – Перечень)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делов аппарата администрации Кировского городского округа Ставропольского края (далее – администрации) и руководителям органов админист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вести Перечень до сведения подчиненных муниципальных служащих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замедлительно информировать отдел правового, кадрового обеспечения и профилактики коррупционных правонарушений администрации об изменении должностных обязанностей подчиненных муниципальных служащих, дающих основание для исключения или включения должности муниципального служащего в Переч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 постановление администрации Кировского городского округа Ставропольского края от 13 января 2022 года № 11 «Об утверждении Перечня должностей муниципальной службы в администрации  Киров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новой редак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оект вносит управляющий делами администрации Ки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начальника отдела по организационным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бщим вопросам  администрации                                                         А.В. Шегун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ачальник отдела правового, кадрового обеспе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и профилактики коррупцион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роект подготовлен отделом правового, кадрового обеспечения и профилактики коррупционных правонарушений администрации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3г. № 8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Киров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1. АППАРАТ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тдел по организационным и общим вопрос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специалис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 специалис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информационной политике, информационным технологиям и защите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, кадрового обеспечения и  профилактики коррупционных правонаруш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– юрисконсуль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бюджетного планиров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муниципальных закуп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консуль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Архив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дел торговли, перерабатывающей промышленности и бытового обслужи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строительства, архитектуры, дорожного хозяйства и тран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 специалис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еспечению общественной безопасности, ГО и Ч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дел по работе с молодёжь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26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защите государственной тай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билизационной подготов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территор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еспечению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2. УПРАВЛЕНИЯ И ОТДЕЛЫ АДМИНИСТРАЦИИ, ЯВЛЯЮЩИЕСЯ ЮРИДИЧЕСКИ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Рук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анализа расходов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, анализа дох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логового потенциала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, исполнения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солидированной отчет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нутреннего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и охраны окружающей сре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948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и молодёжной поли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юрисконсуль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тор по опеке, попечительству и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 несовершеннолетних отдела образования и молодёжной поли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едущий специалист-юрисконсуль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едущие специалис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948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Отдел  физической культуры  и 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юрис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а и социально-правовых гаран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бюджета, назначения социальных выплат и отчет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помощи и поддержки на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едоставления мер социальной поддержки по оплате жилья, коммунальных услуг и иных выпла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3. ТЕРРИТОРИАЛЬНЫЕ ОТДЕЛЫ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авловский территориальный отдел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заводско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ь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н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реднен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Старопавлов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81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3:00Z</dcterms:created>
  <dc:creator>Правовой отдел</dc:creator>
  <dc:description/>
  <cp:keywords/>
  <dc:language>en-US</dc:language>
  <cp:lastModifiedBy>ОпоОиОВ</cp:lastModifiedBy>
  <cp:lastPrinted>2023-01-23T08:41:00Z</cp:lastPrinted>
  <dcterms:modified xsi:type="dcterms:W3CDTF">2023-01-23T04:41:00Z</dcterms:modified>
  <cp:revision>10</cp:revision>
  <dc:subject/>
  <dc:title/>
</cp:coreProperties>
</file>