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4045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2 апреля 2025 г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5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еречень должностей муниципальной службы Ставропольского края в администрации Киров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Ставрополь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с Федеральными законами от 02 марта 2007 года № 25-ФЗ «О муниципальной службе в Российской Федерации», от 25 декабря 2008 года № 273-ФЗ «О противодействии коррупции»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администрация Кировского муниципальн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еречень должностей муниципальной службы Ставропольского края в администрации Киров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Ставропольского края (далее – Перечень), утвержденный постановлением Кировского муниципального округа Ставропольского края от 24 января 2025 года № 10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в установленном порядке настоящее постановление на официальном портале администрации Кировского муниципального округа Ставропольского края в сети «Интернет» в разделе «Противодействие коррупции/Муниципальные НП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М-Т.З. Магомедо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оект вносит управляющий делами администрации Кировского муниципального  округа Ставропольского кра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Т.Ю. Яковле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Начальник отдела кадрового обеспечени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и профилактики коррупционных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правонарушений администрации                                                     Т.С. Мароч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>общим вопросам  администрации                                                         А.П. Хар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  <w:t xml:space="preserve">Проект подготовлен отделом кадрового обеспечения и профилактики коррупционных правонарушений администрации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Calibri" w:cs="Times New Roman"/>
          <w:color w:val="FFFFFF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FFF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апреля 2025г. № 55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 которые вносятся в Перечень должностей муниципальной службы Ставропольского края в администрации Кировского муниципального округа Ставропольского края, замещение которых налагает на гражданина ограничения при заключении им трудового договора и (или) гражданско-правового договора после увольнения с муниципальной службы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разделе 1.«Аппарат Администраци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Подраздел «Отдел по работе с молодёжью» переименовать в «Отдел социального развития и  молодёжной политики» и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ДЕЛ 1. АППАРАТ АДМИНИСТ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Отдел социального развития и  молодёжной полити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4026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раздел «Отдел по работе с территориями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работе с территориями</w:t>
      </w:r>
    </w:p>
    <w:p>
      <w:pPr>
        <w:pStyle w:val="Normal"/>
        <w:widowControl w:val="false"/>
        <w:autoSpaceDE w:val="false"/>
        <w:spacing w:lineRule="exact" w:line="355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87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5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муниципального округа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Т.Ю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819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6:00Z</dcterms:created>
  <dc:creator>Правовой отдел</dc:creator>
  <dc:description/>
  <cp:keywords/>
  <dc:language>en-US</dc:language>
  <cp:lastModifiedBy>ОпоОиОВ</cp:lastModifiedBy>
  <cp:lastPrinted>2025-04-03T10:59:00Z</cp:lastPrinted>
  <dcterms:modified xsi:type="dcterms:W3CDTF">2025-04-03T06:59:00Z</dcterms:modified>
  <cp:revision>5</cp:revision>
  <dc:subject/>
  <dc:title/>
</cp:coreProperties>
</file>